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2210</wp:posOffset>
            </wp:positionH>
            <wp:positionV relativeFrom="paragraph">
              <wp:posOffset>-492125</wp:posOffset>
            </wp:positionV>
            <wp:extent cx="1054735" cy="1254760"/>
            <wp:effectExtent l="0" t="0" r="0" b="0"/>
            <wp:wrapTight wrapText="bothSides">
              <wp:wrapPolygon edited="0">
                <wp:start x="-191" y="0"/>
                <wp:lineTo x="-191" y="21433"/>
                <wp:lineTo x="21600" y="21433"/>
                <wp:lineTo x="21600" y="0"/>
                <wp:lineTo x="-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Введение"/>
      <w:bookmarkStart w:id="1" w:name="Введение"/>
      <w:bookmarkEnd w:id="1"/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i w:val="false"/>
          <w:caps/>
          <w:color w:val="000000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entury Gothic" w:hAnsi="Century Gothic" w:eastAsia="MS Mincho;ＭＳ 明朝" w:cs="Century Gothic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ПРЕДСТАВИТЕЛЬНОЕ   СОБРА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ЧЕТВЁРТ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94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24.02.2022 г.  № 24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я муниципального образования «Александр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» Советского района Курской области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8"/>
          <w:szCs w:val="28"/>
        </w:rPr>
        <w:t xml:space="preserve"> Законом Курской области от 31.10.2006 года № 76-ЗКО «О градостроительной деятельности в Курской области», </w:t>
      </w:r>
      <w:r>
        <w:rPr>
          <w:sz w:val="28"/>
          <w:szCs w:val="28"/>
        </w:rPr>
        <w:t xml:space="preserve"> Уставом муниципального района «Советский район» Курской области, Представительное Собрание Совет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ind w:left="0" w:right="20" w:firstLine="709"/>
        <w:rPr>
          <w:rStyle w:val="Style11"/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стные нормативы градостроительного проектирования муниципального образования «Александровский сельсовет» Советского района Курской области»,</w:t>
      </w:r>
      <w:r>
        <w:rPr>
          <w:rStyle w:val="Style11"/>
          <w:color w:val="000000"/>
          <w:sz w:val="28"/>
        </w:rPr>
        <w:t xml:space="preserve"> изложив их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, подлежит размещению на официальном сайте муниципального образования «Советский район» Курской области, а также в ФГИС ТП в сроки, установленные Градостроительным кодексом РФ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                          Л.И.Баранова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а Советского района</w:t>
        <w:tab/>
        <w:t xml:space="preserve">          В.М.Жилинков</w:t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63650" cy="158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Style52"/>
        <w:suppressAutoHyphens w:val="true"/>
        <w:rPr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</w:rPr>
        <w:t xml:space="preserve">Местные нормативы градостроительного проектирования муниципального образования «Александровский сельсовет» Советского РАЙОНА </w:t>
      </w:r>
      <w:r>
        <w:rPr>
          <w:rFonts w:cs="Times New Roman" w:ascii="Times New Roman" w:hAnsi="Times New Roman"/>
          <w:bCs/>
          <w:i w:val="false"/>
          <w:iCs/>
          <w:caps/>
          <w:color w:val="000000"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color w:val="000000"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/>
          <w:b w:val="false"/>
          <w:i/>
          <w:color w:val="000000"/>
          <w:sz w:val="24"/>
        </w:rPr>
      </w:r>
    </w:p>
    <w:p>
      <w:pPr>
        <w:pStyle w:val="TimesNewRoman18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1593"/>
      </w:tblGrid>
      <w:tr>
        <w:trPr>
          <w:tblHeader w:val="true"/>
          <w:trHeight w:val="722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. ОСНОВНАЯ ЧАСТ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Общие полож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 Расположение и природно-климатические условия Александровского сельсовета Советского района Курской обла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2 Социально-демографический состав и плотность населения на территории Александровского сельсовета Советского района Курской обла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вопросам местного знач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Материалы по обоснованию расчетных показателей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АЛЕКСАНДРОВСКИЙ СЕЛЬСОВЕТ» СОВЕТСКОГО РАЙОНА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ложени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 w:val="false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2" w:hanging="0"/>
        <w:jc w:val="center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I. ОСНОВНАЯ ЧАСТЬ</w:t>
      </w:r>
    </w:p>
    <w:p>
      <w:pPr>
        <w:pStyle w:val="351"/>
        <w:spacing w:before="0" w:after="0"/>
        <w:ind w:right="-2" w:hanging="0"/>
        <w:jc w:val="center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351"/>
        <w:spacing w:before="0" w:after="0"/>
        <w:ind w:right="-2" w:hanging="0"/>
        <w:jc w:val="center"/>
        <w:rPr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1. Общие положения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нормативы градостроительного проектирования муниципального образования «Александровский сельсовет» Совет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Александровский сельсовет» Совет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сельсовета Советского района Курской  области</w:t>
      </w:r>
      <w:r>
        <w:rPr>
          <w:rStyle w:val="FontStyle18"/>
          <w:color w:val="000000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года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сельсовета</w:t>
      </w:r>
      <w:r>
        <w:rPr>
          <w:rStyle w:val="FontStyle18"/>
          <w:color w:val="000000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Александровского сельсовета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втомобильные дороги местного значения;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Курской области от 31.10.2006 года № 76-ЗКО «О градостроительной деятельности в Курской области» статьёй 16 установлены объекты местного значения для посел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2" w:hanging="0"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информация из Генерального плана сельсовета</w:t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Александровского сельсовета Советского района Курской области</w:t>
      </w:r>
    </w:p>
    <w:p>
      <w:pPr>
        <w:pStyle w:val="Default"/>
        <w:spacing w:before="120" w:after="120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120" w:after="120"/>
        <w:ind w:right="-568" w:firstLine="709"/>
        <w:jc w:val="center"/>
        <w:rPr>
          <w:b/>
          <w:b/>
          <w:color w:val="000000"/>
        </w:rPr>
      </w:pPr>
      <w:r>
        <w:rPr>
          <w:rFonts w:eastAsia="Calibri"/>
          <w:color w:val="4F81BD"/>
          <w:kern w:val="2"/>
          <w:lang w:val="en-US" w:eastAsia="en-US"/>
        </w:rPr>
        <w:drawing>
          <wp:inline distT="0" distB="0" distL="0" distR="0">
            <wp:extent cx="4752975" cy="369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22" t="4978" r="12426" b="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ind w:right="-568" w:firstLine="709"/>
        <w:jc w:val="center"/>
        <w:rPr>
          <w:b/>
          <w:b/>
          <w:color w:val="000000"/>
        </w:rPr>
      </w:pPr>
      <w:r>
        <w:rPr>
          <w:rFonts w:eastAsia="Calibri"/>
          <w:b/>
          <w:kern w:val="2"/>
        </w:rPr>
        <w:t>Границы Александровского сельсовета</w:t>
      </w:r>
    </w:p>
    <w:p>
      <w:pPr>
        <w:pStyle w:val="Default"/>
        <w:spacing w:before="120" w:after="120"/>
        <w:ind w:right="-2" w:firstLine="709"/>
        <w:jc w:val="both"/>
        <w:rPr>
          <w:color w:val="000000"/>
        </w:rPr>
      </w:pPr>
      <w:r>
        <w:rPr>
          <w:color w:val="000000"/>
        </w:rPr>
        <w:t>Таблица 1 – Ранжирование населенных пунктов Александровского сельсовета Советского района Курской области по удаленнос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284"/>
        <w:gridCol w:w="1428"/>
        <w:gridCol w:w="1779"/>
        <w:gridCol w:w="1229"/>
        <w:gridCol w:w="1910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аленность (км.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ов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районного центр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центра муниципального образования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Александр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Грязно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Грязноиван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1-я Дол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2-я Дол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Поддергуз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Сельцо Грязно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Городищ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Аннен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Афанасье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Каменогор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Красная За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. Петропавл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1-е Подгородищ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. 2-е Подгородищ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1</w:t>
            </w:r>
          </w:p>
        </w:tc>
      </w:tr>
    </w:tbl>
    <w:p>
      <w:pPr>
        <w:pStyle w:val="Default"/>
        <w:spacing w:before="12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Климат Александровского сельсовета, как и всей Курской области умеренно- континентальный,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положительными летом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110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. Климатические характеристики.</w:t>
      </w:r>
    </w:p>
    <w:tbl>
      <w:tblPr>
        <w:tblW w:w="9451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944"/>
      </w:tblGrid>
      <w:tr>
        <w:trPr>
          <w:tblHeader w:val="true"/>
          <w:trHeight w:val="95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солютная минимальная температур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37</w:t>
            </w:r>
          </w:p>
        </w:tc>
      </w:tr>
      <w:tr>
        <w:trPr>
          <w:trHeight w:val="159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солютная максимальная температур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 40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температура отопительн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отопительного периода, сут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температура воздуха наиболее тепл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 27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температура воздуха наиболее холодн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15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Осадк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- 70 см на, а в малоснежные зимы - не превышать 5 см. Число дней со снежным покровом - 130-145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360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0525" cy="1613535"/>
            <wp:effectExtent l="0" t="0" r="0" b="0"/>
            <wp:docPr id="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83" t="12807" r="238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</w:rPr>
        <w:t>Рисунок. Среднегодовая повторяемость (%) направлений ветра по квартал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110"/>
        <w:spacing w:lineRule="auto" w:line="36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. Скорость ветра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30"/>
      </w:tblGrid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ость ветра возможна 1 ра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2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м/сек.</w:t>
            </w:r>
          </w:p>
        </w:tc>
      </w:tr>
    </w:tbl>
    <w:p>
      <w:pPr>
        <w:pStyle w:val="Normal"/>
        <w:ind w:right="-2" w:firstLine="709"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, может отмечаться летом и зимой.</w:t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Социально-демографический состав и плотность населения на территории Александровского сельсовета Советского района Курской области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ий сельсовет на фоне демографической ситуации, сложившейся в сельской местности Советского района, характеризуется незначительны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показатели продолжительности жизни населения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Александровского сельсовета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мые ежегодно Росстатом среднесрочные демографические прогноз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меньшение численности населения страны. </w:t>
      </w:r>
    </w:p>
    <w:p>
      <w:pPr>
        <w:pStyle w:val="Normal"/>
        <w:tabs>
          <w:tab w:val="clear" w:pos="708"/>
          <w:tab w:val="left" w:pos="144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0" cy="3345180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. Динамика важнейших демографических показателей РФ в динамике до 2020 года (по оценке ЦМАКП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"/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color w:val="000000"/>
          <w:sz w:val="28"/>
          <w:szCs w:val="28"/>
        </w:rPr>
        <w:t>Ку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</w:rPr>
        <w:t>Общая численность населения, проживающего на 01.01.2014 года в Александровском сельсовете, составляет 1357 человек. Средний состав семьи – 2,27 человека.</w:t>
      </w:r>
    </w:p>
    <w:p>
      <w:pPr>
        <w:pStyle w:val="Default"/>
        <w:spacing w:before="120" w:after="120"/>
        <w:ind w:right="-2"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Default"/>
        <w:spacing w:before="120" w:after="120"/>
        <w:ind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120"/>
        <w:ind w:right="-2" w:firstLine="709"/>
        <w:jc w:val="both"/>
        <w:rPr>
          <w:color w:val="FF0000"/>
        </w:rPr>
      </w:pPr>
      <w:r>
        <w:rPr>
          <w:bCs/>
          <w:color w:val="FF0000"/>
        </w:rPr>
        <w:t>Таблица 1 – Численность населения в границах Александровского сельсовета по данным переписей на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1413"/>
        <w:gridCol w:w="1854"/>
        <w:gridCol w:w="1214"/>
        <w:gridCol w:w="1896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даленность (км.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воров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 районного центр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Александр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. Грязно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Грязноиван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1-я Дол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2-я Дол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Поддергуз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Сельцо Грязно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Городищ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Анне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2,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Афанасье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Каменогор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Красная Зар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Петропавл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. 1-е Подгородищ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. 2-е Подгородищ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57</w:t>
            </w:r>
          </w:p>
        </w:tc>
      </w:tr>
    </w:tbl>
    <w:p>
      <w:pPr>
        <w:pStyle w:val="Normal"/>
        <w:spacing w:before="120" w:after="120"/>
        <w:ind w:right="-2" w:hanging="0"/>
        <w:jc w:val="center"/>
        <w:rPr>
          <w:bCs/>
        </w:rPr>
      </w:pPr>
      <w:r>
        <w:rPr>
          <w:bCs/>
        </w:rPr>
        <w:t>Таблица 2 – Динамика численности населения населенных пунктов Александровского сельсовета на начало год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019"/>
        <w:gridCol w:w="1689"/>
        <w:gridCol w:w="1864"/>
        <w:gridCol w:w="1571"/>
        <w:gridCol w:w="1572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 населения, чел.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*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02 г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89 г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Александро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. Грязно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2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Грязноивано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5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4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1-я Доли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2-я Доли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Поддергузо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Сельцо Грязно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Городищ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7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3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Аннен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Афанасье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Каменогор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Красная Зар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д. Петропавло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5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3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9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. 1-е Подгородищ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. 2-е Подгородищ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5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6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7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07</w:t>
            </w:r>
          </w:p>
        </w:tc>
      </w:tr>
    </w:tbl>
    <w:p>
      <w:pPr>
        <w:pStyle w:val="Style51"/>
        <w:tabs>
          <w:tab w:val="clear" w:pos="708"/>
        </w:tabs>
        <w:ind w:right="-2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рбанизации   сельского поселения принимается равным уровню урбанизации муниципального района и определяется в соответствии с  РНГП.</w:t>
      </w:r>
    </w:p>
    <w:tbl>
      <w:tblPr>
        <w:tblW w:w="1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33"/>
        <w:gridCol w:w="1102"/>
        <w:gridCol w:w="2130"/>
        <w:gridCol w:w="1384"/>
        <w:gridCol w:w="26"/>
        <w:gridCol w:w="1286"/>
        <w:gridCol w:w="11"/>
        <w:gridCol w:w="1374"/>
        <w:gridCol w:w="1424"/>
        <w:gridCol w:w="1035"/>
        <w:gridCol w:w="11"/>
        <w:gridCol w:w="28"/>
      </w:tblGrid>
      <w:tr>
        <w:trPr>
          <w:trHeight w:val="563" w:hRule="atLeast"/>
        </w:trPr>
        <w:tc>
          <w:tcPr>
            <w:tcW w:w="1448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NewRomanPSMT;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</w:tr>
      <w:tr>
        <w:trPr>
          <w:trHeight w:val="56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инимально допустимый уровень обеспеченности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змерения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еличина, по группам урбанизации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змерения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еличина, по группам урб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-, тепло-, газо- и водоснабжение населения, водоотведение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электр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электр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ъем электропотребления, кВт ч/год на 1 чел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тепл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тепл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ъем теплопотребления, МДж/год на 1 чел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вод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вод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 в сутки на 1 чел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водоотвед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водоотвед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 в сутки на 1 чел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4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автомобильных дорог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лотность сети, км/ км</w:t>
            </w:r>
            <w:r>
              <w:rPr>
                <w:color w:val="000000"/>
                <w:spacing w:val="-8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 объек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на населенный пункт независимо от количества жи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ин.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14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 объек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на каждые 1000 человек населения населенного пункта, но не менее 1 объек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14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обслуживания сельского 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дбище традиционного захорон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лощадь территории, га на 1000 человек численности насел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1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интенсивность движения велосипедистов, вел./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полосного односторон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полосного односторон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-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-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-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велопешеходной дорожки,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3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ий радиус кривых в плане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сутствии вира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2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before="0" w:after="0"/>
        <w:ind w:right="-2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елосипедные дорожки.</w:t>
      </w:r>
    </w:p>
    <w:p>
      <w:pPr>
        <w:pStyle w:val="Normal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          1 машино-место на 93 м</w:t>
      </w:r>
      <w:r>
        <w:rPr>
          <w:rFonts w:eastAsia="TimesNewRomanPSMT;Times New Roman"/>
          <w:color w:val="000000"/>
          <w:sz w:val="28"/>
          <w:szCs w:val="28"/>
          <w:vertAlign w:val="superscript"/>
        </w:rPr>
        <w:t>2</w:t>
      </w:r>
      <w:r>
        <w:rPr>
          <w:rFonts w:eastAsia="TimesNewRomanPSMT;Times New Roman"/>
          <w:color w:val="000000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color w:val="000000"/>
          <w:sz w:val="28"/>
          <w:szCs w:val="28"/>
        </w:rPr>
        <w:t>(статистические данные за</w:t>
      </w:r>
      <w:r>
        <w:rPr>
          <w:rFonts w:eastAsia="TimesNewRomanPSMT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color w:val="000000"/>
          <w:sz w:val="28"/>
          <w:szCs w:val="28"/>
          <w:vertAlign w:val="superscript"/>
        </w:rPr>
        <w:t>2</w:t>
      </w:r>
      <w:r>
        <w:rPr>
          <w:rFonts w:eastAsia="TimesNewRomanPSMT;Times New Roman"/>
          <w:color w:val="000000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3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счетный размер площадки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размер одной площад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  <w:lang w:val="en-US"/>
        </w:rPr>
      </w:pPr>
      <w:r>
        <w:rPr>
          <w:rFonts w:eastAsia="TimesNewRomanPSMT;Times New Roman"/>
          <w:color w:val="000000"/>
          <w:sz w:val="28"/>
          <w:szCs w:val="28"/>
          <w:lang w:val="en-US"/>
        </w:rPr>
        <w:t>___</w:t>
      </w:r>
      <w:r>
        <w:rPr>
          <w:rFonts w:eastAsia="TimesNewRomanPSMT;Times New Roman"/>
          <w:color w:val="000000"/>
          <w:sz w:val="28"/>
          <w:szCs w:val="28"/>
        </w:rPr>
        <w:t>__</w:t>
      </w:r>
      <w:r>
        <w:rPr>
          <w:rFonts w:eastAsia="TimesNewRomanPSMT;Times New Roman"/>
          <w:color w:val="000000"/>
          <w:sz w:val="28"/>
          <w:szCs w:val="28"/>
          <w:lang w:val="en-US"/>
        </w:rPr>
        <w:t>_________</w:t>
      </w:r>
      <w:r>
        <w:rPr>
          <w:rFonts w:eastAsia="TimesNewRomanPSMT;Times New Roman"/>
          <w:color w:val="000000"/>
          <w:sz w:val="28"/>
          <w:szCs w:val="28"/>
        </w:rPr>
        <w:t>_</w:t>
      </w:r>
      <w:r>
        <w:rPr>
          <w:rFonts w:eastAsia="TimesNewRomanPSMT;Times New Roman"/>
          <w:color w:val="000000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2" w:hanging="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color w:val="000000"/>
          <w:vertAlign w:val="superscript"/>
        </w:rPr>
        <w:t>2</w:t>
      </w:r>
      <w:r>
        <w:rPr>
          <w:rFonts w:eastAsia="TimesNewRomanPSMT;Times New Roman"/>
          <w:color w:val="000000"/>
        </w:rPr>
        <w:t>/ чел.</w:t>
      </w:r>
    </w:p>
    <w:p>
      <w:pPr>
        <w:pStyle w:val="Normal"/>
        <w:autoSpaceDE w:val="false"/>
        <w:ind w:right="-2" w:hanging="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2" w:firstLine="709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right="-2" w:firstLine="851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2" w:firstLine="851"/>
        <w:jc w:val="both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</w:t>
            </w:r>
            <w:r>
              <w:rPr>
                <w:color w:val="000000"/>
                <w:spacing w:val="-6"/>
                <w:vertAlign w:val="superscript"/>
                <w:lang w:eastAsia="en-US"/>
              </w:rPr>
              <w:t>2</w:t>
            </w:r>
            <w:r>
              <w:rPr>
                <w:color w:val="000000"/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51"/>
        <w:ind w:right="-2" w:hanging="0"/>
        <w:jc w:val="center"/>
        <w:rPr>
          <w:color w:val="000000"/>
          <w:sz w:val="28"/>
        </w:rPr>
      </w:pPr>
      <w:bookmarkStart w:id="2" w:name="Введение"/>
      <w:bookmarkEnd w:id="2"/>
      <w:r>
        <w:rPr>
          <w:color w:val="000000"/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Александровский сельсовет» СОВЕТСКОГО района КУРСКОЙ ОБЛАСТИ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Александровский сельсовет» Советского района Курской област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Александровский сельсовет» Совет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именование, вид объект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электроснабже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</w:rPr>
              <w:t xml:space="preserve">950 кВт ч/год 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теплоснабже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80 МДж/год на 1 чел.</w:t>
            </w:r>
            <w:r>
              <w:rPr>
                <w:bCs/>
                <w:color w:val="000000"/>
                <w:spacing w:val="-6"/>
              </w:rPr>
              <w:t xml:space="preserve"> х К,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6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6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водоснабже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л/сут. 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водоотведе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л/сут. на 1 чел. х К,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лотность сети 4,0 </w:t>
            </w:r>
            <w:r>
              <w:rPr>
                <w:color w:val="000000"/>
                <w:spacing w:val="-4"/>
              </w:rPr>
              <w:t>км/к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</w:rPr>
              <w:t xml:space="preserve">«Руководство по проектированию городских улиц и дорог» </w:t>
            </w:r>
            <w:r>
              <w:rPr>
                <w:color w:val="000000"/>
                <w:spacing w:val="-6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</w:rPr>
              <w:t>(ЦНИИП Градостроительства) Госгражданстроя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где: К - коэффициент </w:t>
            </w:r>
            <w:r>
              <w:rPr>
                <w:bCs/>
                <w:color w:val="000000"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</w:t>
            </w:r>
            <w:r>
              <w:rPr>
                <w:bCs/>
                <w:color w:val="000000"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2062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 октября 2003 года </w:t>
            </w: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4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туальных услуг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1"/>
        <w:jc w:val="center"/>
        <w:rPr>
          <w:color w:val="000000"/>
          <w:sz w:val="28"/>
        </w:rPr>
      </w:pPr>
      <w:r>
        <w:rPr>
          <w:color w:val="000000"/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Александровский сельсовет» СОВЕТСКОГО района КУРСКОЙ ОБЛАСТ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 распространяются на предлагаемые к размещению на территории муниципального образования «Александровский сельсовет» Совет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color w:val="000000"/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</w:t>
      </w:r>
      <w:r>
        <w:rPr>
          <w:rFonts w:eastAsia="TimesNewRomanPSMT;Times New Roman"/>
          <w:color w:val="000000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color w:val="000000"/>
          <w:sz w:val="28"/>
          <w:szCs w:val="28"/>
        </w:rPr>
        <w:t xml:space="preserve">«Александровский сельсовет» Советского района </w:t>
      </w:r>
      <w:r>
        <w:rPr>
          <w:rFonts w:eastAsia="TimesNewRomanPSMT;Times New Roman"/>
          <w:color w:val="000000"/>
          <w:sz w:val="28"/>
          <w:szCs w:val="28"/>
        </w:rPr>
        <w:t>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</w:t>
      </w:r>
      <w:r>
        <w:rPr>
          <w:rFonts w:eastAsia="TimesNewRomanPSMT;Times New Roman"/>
          <w:color w:val="000000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</w:t>
      </w:r>
      <w:r>
        <w:rPr>
          <w:rFonts w:eastAsia="TimesNewRomanPSMT;Times New Roman"/>
          <w:color w:val="000000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</w:t>
      </w:r>
      <w:r>
        <w:rPr>
          <w:rFonts w:eastAsia="TimesNewRomanPSMT;Times New Roman"/>
          <w:color w:val="000000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2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проектирования Александровского сельсовета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color w:val="000000"/>
          <w:sz w:val="28"/>
          <w:szCs w:val="28"/>
        </w:rPr>
        <w:t>Советского района Курской области</w:t>
      </w:r>
    </w:p>
    <w:p>
      <w:pPr>
        <w:pStyle w:val="32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х терминов и определ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2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проектирования Александровского сельсовета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color w:val="000000"/>
          <w:sz w:val="28"/>
          <w:szCs w:val="28"/>
        </w:rPr>
        <w:t>Советского района Курской области</w:t>
      </w:r>
    </w:p>
    <w:p>
      <w:pPr>
        <w:pStyle w:val="34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2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проектирования Александровского сельсовета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color w:val="000000"/>
          <w:sz w:val="28"/>
          <w:szCs w:val="28"/>
        </w:rPr>
        <w:t>Советского района Курской области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263"/>
        <w:gridCol w:w="2014"/>
        <w:gridCol w:w="993"/>
        <w:gridCol w:w="5"/>
        <w:gridCol w:w="1407"/>
        <w:gridCol w:w="1072"/>
        <w:gridCol w:w="6"/>
        <w:gridCol w:w="13"/>
      </w:tblGrid>
      <w:tr>
        <w:trPr>
          <w:trHeight w:val="342" w:hRule="atLeast"/>
          <w:cantSplit w:val="true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301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16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ысшие учебные за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еподавателей + студентов на 1 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редние профессиональные учебные завед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еподавателей + студентов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Учреждения управл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Коммерческие деловые центры, офисные здания и помещ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нки и банков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(с операционным залом/ без него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(65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учно-исследовательские и проектные институты, лаборатори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здравоохранения, спорта, досуга</w:t>
            </w:r>
          </w:p>
          <w:p>
            <w:pPr>
              <w:pStyle w:val="Normal"/>
              <w:ind w:left="-7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Больницы, профилактори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5 + 1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Поликлини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5 + 5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 1 ветеринарным врач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2 и более ветеринарными врачам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 машино-место на количество </w:t>
            </w:r>
            <w:r>
              <w:rPr>
                <w:color w:val="000000"/>
              </w:rPr>
              <w:t>кв.м 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портивные комплексы и стадионы с трибунам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+2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Аквапарки, бассейны, кат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BatangChe"/>
                <w:color w:val="000000"/>
              </w:rPr>
              <w:t>5 + 1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еи, выставочные комплексы, галере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суговые центр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Банно-оздоровительный комплек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rFonts w:eastAsia="BatangChe"/>
                <w:b/>
                <w:color w:val="000000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аботающих + единовременных посетителей (мест)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BatangChe"/>
                <w:color w:val="000000"/>
                <w:lang w:eastAsia="ar-SA"/>
              </w:rPr>
              <w:t>5 + 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Рестораны, каф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Культовые объект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 xml:space="preserve">Посетителей +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4 + 5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Общежит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ботающих + проживающих 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5+1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rFonts w:eastAsia="BatangChe"/>
                <w:b/>
                <w:color w:val="000000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окзалы всех видов транспор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пассажиров в час пик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BatangChe"/>
                <w:color w:val="000000"/>
              </w:rPr>
              <w:t>5 + 8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одственные и коммунально-складские зда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в двух смежных сменах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Гостиниц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мест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BatangChe"/>
                <w:color w:val="000000"/>
              </w:rPr>
              <w:t>5 + 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Детские дома-интернат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Зоопарки, зверинц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ных посетителей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Кладбищ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ных посетителей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АЗС,</w:t>
            </w:r>
            <w:r>
              <w:rPr>
                <w:color w:val="000000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es-ES_tradnl"/>
              </w:rPr>
              <w:t>1 п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val="es-ES_tradnl"/>
              </w:rPr>
              <w:t>0,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Технические этажи, технические помещ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и и парки в зонах отдых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парки и заповедни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ые базы маломерного фло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6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едположительная численность населения Российской Федерации. Ежегодный статистический бюллетень. М., Государственный комитет Российской Федерации по статистике. (2000 г., 2005 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лгосрочное прогнозирование: от методологии к видению. Центр макроэкономического анализа и краткосрочного прогнозирования. М., 200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sz w:val="28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27:00Z</dcterms:created>
  <dc:creator>Злобов А.А.;ООО "ПИИ ВолгаГражданПроект"</dc:creator>
  <dc:description/>
  <cp:keywords/>
  <dc:language>en-US</dc:language>
  <cp:lastModifiedBy>Щеглова</cp:lastModifiedBy>
  <cp:lastPrinted>2022-02-28T10:10:00Z</cp:lastPrinted>
  <dcterms:modified xsi:type="dcterms:W3CDTF">2022-02-28T07:10:00Z</dcterms:modified>
  <cp:revision>12</cp:revision>
  <dc:subject/>
  <dc:title/>
</cp:coreProperties>
</file>