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СОВЕТ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30"/>
          <w:szCs w:val="30"/>
          <w:lang w:eastAsia="zh-CN"/>
        </w:rPr>
      </w:pPr>
      <w:r>
        <w:rPr>
          <w:rFonts w:eastAsia="Calibri" w:cs="Courier New" w:ascii="Times New Roman" w:hAnsi="Times New Roman"/>
          <w:spacing w:val="4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т  ________      2021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Кшенск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а профилактики рисков причинения вреда (ущерба) охраняемым законом ценностям в сфере муниципального жилищного контроля на территории Советского района Ку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а профилактики рисков причинения вреда (ущерба) охраняемым законом ценностям в сфере муниципального жилищного контроля на территории Советского района Курской области на 2022 год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овет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района Курской области С.В. Бел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В.М. Жилинко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г.  № __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Советский район» Ку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 муниципального района «Советский район» Курской области (далее – Программа) разработана в целях стимулирования добросовестного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1. Вид осуществляемого муниципального контроля: муниципальный жилищный контроль на территории муниципального района «Советский район»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2.   Предметом муниципального жилищного контроля на территории Советского района Курской област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бован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к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Предметом муниципального жилищного контроля также, является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В связи с запретом на проведение плановых контрольных мероприятий в отношении субъектов малого предпринимательства в 2021 году (установлен постановлением Правительства РФ от 30.11.2020 №1969) - 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ение на официальном сайте администрации в сети «Интернет» перечней нормативных правовых актов или отдельных их частей, содержащих обязательные требования, оценка которых является предметом муниципального жилищ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предостережений о недопустимости нарушения обязательных требований в соответствии с частями 5-7 стать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екущий период 2021 года администрацией предостережение о недопустимости нарушения обязательных требований не выдав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, направленных на устранение нарушений обязательных требований,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3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величению доли контролируемых лиц, соблюдающих обязательные требования Законодательства Российской Федерации в сфер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ю качества предоставляемых жилищно-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развитию системы профилактических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677"/>
        <w:gridCol w:w="3737"/>
        <w:gridCol w:w="1812"/>
      </w:tblGrid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овет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Советского района в информационно-телекоммуникационной сети «Интернет»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A98A15AC608674E7FCC15C8B7E5CF4D5C188719E0EA42FAEB18836C6453763A989E230435DF45DB80B1E6576D619706F9F5ED14D89F0053y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3:00Z</dcterms:created>
  <dc:creator>ЖКХ</dc:creator>
  <dc:description/>
  <cp:keywords/>
  <dc:language>en-US</dc:language>
  <cp:lastModifiedBy>Шубин_СВ</cp:lastModifiedBy>
  <cp:lastPrinted>2021-11-15T15:51:00Z</cp:lastPrinted>
  <dcterms:modified xsi:type="dcterms:W3CDTF">2021-11-15T12:53:00Z</dcterms:modified>
  <cp:revision>2</cp:revision>
  <dc:subject/>
  <dc:title/>
</cp:coreProperties>
</file>