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Уведомление к программе профилактики риска причинения вреда (ущерба) охраняемым законом ценностям по муниципальному земельному контролю на 2022 год</w:t>
      </w:r>
    </w:p>
    <w:p>
      <w:pPr>
        <w:pStyle w:val="Normal"/>
        <w:shd w:fill="FFFFFF" w:val="clear"/>
        <w:spacing w:lineRule="atLeast" w:line="300" w:before="0" w:after="0"/>
        <w:ind w:firstLine="794"/>
        <w:jc w:val="both"/>
        <w:textAlignment w:val="baseline"/>
        <w:rPr>
          <w:rFonts w:ascii="inherit;Cambria" w:hAnsi="inherit;Cambria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ект программы по профилактики  риска причинения вреда (ущерба) охраняемым законом ценностям (далее - программа профилактики)</w:t>
      </w:r>
      <w:r>
        <w:rPr>
          <w:rFonts w:eastAsia="Times New Roman" w:cs="Times New Roman" w:ascii="Times New Roman" w:hAnsi="Times New Roman"/>
          <w:color w:val="555555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муниципальному земельному контролю на 2022 год  подготовлен  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общественного обсуждения проекта программы профилактики, предложения просим направлять в  Администрацию Советского района Курской области:      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письменном виде по адресу:306600, Курская область, Советский район, п.Кшенский, ул.Пролетарская,д.45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в электронном виде по адресу: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sov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rkursk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ru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 начала приема предложений и (или) замечаний по проекту программы профилактики: 19.11.2021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та окончания приема предложений и (или) замечаний по проекту программы профилактики: 19.12.2021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анные в период общественного обсуждения предложения Администрацией Советского района Курской области   с 19.12.2021 по 19.12.2021. Результаты общественного  обсуждения будут размещены на официальном сайте Администрации  Советского района Курской области  не позднее 20.12.2021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1:00Z</dcterms:created>
  <dc:creator>Шубин_СВ</dc:creator>
  <dc:description/>
  <dc:language>en-US</dc:language>
  <cp:lastModifiedBy>user</cp:lastModifiedBy>
  <cp:lastPrinted>2021-11-19T09:51:00Z</cp:lastPrinted>
  <dcterms:modified xsi:type="dcterms:W3CDTF">2021-11-19T06:51:00Z</dcterms:modified>
  <cp:revision>2</cp:revision>
  <dc:subject/>
  <dc:title/>
</cp:coreProperties>
</file>