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Кш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2021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на 2022 год при осуществлен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постановлением Правительства Российской Федерации от 25 июня 2021 года № 990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сельских поселений района, Администрация Советского района Курской области</w:t>
      </w:r>
      <w:r>
        <w:rPr>
          <w:b/>
          <w:sz w:val="28"/>
          <w:szCs w:val="28"/>
        </w:rPr>
        <w:t xml:space="preserve">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на 2022 год при осуществлении муниципального земе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       на заместителя Главы Советского района Курской области А.Г. Алистра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                                               В.М. Жилинк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</w:t>
        <w:tab/>
        <w:t>области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Совет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___» ________ 2021 г. № _____</w:t>
      </w:r>
    </w:p>
    <w:p>
      <w:pPr>
        <w:pStyle w:val="Normal"/>
        <w:ind w:left="4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                                охраняемым законом ценностям на 2022 год                                                          при осуществлении муниципального земельного контроля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ая программа разработана для своевременного предупреждения Администрацией Советского района Курской области (далее - Администрация) нарушений требований земельного законодательства в отношении расположенных в границах сельских поселений Советского района объектов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                            по отношению к проведению контрольных мероприятий (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текущего состояния, планируем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                        Вместе с тем, учитывая значительный объем плодотворной работы проделанной, в том числе в 2021 году можно с уверенностью сказать                    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2022 году в целях профилактики нарушений требований земельного законодательств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«Советский район» в информационно-телекоммуникационной сети Интер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                                   о должностных лицах, осуществляющих муниципальный земельный контроль, их контакт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дополнительное информирование контролируемых лиц через новостной блок официального интернет-сайта об изменениях земельн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самообследование, которое позволяет контролируемым лицам осуществить самостоятельную оценку наличия (отсутствия) у них нарушений требований земельного законодательства в автоматизированном режиме через соответствующий раздел официального интернет-сайта  посредством размещенной формы проверочного листа (списка контрольных вопросов)                  и его графической сх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 учетом запланированных на 2022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городского округа Саранск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и, задачи и основополагающие принципы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Целя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                      (снижение потенциальной выгоды от таких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дача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ыявление наиболее часто встречающихся случаев нарушений требований земельного законодательства, подготовка и размещение                 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оценк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нформированность контролируемых лиц об их правах                                         и обязанностях, о требованиях земельного законодательства, готовящихся                      и вступающих в силу изменениях законодательства Российской Федерации           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н-график проведе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существлении муниципального земельного контроля                    на территории сельских поселений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, обобщение правоприменительной практики, 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зультативности муниципального земель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их посел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интернет-сай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авосо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интернет-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проведения плановых проверок юридически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ьных предпринимателей н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сн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               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ируемых провер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людению земе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й редакции размещ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интернет-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правовых актов              и (или) их отдельных частей (положений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реквиз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здания  новых нормати-вных правовых 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изме-нений (дополне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остранение руководств,                        в том числе                       с комментар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новых нормативных правовых актов, сроках и порядке вступления 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йствие, а также 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еобходимых организационных, технических мероприятий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х внед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ключая размещение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стном блоке официального интернет-сай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контролируемых лиц единого понимания  требований земельного законодательства,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возможности качественно подготовить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трольному мероприя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люч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конфликтов (спорных вопро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консультирование контролируемых лиц и (или)                                 их представителей на личном приеме, а также                           по телефону                   по вопросам соблюдения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, согласно установ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режима)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, уполномо-ченное</w:t>
            </w:r>
            <w:r>
              <w:rPr>
                <w:vanish/>
                <w:sz w:val="28"/>
                <w:szCs w:val="28"/>
              </w:rPr>
              <w:t>ниципального имущества и земельных правоотношений Администрации Черемисиновского района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 xml:space="preserve"> осуществлять муниципальный зем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- консультирование в ходе рабочих встр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-нии соответ-ствую-щих обраще-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, уполномо-ченное осуществлять муниципальный зем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требований земельного законод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астями 5 -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.2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защите прав юридически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-телей при осуществлении государственного контроля (надзора) и муниципального контроля»                          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т. 49 закона                                    № 248-ФЗ «О государственном контроле (надзоре) и муниципальном контроле                        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снова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, уполномо-ченное осуществлять муниципальный зем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допущению нарушений требований земельного законодательства и уведомление              в установленном порядке органа объявившего предостере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5B4F7AC3B678EAE24390374BAB8C46CD9ABC1E04D475697EAAE4604KDn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9:00Z</dcterms:created>
  <dc:creator>admin</dc:creator>
  <dc:description/>
  <cp:keywords/>
  <dc:language>en-US</dc:language>
  <cp:lastModifiedBy>user</cp:lastModifiedBy>
  <cp:lastPrinted>2021-11-19T09:24:00Z</cp:lastPrinted>
  <dcterms:modified xsi:type="dcterms:W3CDTF">2021-11-19T06:25:00Z</dcterms:modified>
  <cp:revision>4</cp:revision>
  <dc:subject/>
  <dc:title/>
</cp:coreProperties>
</file>