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151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1  №  335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ш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ступивши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мечаний по итогам проведения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Стратегии </w:t>
      </w:r>
      <w:bookmarkStart w:id="0" w:name="_Hlk90903869"/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овет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28 июня 2014 года №172-ФЗ «О стратегическом планировании в Российской Федерации», постановлением Администрации Советского района Курской области от 15.12.2015 года №779 «Об утверждении порядка разработки и корректировки стратегии социально-экономического развития Советского района Кур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</w:t>
      </w:r>
      <w:bookmarkStart w:id="1" w:name="_Hlk90903995"/>
      <w:r>
        <w:rPr>
          <w:rFonts w:cs="Times New Roman" w:ascii="Times New Roman" w:hAnsi="Times New Roman"/>
          <w:sz w:val="28"/>
          <w:szCs w:val="28"/>
        </w:rPr>
        <w:t xml:space="preserve">поступившие предложения и замечания по итогам проведения общественного обсуждения проекта Стратегии социально-экономического развития муниципального образования «Советский район» Курской области до 2030 года </w:t>
      </w:r>
      <w:bookmarkEnd w:id="1"/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 xml:space="preserve">               В.М. Жил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предложения и замеч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общественного обсуждения проекта Страте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тский район» Курской области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9"/>
        <w:gridCol w:w="10556"/>
        <w:gridCol w:w="15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вшие предложения и замеч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редложений и замеча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Совет муниципальных образований Курской области»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абзац 2 дополнить предложением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стратегии следует руководствоваться стратегией пространственного развития РФ на период до 2025 года, утвержденной Постановлением Правительства РФ от 13.02.2019 № 207-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Совет муниципальных образований Курской области»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2 к проекту стратегии, приоритетное направление: Человеческий капитал и уровень жизни населения дополнить следующей задач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азвитие местного самоуправления. Наименовани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институтов непосредственного осуществления населением местного самоуправления через проведение конференций, собраний, сходов граждан, проведения публичных слушаний и т.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ерриториального общественного самоуправления, увеличение числа ТОС, создание комитетов, общественных советов ТОС, районной ассоциации ТОС. Совета ТОС при главе района и помощника главы района по ТОС (на общественных начал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ститута сельских стар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, ключевого события: постоянно 2022-2030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, ключевого события: повышение доли граждан, участвующих в местном самоуправлен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гропромышленного комплекса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 Промышленное производство, стр. 137-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слова «В 2021 году планируют заготовить 400 тыс. тонн сахарной свеклы, произвести 58,8 тыс. тонн сахара.» изложить в следующей редакции «В 2021 году заготовлено 346,9 тыс. тонн сахарной свеклы, выработано 53,53 тыс. тонн сахара.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гропромышленного комплекса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 Сельское хозяйство, стр. 138-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значительный объем производства молока на территории Советского района в 2020 и 2021 годах, предлагается проработать вопрос создания собственных мощностей по переработке молока, что будет способствовать образованию новых рабочих мест и дополнительным налоговым поступлениям в консолидирован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гропромышленного комплекса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13 Сельское хозяйство, стр.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унок 1.2.13.1 – Динамика изменения объемов производства продукции сельского хозяйства (в фактически действовавших ценах) Советского муниципального района,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2015 года: объем производства продукции животноводства составит 799835, объем производства продукции растениеводства составит 325508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2016 года: объем производства продукции животноводства составит 719634, объем производства продукции растениеводства составит 39995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и 2018 года: объем производства продукции животноводства составит 774187, объем производства продукции растениеводства составит 429575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2019 года: объем производства продукции животноводства составит 662398, объем производства продукции растениеводства составит 45867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2020 года: объем производства продукции животноводства составит 690693, объем производства продукции растениеводства составит 5912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6 Образование, стр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аблице указано количество организаций дополнительного образования – 4, а в абзаце после таблицы указано 3. Уточнить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6 Образование, стр.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разделе «Дополнительное образование» указаны направления: художественное, естественно-научное, физкультурно-спортивное, культурологическое, социально-педагогическое. Изложить в следующей редакции: «В дополнительном образовании выделяют направленности: художественная, социально-гуманитарная, туристско-краеведческая, физкультурно-спортивная, техническая, естественно-научна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12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1 «Стратегическая цель развития Советского района курской области», стр.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ва «создание сети центров цифрового образования детей» заменить словами «создание сети общеобразовательных организаций, в которых внедрена целевая модель цифровой образовательной среды»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оекте Стратегии отсутствуют задачи, касающиеся внедрения целевой модели развития дополнительного образования: внедрение навигатора, создание муниципального опорного центра, персонифицированное финансирование дополнительного образ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1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проекте Стратегии отсутствуют показатели оценки результативности деятельности глав муниципальных образований и городских округов Курской области (постановление Губернатора Курской области от 13.07.2021 №320-пг «Об утверждении методик расчета показателей оценки результативности деятельности глав муниципальных районов и городских округов Курской области»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2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«Анализ уровня социально-экономического развития муниципального образования «Советский район» Курской области, 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6 «SWOT-анализ развития муниципального образования, анализ сильных и слабых сторон, возможностей и угроз, оценка конкурентных преимущест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лимата не рассматриваются в качестве вызова (угрозы) для долгосрочного социально-экономического развития. Кроме этого. возможны риски возникновения дефицита вод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_Hlk51422247"/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лесообразно дополнительно проработать вопрос влияния текущих и ожидаемых климатических условий на экономику района и учесть данный аспек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2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«Ожидаемые результаты реализации Стратегии социально-экономического развития муниципального образования «Советский район»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дополнить перечень показателей для оценки результативности Стратегии такими показателями как: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егистрируемой безработицы (%)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работ, выполненных по виду деятельности «Строительство»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приходящаяся в среднем на 1 жителя (кв.м)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развития потребительского рынка (оборот розничной торговли, общественного пит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%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1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е первом слова «46 тыс. руб.» заменить на «48,6 тыс. руб.»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и третий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9 году объем инвестиций в основной капитал составил 562,6 млн. рублей, что в расчете на 1 жителя составило 34194,9 рублей. Снижение показателя по сравнению с уровнем 2018 года на 11563,8 рубль обусловлено уменьшением объема вложенных инвестиций в модернизацию АО «Кшенский сахарный комбинат». Объем инвестиций в данное предприятие составил в 2019 году 99,5 млн. рублей против 224,7 млн. рублей в 2018 году. Также уменьшился объем инвестиций в отрасль сельское хозяйство и составил в 2019 году 347,4 млн. рублей против 452,1 млн. рублей в 2018 году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0 году значение инвестиций на 1 человека достигло минимального значения и составило всего 33,7 тыс. 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я по сравнению с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 на 531,3 рублей в связи с уменьшением объема вложенных инвестиций в модернизацию АО «Кшенский сахарный комбинат» и в отрасль сельское хозяйство. Объем инвестиций в Кшенском сахарном комбинате составил 71,3 млн. рублей против 99,5 млн. рублей в 2019 году. Также уменьшился объем инвестиций в отрасль сельское хозяйство и составил 316,3 млн. рублей против 347,4 млн. рублей в 2019 году. В 2020 году средства направлялись на модернизацию действующих производств, приобретение оборудования, сельскохозяйственной техники, затраты на формирование стада КРС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пятом слова «в муниципальное управление – 4,1 млн. рублей» удали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1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второй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ганизациями, находящимися на территории Советского района, осуществляются инвестиции в основной капитал (рисунок 1.4.1.2.5): в 2016-2017 гг. – объем инвестиций составил 969687 и 1588932 тыс. руб., соответственно; в 2020 г.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44508 тыс. руб., что на 42,3% меньше уровня 2015 г. (943135 тыс. руб.).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2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первый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остаточный уровень инвестиций в реальном секторе экономики не обеспечивает стабильный уровень социально-экономического развития Советского района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е пятом слова «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анализируемый период с 2015 по 2020 гг. в Курской области наблюдается, в 2020 году сокращение инвестиций в основной капитал организаций на душу населения.» замени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анализируемый период с 2015 по 2019 гг. в Курской области наблюдается рост, в 2020 году сокращение инвестиций в основной капитал на душу населения.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четвертый удали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6-1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ы 7-1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зкий уровень инвестиционной привлекательности района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14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изкий уровень инвестиционной активности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нфраструктурная необеспеченность района (высокие тарифы, недоступность инфраструктуры и пр.).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3:00Z</dcterms:created>
  <dc:creator>user</dc:creator>
  <dc:description/>
  <dc:language>en-US</dc:language>
  <cp:lastModifiedBy>User</cp:lastModifiedBy>
  <cp:lastPrinted>2021-12-28T15:59:00Z</cp:lastPrinted>
  <dcterms:modified xsi:type="dcterms:W3CDTF">2021-12-28T13:02:00Z</dcterms:modified>
  <cp:revision>4</cp:revision>
  <dc:subject/>
  <dc:title/>
</cp:coreProperties>
</file>