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1:080301:29, общей площадью 5300 кв.м, расположенного по адресу: Курская область, Советский район, Мансуровский сельсовет, д. Раково в качестве его правообладателя, владеющего данным земельным участком на праве собственности, выявлена Носова Валентина Алексеевна, 02 августа 1965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0 №143999  выдан</w:t>
      </w:r>
      <w:r>
        <w:rPr>
          <w:sz w:val="28"/>
          <w:szCs w:val="28"/>
        </w:rPr>
        <w:t xml:space="preserve"> Советском 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29.12.2000г., код подразделения: 460-023, проживающая (зарегистрирована по месту жительства) по адресу: Курская область, Советский район, п. Кшенский, ул. Солнечная,д.4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Носовой Валентина Алексеевна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" w:ascii="PT Sans" w:hAnsi="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 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0:00Z</dcterms:created>
  <dc:creator>Name</dc:creator>
  <dc:description/>
  <cp:keywords/>
  <dc:language>en-US</dc:language>
  <cp:lastModifiedBy>user</cp:lastModifiedBy>
  <cp:lastPrinted>2022-06-23T11:32:00Z</cp:lastPrinted>
  <dcterms:modified xsi:type="dcterms:W3CDTF">2022-06-23T08:32:00Z</dcterms:modified>
  <cp:revision>3</cp:revision>
  <dc:subject/>
  <dc:title/>
</cp:coreProperties>
</file>