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/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2022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отношении земельного участка с кадастровым номером 46:21:120502:12, общей площадью 5000 кв.м, расположенного по адресу: Курская область, Советский район, Михайлоанненский сельсовет, д. Михайлоанненка в качестве его правообладателя, владеющего данным земельным участком на праве собственности, выявлен Шекарев Владимир Петрович, 07 июля 1970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 xml:space="preserve">серия 38 14 №998873  выдан </w:t>
      </w:r>
      <w:r>
        <w:rPr>
          <w:sz w:val="28"/>
          <w:szCs w:val="28"/>
        </w:rPr>
        <w:t xml:space="preserve">МП УФМС России по Курской области в Советском районе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16.07.2015г., код подразделения: 460-030, СНИЛС: 036-108-842 120, проживающий (зарегистрирован по месту жительства) по адресу: Курская область, Советский район, д. Михайлоанненка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аво собственности Шекарева Владимира Петровича на указанный в пункте 1 настоящего постановления земельный участок подтверждается выпиской из похозяйственной книги о наличии у гражданина права на земельный участок</w:t>
      </w:r>
      <w:r>
        <w:rPr>
          <w:rStyle w:val="51"/>
          <w:i w:val="false"/>
          <w:iCs w:val="false"/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PT Sans" w:ascii="PT Sans;PT Sans" w:hAnsi="PT Sans;PT Sans"/>
          <w:sz w:val="20"/>
          <w:szCs w:val="20"/>
        </w:rPr>
        <w:t xml:space="preserve">, </w:t>
      </w:r>
      <w:r>
        <w:rPr>
          <w:sz w:val="28"/>
          <w:szCs w:val="28"/>
        </w:rPr>
        <w:t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Кшенский, ул. Пролетарская, д.45, адрес электронной почты sovuprim@bk.ru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0:00Z</dcterms:created>
  <dc:creator>Name</dc:creator>
  <dc:description/>
  <cp:keywords/>
  <dc:language>en-US</dc:language>
  <cp:lastModifiedBy>user</cp:lastModifiedBy>
  <cp:lastPrinted>2022-06-23T14:55:00Z</cp:lastPrinted>
  <dcterms:modified xsi:type="dcterms:W3CDTF">2022-06-23T11:56:00Z</dcterms:modified>
  <cp:revision>4</cp:revision>
  <dc:subject/>
  <dc:title/>
</cp:coreProperties>
</file>