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СОВЕТСКОГО РАЙОНА </w:t>
      </w:r>
      <w:r>
        <w:rPr>
          <w:rFonts w:eastAsia="Calibri" w:cs="Times New Roman" w:ascii="Times New Roman" w:hAnsi="Times New Roman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4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ourier New"/>
          <w:spacing w:val="40"/>
          <w:sz w:val="30"/>
          <w:szCs w:val="30"/>
          <w:lang w:eastAsia="zh-CN"/>
        </w:rPr>
      </w:pPr>
      <w:r>
        <w:rPr>
          <w:rFonts w:eastAsia="Calibri" w:cs="Courier New" w:ascii="Times New Roman" w:hAnsi="Times New Roman"/>
          <w:spacing w:val="40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т  ________      2022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</w:rPr>
        <w:t>п. Кшенск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Советского района Курской области н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Fonts w:cs="Times New Roman" w:ascii="Times New Roman" w:hAnsi="Times New Roman"/>
          <w:sz w:val="28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 Администрация Совет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Советского района Курской области на 2023 год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оветск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оветского района Курской области С.В. Бел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ове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    В.М. Жилинков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 г.  № __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yle14"/>
        <w:shd w:fill="FFFFFF" w:val="clear"/>
        <w:spacing w:before="0" w:after="0"/>
        <w:jc w:val="both"/>
        <w:rPr>
          <w:color w:val="010101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0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Советский район» Курской области н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</w:r>
      <w:r>
        <w:rPr>
          <w:rFonts w:cs="Times New Roman" w:ascii="Times New Roman" w:hAnsi="Times New Roman"/>
          <w:color w:val="010101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 муниципального района «Советский район» Курской области (далее – Программа) разработана в целях стимулирования добросовестного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урской области Российской Федерации в области жилищных отношений, а также муниципальными правовыми акт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1. Анализ осуществления муниципального жилищного контроля, описание профилактической деятельности контрольного органа в Програм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ab/>
        <w:t>1.1. Вид осуществляемого муниципального контроля: муниципальный жилищный контроль на территории муниципального района «Советский район»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ab/>
        <w:t>1.2.   Предметом муниципального жилищного контроля на территории Советского района Курской области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урской области Российской Федерации в области жилищных отношений, а также муниципальными правовыми актам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 использованию и сохранности жилищного фонда, в том числ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ab/>
        <w:t>1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ab/>
        <w:t>1.4. Подконтрольные субъек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ab/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едметом муниципального жилищного контроля также, является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ab/>
        <w:t>1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В связи с запретом на проведение плановых контрольных мероприятий в отношении субъектов малого предпринимательства в 2022 году (установлен постановлением Правительства РФ от 30.11.2020 №1969) - Администрацией за текущий период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а официальном сайте администрации в сети «Интернет» перечней нормативных правовых актов или отдельных их частей, содержащих обязательные требования, оценка которых является предметом муниципального жилищ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регулярного обобщения практики осуществления муниципального жилищ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едостережений о недопустимости нарушения обязательных требований в соответствии с частями 5-7 стать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ий период 2022 года администрацией предостережение о недопустимости нарушения обязательных требований не выдавал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2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ab/>
        <w:t>2.1. Целя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нижение административной нагрузки на контролируемы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нижение размера ущерба, причиняемого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ab/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, направленных на устранение нарушений обязательных требований, с учетом данных факто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3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ab/>
        <w:t>Реализация Программы профилактики способств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увеличению доли контролируемых лиц, соблюдающих обязательные требования Законодательства Российской Федерации в сфере муниципального жилищ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ю качества предоставляемых жилищно-коммун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развитию системы профилактических мероприятий, направленных на устранение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</w:r>
    </w:p>
    <w:tbl>
      <w:tblPr>
        <w:tblW w:w="9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52"/>
        <w:gridCol w:w="3707"/>
        <w:gridCol w:w="1810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оветск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жилищного контроля готовится и подлежит публичному обсуждению путем размещения на официальном сайте Администрации Советского района в информационно-телекоммуникационной сети «Интернет»</w:t>
            </w:r>
          </w:p>
        </w:tc>
        <w:tc>
          <w:tcPr>
            <w:tcW w:w="37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жилищ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7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.</w:t>
            </w:r>
          </w:p>
        </w:tc>
        <w:tc>
          <w:tcPr>
            <w:tcW w:w="365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7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8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5.</w:t>
            </w:r>
          </w:p>
        </w:tc>
        <w:tc>
          <w:tcPr>
            <w:tcW w:w="365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370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0A98A15AC608674E7FCC15C8B7E5CF4D5C188719E0EA42FAEB18836C6453763A989E230435DF45DB80B1E6576D619706F9F5ED14D89F0053y6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3:00Z</dcterms:created>
  <dc:creator>ЖКХ</dc:creator>
  <dc:description/>
  <cp:keywords/>
  <dc:language>en-US</dc:language>
  <cp:lastModifiedBy>Заболоцкий ЮН</cp:lastModifiedBy>
  <cp:lastPrinted>2021-11-15T15:51:00Z</cp:lastPrinted>
  <dcterms:modified xsi:type="dcterms:W3CDTF">2022-09-22T08:14:00Z</dcterms:modified>
  <cp:revision>5</cp:revision>
  <dc:subject/>
  <dc:title/>
</cp:coreProperties>
</file>