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СОВЕТ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т        2022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Кшенский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района «Советский район»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Совет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района «Советский район»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Совет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Советского района Курской области С.В. Белых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овет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         В.М. Жилинко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Советского района Ку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района «Советский район» Ку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униципального района «Советский район» Ку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овет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5:00Z</dcterms:created>
  <dc:creator>bokova</dc:creator>
  <dc:description/>
  <cp:keywords/>
  <dc:language>en-US</dc:language>
  <cp:lastModifiedBy>Заболоцкий ЮН</cp:lastModifiedBy>
  <cp:lastPrinted>2021-11-15T15:31:00Z</cp:lastPrinted>
  <dcterms:modified xsi:type="dcterms:W3CDTF">2022-09-22T08:18:00Z</dcterms:modified>
  <cp:revision>4</cp:revision>
  <dc:subject/>
  <dc:title/>
</cp:coreProperties>
</file>