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от          2023 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отношении жилого дома с кадастровым номером 46:21:070301:152, общей площадью 54,5 кв.м, расположенного по адресу: Курская область, р-н Советский, п. Соколовка в качестве его правообладателя, владеющего данным жилым домом на праве собственности, выявлен Рожнов Юрий Николаевич,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7.1947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02 641079  выдан</w:t>
      </w:r>
      <w:r>
        <w:rPr>
          <w:sz w:val="28"/>
          <w:szCs w:val="28"/>
        </w:rPr>
        <w:t xml:space="preserve"> Советским РОВД Курской области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16.09.2002, код подразделения: 462-023, проживающий (зарегистрирован по месту жительства) по адресу: Курская область, Советский район, п. Соколовка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раво собственности Рожнова Юрия Николаевича на указанный в пункте 1 настоящего постановления жилой дом подтверждается договором купли-продажи</w:t>
      </w:r>
      <w:r>
        <w:rPr>
          <w:rStyle w:val="51"/>
          <w:i w:val="false"/>
          <w:iCs w:val="false"/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Arial" w:ascii="PT Sans;Arial" w:hAnsi="PT Sans;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 Кшенский, ул. Пролетарская, д.4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.sov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kurs</w:t>
        </w:r>
        <w:r>
          <w:rPr>
            <w:rStyle w:val="InternetLink"/>
            <w:sz w:val="24"/>
            <w:szCs w:val="24"/>
          </w:rPr>
          <w:t>k.ru</w:t>
        </w:r>
      </w:hyperlink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  <w:lang w:val="en-US"/>
        </w:rPr>
        <w:tab/>
      </w:r>
      <w:r>
        <w:rPr>
          <w:rStyle w:val="51"/>
          <w:i w:val="false"/>
          <w:i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Name</dc:creator>
  <dc:description/>
  <cp:keywords/>
  <dc:language>en-US</dc:language>
  <cp:lastModifiedBy>Заболоцкий ЮН</cp:lastModifiedBy>
  <cp:lastPrinted>2022-08-03T12:10:00Z</cp:lastPrinted>
  <dcterms:modified xsi:type="dcterms:W3CDTF">2023-10-11T07:53:00Z</dcterms:modified>
  <cp:revision>5</cp:revision>
  <dc:subject/>
  <dc:title/>
</cp:coreProperties>
</file>