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3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90801:204, общей площадью 78,4 кв.м, расположенного по адресу: Курская область, р-н Советский, с. Ледовское, д.46 в качестве его правообладателя, владеющего данным жилым домом, выявлен Сухорутченко Сергей Владимирович, 31.10.1971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16 095263  выдан МП УФМС России по</w:t>
      </w:r>
      <w:r>
        <w:rPr>
          <w:sz w:val="28"/>
          <w:szCs w:val="28"/>
        </w:rPr>
        <w:t xml:space="preserve"> Курской области в Совет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7.11.2016, код подразделения: 460-030, проживающий (зарегистрированный по месту жительства) по адресу: Курская область, Советский район, с. Ледовское, д.46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Сухорутченко С.В., указанный в пункте 1 настоящего постановления жилой дом,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3-12-26T15:20:00Z</cp:lastPrinted>
  <dcterms:modified xsi:type="dcterms:W3CDTF">2023-12-26T12:27:00Z</dcterms:modified>
  <cp:revision>20</cp:revision>
  <dc:subject/>
  <dc:title/>
</cp:coreProperties>
</file>