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56590" cy="694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ВЕТСКОГО РАЙОНА КУРСКОЙ ОБЛАСТИ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от  01.11.2023 № 1023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.Кшенский</w:t>
      </w:r>
    </w:p>
    <w:p>
      <w:pPr>
        <w:pStyle w:val="Normal"/>
        <w:jc w:val="center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Cs/>
          <w:szCs w:val="28"/>
        </w:rPr>
        <w:t>О внесении изменений в План реализации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 xml:space="preserve">муниципальной программы «Охрана окружающей </w:t>
      </w:r>
    </w:p>
    <w:p>
      <w:pPr>
        <w:pStyle w:val="Normal"/>
        <w:spacing w:before="0" w:after="0"/>
        <w:contextualSpacing/>
        <w:jc w:val="center"/>
        <w:rPr>
          <w:bCs/>
          <w:szCs w:val="28"/>
        </w:rPr>
      </w:pPr>
      <w:r>
        <w:rPr>
          <w:bCs/>
          <w:szCs w:val="28"/>
        </w:rPr>
        <w:t>среды  в Советском районе Курской области»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Spacing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постановлением Администрации Советского района Курской области от 30.09.2013года № 933 «Об утверждении порядка разработки, реализации и оценки эффективности муниципальных программ муниципального района «Советский район» Курской области (с изменениями и дополнениями), Администрация Советского района Курской области ПОСТАНОВЛЯЕТ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Внести в План реализации  муниципальной программы «Охрана окружающей среды в Советском районе Курской области», утвержденный постановлением Администрации Советского района Курской области от  14.05.2015 года №391 (в редакции от 30,12.2016 г. №668, от 11.04.2017 г. №205, от 13.11.2017 г. №742, от 29.01.2018 г. №43, от 26.07.2018 г. №526, от 29.01.2019 г. №79, от 16.08.2019 г. №619, от 10.12.2019 №995, от 14.02.2020 №157, от 12.03.2020 №222, от 05.06.2020 №447, от 18.08.2020 №615, от 02.11.2020 №839), от 08.12.2020 №928, от 21.01.2021 №32, от 28.01.2021 №79, от 01.06.2021 №497, от 03.08.2021 №707, от 13.10.2021 №959, от 24.01.2022 №77, от 15.03.2022 №277, от 08.06.2022 №654, от 27.09.2022 №1026, от 20.01.2023 №68, от 22.03.2023 №328, от 02.06.2023 №566, от 28.08.2023 №824)  следующие изменения:</w:t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План реализации муниципальной программы «Охрана окружающей среды в Советском районе Курской области» изложить в новой редак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 w:val="false"/>
          <w:szCs w:val="28"/>
        </w:rPr>
        <w:t>2.Постановление вступает в силу со дня его опубликования на официальном сайте муниципального образования «Советский район» Курской области.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Глава Советского района</w:t>
      </w:r>
    </w:p>
    <w:p>
      <w:pPr>
        <w:pStyle w:val="Normal"/>
        <w:spacing w:before="0" w:after="0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Курской области                                                                              В.М. Жилинков</w:t>
      </w:r>
    </w:p>
    <w:p>
      <w:pPr>
        <w:sectPr>
          <w:type w:val="nextPage"/>
          <w:pgSz w:w="11906" w:h="16838"/>
          <w:pgMar w:left="1418" w:right="720" w:gutter="0" w:header="0" w:top="426" w:footer="0" w:bottom="567"/>
          <w:pgNumType w:fmt="decimal"/>
          <w:formProt w:val="false"/>
          <w:textDirection w:val="lrTb"/>
          <w:docGrid w:type="default" w:linePitch="382" w:charSpace="0"/>
        </w:sectPr>
        <w:pStyle w:val="Normal"/>
        <w:spacing w:before="0" w:after="0"/>
        <w:ind w:firstLine="709"/>
        <w:contextualSpacing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Утвержден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+постановлением Администрации </w:t>
      </w:r>
    </w:p>
    <w:p>
      <w:pPr>
        <w:pStyle w:val="Normal"/>
        <w:ind w:firstLine="11482"/>
        <w:rPr/>
      </w:pPr>
      <w:r>
        <w:rPr>
          <w:b w:val="false"/>
          <w:sz w:val="20"/>
        </w:rPr>
        <w:t>Советского района Курской области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от 14.05.2015 №391</w:t>
      </w:r>
    </w:p>
    <w:p>
      <w:pPr>
        <w:pStyle w:val="Normal"/>
        <w:ind w:firstLine="11482"/>
        <w:rPr>
          <w:b w:val="false"/>
          <w:b w:val="false"/>
          <w:sz w:val="20"/>
        </w:rPr>
      </w:pPr>
      <w:r>
        <w:rPr>
          <w:b w:val="false"/>
          <w:sz w:val="20"/>
        </w:rPr>
        <w:t>(в редакции от  01.11.2023  № 1023)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ПЛАН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Реализации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Cs/>
          <w:sz w:val="20"/>
          <w:lang w:eastAsia="ru-RU"/>
        </w:rPr>
        <w:t>«Охрана окружающей среды в Советском районе Курской области»</w:t>
      </w:r>
    </w:p>
    <w:p>
      <w:pPr>
        <w:pStyle w:val="Normal"/>
        <w:jc w:val="center"/>
        <w:rPr>
          <w:rFonts w:eastAsia="Times New Roman"/>
          <w:b w:val="false"/>
          <w:b w:val="false"/>
          <w:bCs/>
          <w:sz w:val="20"/>
          <w:szCs w:val="28"/>
          <w:lang w:eastAsia="ru-RU"/>
        </w:rPr>
      </w:pPr>
      <w:r>
        <w:rPr>
          <w:rFonts w:eastAsia="Times New Roman"/>
          <w:b w:val="false"/>
          <w:bCs/>
          <w:sz w:val="20"/>
          <w:szCs w:val="28"/>
          <w:lang w:eastAsia="ru-RU"/>
        </w:rPr>
      </w:r>
    </w:p>
    <w:tbl>
      <w:tblPr>
        <w:tblW w:w="1505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588"/>
        <w:gridCol w:w="1817"/>
        <w:gridCol w:w="1190"/>
        <w:gridCol w:w="1518"/>
        <w:gridCol w:w="1496"/>
        <w:gridCol w:w="1406"/>
        <w:gridCol w:w="1417"/>
        <w:gridCol w:w="1417"/>
        <w:gridCol w:w="1673"/>
      </w:tblGrid>
      <w:tr>
        <w:trPr>
          <w:tblHeader w:val="true"/>
        </w:trPr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/п</w:t>
            </w:r>
          </w:p>
        </w:tc>
        <w:tc>
          <w:tcPr>
            <w:tcW w:w="2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Наименование подпрограммы, контрольного события программы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тветственный исполнитель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Срок реализации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(дата)</w:t>
            </w:r>
          </w:p>
        </w:tc>
        <w:tc>
          <w:tcPr>
            <w:tcW w:w="89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ъем ресурсного обеспечения (тыс.руб.)</w:t>
            </w:r>
          </w:p>
        </w:tc>
      </w:tr>
      <w:tr>
        <w:trPr>
          <w:tblHeader w:val="true"/>
        </w:trPr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сег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Федеральный бюдже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юджет Совет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Бюджеты поселений Советского района Курской области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небюджетные источники</w:t>
            </w:r>
          </w:p>
        </w:tc>
      </w:tr>
      <w:tr>
        <w:trPr>
          <w:trHeight w:val="158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1 «Экология и чистая вода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2"/>
                <w:szCs w:val="22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086,23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2849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18,58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ab/>
              <w:tab/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,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43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079,37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16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63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 xml:space="preserve">Создание ЭВУ в муниципальных образованиях Советского района Курской области, в т.ч. изготовление ПСД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44,139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79,4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64,64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5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Изготовление ПСД, текущий ремонт водозаборных скважин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rFonts w:eastAsia="Times New Roman"/>
                <w:b w:val="false"/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3,65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54,414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0,980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05,702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3,652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монт водонапорных башен и водопроводной сети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8,1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58,09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08,70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9,40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82,6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Обустройство родников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азработка проектов зон санитарной охраны объектов водоснабжения в муниципальных образованиях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91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9,76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0"/>
              </w:rPr>
              <w:t>Подготовка и изготовление ПСД на реконструкцию (модернизацию) объектов водоснабжения в муниципальных образованиях района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6,7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40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96,755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52,65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6,7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еконструкция (модернизация) объектов водоснабжения в муниципальных образованиях Советского района Курской области 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8,73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214,774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,4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226,1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11,87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88,6636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85,46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2257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  <w:lang w:val="en-US"/>
              </w:rPr>
              <w:t>F</w:t>
            </w:r>
            <w:r>
              <w:rPr>
                <w:b w:val="false"/>
                <w:sz w:val="20"/>
              </w:rPr>
              <w:t>5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Региональный проект «Чистая вода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543" w:leader="none"/>
                <w:tab w:val="center" w:pos="693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76,30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32,7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79,23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,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969,27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39,7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Подпрограмма 2 «Экология и природные ресурсы Советского района Курской области»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18"/>
                <w:szCs w:val="18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18"/>
                <w:szCs w:val="18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</w:t>
            </w:r>
          </w:p>
        </w:tc>
      </w:tr>
      <w:tr>
        <w:trPr>
          <w:trHeight w:val="1452" w:hRule="atLeast"/>
        </w:trPr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мероприятия по обследованию территории и ликвидации объекта накопленного вреда окружающей среде, в т.ч. разработка ПСД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дминистрация Советск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99,92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sz w:val="20"/>
              </w:rPr>
              <w:t>598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0"/>
              </w:rPr>
              <w:t>0,0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  <w:szCs w:val="22"/>
              </w:rPr>
            </w:pPr>
            <w:r>
              <w:rPr>
                <w:b w:val="false"/>
                <w:sz w:val="20"/>
                <w:szCs w:val="2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того по муниципальной программе Советского района Курской области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Администрация Советского района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7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1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332,254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8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782,513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4286,15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3447,430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18,58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727,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8224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088,203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center" w:pos="598" w:leader="none"/>
              </w:tabs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36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75,463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0006,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605,34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368,95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44,0511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20,72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707,05048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85,32129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56,938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515,8654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4279,291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6114,2888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5825,6336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0,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b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b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7:24:00Z</dcterms:created>
  <dc:creator>Заболоцкий ЮН</dc:creator>
  <dc:description/>
  <cp:keywords/>
  <dc:language>en-US</dc:language>
  <cp:lastModifiedBy>User</cp:lastModifiedBy>
  <cp:lastPrinted>2023-11-03T15:48:00Z</cp:lastPrinted>
  <dcterms:modified xsi:type="dcterms:W3CDTF">2023-11-03T12:49:00Z</dcterms:modified>
  <cp:revision>8</cp:revision>
  <dc:subject/>
  <dc:title/>
</cp:coreProperties>
</file>