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  03.11.2023 № 102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.Кшенски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</w:rPr>
        <w:t xml:space="preserve">О внесении изменений и дополнений в </w:t>
      </w:r>
      <w:r>
        <w:rPr>
          <w:rFonts w:eastAsia="Calibri" w:cs="Times New Roman"/>
          <w:b/>
          <w:sz w:val="26"/>
          <w:szCs w:val="26"/>
          <w:lang w:eastAsia="en-US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 xml:space="preserve">муниципальной программы 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 xml:space="preserve">«Развитие транспортной системы, обеспечение перевоз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/>
          <w:b/>
          <w:sz w:val="26"/>
          <w:szCs w:val="26"/>
          <w:lang w:eastAsia="en-US"/>
        </w:rPr>
        <w:t>пассажиров в Советском районе Курской области 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безопасности дорожного движения»</w:t>
      </w:r>
    </w:p>
    <w:p>
      <w:pPr>
        <w:pStyle w:val="Normal"/>
        <w:suppressAutoHyphens w:val="false"/>
        <w:spacing w:lineRule="auto" w:line="240" w:before="0" w:after="0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В  соответствии с постановлением Администрации Советского района Курской области от 30.10.2013г. №933 «Об утверждении порядка разработки, реализации и оценки эффективно</w:t>
        <w:softHyphen/>
        <w:t>сти муниципальных программ Советского района Курской области» (с изменениями и допол</w:t>
        <w:softHyphen/>
        <w:t>нениями) в целях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</w:t>
        <w:softHyphen/>
        <w:t>рожного движения» Администрация Советского района Курской области  ПОСТАНОВЛЯЕ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План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рожного движения»,утвержденный постановлением Администрации Советского района Курской области от 26.12.2014  № 1343 </w:t>
      </w:r>
      <w:r>
        <w:rPr>
          <w:rFonts w:eastAsia="Calibri" w:cs="Times New Roman"/>
          <w:sz w:val="26"/>
          <w:szCs w:val="26"/>
          <w:lang w:eastAsia="en-US"/>
        </w:rPr>
        <w:t xml:space="preserve">(в редакции от 25.01.2016 №40, от 05.07.2016 №313, от 31.08.2016 №429, от 07.11.2016 №535, от 27.12.2016 №660, от 14.02.2017 №76, от 17.11.2017 №818, от 09.02.2018 №83, от 31.05.2018 №379, от 12.11.2018 №696, от 29.01.2019 №82, от 19.02.2019 №145, от 12.12.2019 №1003, от 05.02.2020 №108, от 11.03.2020 №213, от 08.06.2020 №456 от 01.09.2020 №672, №853 от 10.11.2020, от 26.11.2020 №880, ОТ 15.12.2020 №942, от 24.02.2021 №161, от 18.03.2021 №250, от 19.04.2021 №341, от 31.08.2021  №813, от 29.10.2021 №1042, от 31.01.2022 №120, от 22.03.2022 №327, от 08.06.2022 №656, от 27.09.2022 №1024, от 14.02.2023 №205, от 22.03.2023 №326, от 06.06.2023 №571, от 25.08.2023 №815)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1.1.План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рожного движения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2.Постановление вступает в силу со дня его подписания и подлежит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 xml:space="preserve">Глава Советского района                                                                         </w:t>
      </w:r>
      <w:bookmarkStart w:id="0" w:name="_GoBack"/>
      <w:bookmarkEnd w:id="0"/>
      <w:r>
        <w:rPr>
          <w:rFonts w:eastAsia="Calibri" w:cs="Times New Roman"/>
          <w:sz w:val="26"/>
          <w:szCs w:val="26"/>
          <w:lang w:eastAsia="en-US"/>
        </w:rPr>
        <w:t xml:space="preserve">        </w:t>
      </w:r>
    </w:p>
    <w:p>
      <w:pPr>
        <w:sectPr>
          <w:type w:val="nextPage"/>
          <w:pgSz w:w="11906" w:h="16838"/>
          <w:pgMar w:left="1418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>Курской области</w:t>
        <w:tab/>
        <w:tab/>
        <w:tab/>
        <w:tab/>
        <w:tab/>
        <w:tab/>
        <w:tab/>
        <w:tab/>
        <w:t xml:space="preserve">             В.М. Жилинков</w:t>
      </w:r>
    </w:p>
    <w:p>
      <w:pPr>
        <w:pStyle w:val="Normal"/>
        <w:spacing w:lineRule="auto" w:line="240" w:before="0" w:after="0"/>
        <w:ind w:firstLine="10206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Утвержден</w:t>
      </w:r>
    </w:p>
    <w:p>
      <w:pPr>
        <w:pStyle w:val="Normal"/>
        <w:spacing w:lineRule="auto" w:line="240" w:before="0" w:after="0"/>
        <w:ind w:firstLine="1020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020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firstLine="10206"/>
        <w:jc w:val="center"/>
        <w:rPr/>
      </w:pPr>
      <w:r>
        <w:rPr>
          <w:rFonts w:cs="Times New Roman"/>
          <w:sz w:val="20"/>
          <w:szCs w:val="20"/>
        </w:rPr>
        <w:t>от 26.12.2014 года №1343</w:t>
      </w:r>
    </w:p>
    <w:p>
      <w:pPr>
        <w:pStyle w:val="Normal"/>
        <w:spacing w:lineRule="auto" w:line="240" w:before="0" w:after="0"/>
        <w:ind w:firstLine="10206"/>
        <w:jc w:val="center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(в редакции от 03.11.2023  № 1025)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реализации муниципальной программы «Развитие транспортной системы, обеспечение перевозки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пассажиров в Советском районе Курской области и безопасности дорожного движения»</w:t>
      </w:r>
    </w:p>
    <w:tbl>
      <w:tblPr>
        <w:tblW w:w="149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417"/>
        <w:gridCol w:w="1502"/>
        <w:gridCol w:w="1333"/>
        <w:gridCol w:w="1276"/>
        <w:gridCol w:w="1559"/>
        <w:gridCol w:w="1587"/>
        <w:gridCol w:w="13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(дата)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бъем ресурсного обеспечения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л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Бюджет Советского района Кур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Бюджеты поселений Советского района Кур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бюд-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одпрограмма 1 «Управление муниципальной программой и обеспечение условий её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-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Развитие сети автомобильных дорог в Совет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799,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702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30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26,75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51,34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984,28247 151083,1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063,03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2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559,5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51,17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980,5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84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224,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117201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61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30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8,62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200,1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03,74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34,05641 37838,18897 1162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97,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2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2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533,55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166,232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eastAsia="en-US"/>
              </w:rPr>
              <w:t>17610,7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2650,14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3877,4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96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2936,0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8975,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2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533,55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166,232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eastAsia="en-US"/>
              </w:rPr>
              <w:t>17610,7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2650,14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3877,4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96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960,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Проектирование и строительство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799,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662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89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93,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585,11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73,5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433,0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3185,60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66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623,4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51,17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980,5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84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224,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285,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9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21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89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35,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3,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92,99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83,91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60,76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66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37,5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Развитие пассажирских перевозок в Совет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3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йствие развитию пассажирских перевозок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Повышение безопасности дорожного движения, формирование законопослушного поведения участников дорожного движения на территории Совет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3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3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правового сознания и предупреждение опасного поведения участников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Сове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проектов организации дорожного движения на автомобильных дорогах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-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4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4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3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нормативов затрат на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комплексных схем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-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999,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917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59,56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592,1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086,70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425,57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8310,21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3826,24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0073,03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62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129559,5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551,17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980,5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284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9224,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117261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1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776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59,56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592,1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928,56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874,3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5329,67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977,15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848,18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62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12297,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701" w:right="29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false"/>
    </w:pPr>
    <w:rPr>
      <w:rFonts w:eastAsia="Calibri" w:cs="Times New Roman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5:00Z</dcterms:created>
  <dc:creator>Заболоцкий ЮН</dc:creator>
  <dc:description/>
  <cp:keywords/>
  <dc:language>en-US</dc:language>
  <cp:lastModifiedBy>User</cp:lastModifiedBy>
  <cp:lastPrinted>2023-11-08T09:06:00Z</cp:lastPrinted>
  <dcterms:modified xsi:type="dcterms:W3CDTF">2023-11-08T06:07:00Z</dcterms:modified>
  <cp:revision>11</cp:revision>
  <dc:subject/>
  <dc:title/>
</cp:coreProperties>
</file>