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3.01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оветского района Курской области №1356 от 29.12.2014г. «Об утверждении плана подготовки документов стратегического планирования Советского района Курской области»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соответствии с Федеральным законом от 28.06.2014 года №172-ФЗ «О стратегическом планировании в Российской Федерации» Администрация Советского района Курской области ПОСТАНОВЛЯЕТ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лан подготовки документов стратегического планирования Советского района Курской области, утвержденный постановлением Администрации Советского района Курской области №1356 от 29.12.2014г. «Об утверждении плана подготовки документов стратегического планирования Советского района Курской области» </w:t>
      </w:r>
      <w:bookmarkStart w:id="0" w:name="_Hlk29560165"/>
      <w:r>
        <w:rPr>
          <w:sz w:val="28"/>
          <w:szCs w:val="28"/>
        </w:rPr>
        <w:t xml:space="preserve">(в редакции постановлений Администрации Советского района от 12.12.2016 №609, от 21.11.2018 №758), </w:t>
      </w:r>
      <w:bookmarkEnd w:id="0"/>
      <w:r>
        <w:rPr>
          <w:sz w:val="28"/>
          <w:szCs w:val="28"/>
        </w:rPr>
        <w:t xml:space="preserve">изложив его в новой редакции (прилагается)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Постановление вступает в силу со дня подписания и подлежит опубликованию на официальном сайте муниципального образования «Советский район» Ку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56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</w:t>
        <w:tab/>
        <w:tab/>
        <w:tab/>
        <w:tab/>
        <w:tab/>
        <w:tab/>
        <w:t xml:space="preserve">        В.М.Жилинков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8505"/>
        <w:jc w:val="center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8505"/>
        <w:jc w:val="center"/>
        <w:rPr/>
      </w:pPr>
      <w:r>
        <w:rPr>
          <w:sz w:val="22"/>
          <w:szCs w:val="22"/>
        </w:rPr>
        <w:t xml:space="preserve">Советского района Курской области 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9.12.2014г. №1356 (в редакции постановлений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оветского района от 12.12.2016 №609,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>от 21.11.2018 №758, от 13.01.2020  № 10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окументов стратегического планирования Сове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ректировка муниципальных программ Советского района Кур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текущего финансов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Совет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добрение прогноза социально-экономического развития Советского района Курской области на среднесроч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ческому развитию, прогнозированию и труду Администрации Совет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бюджетного прогноза муниципального района «Советский район» Курской области на долгосрочный пери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месяцев со дня официального опубликования решения о бюджете муниципального района на очередной финансовый год и планов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Советского района Курской области</w:t>
            </w:r>
          </w:p>
          <w:p>
            <w:pPr>
              <w:pStyle w:val="Normal"/>
              <w:ind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Стратегии социально-экономического развития Совет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января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Совет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реализации Стратегии социально-экономического развития Совет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Совет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8:00Z</dcterms:created>
  <dc:creator>Головина Т.С.</dc:creator>
  <dc:description/>
  <cp:keywords/>
  <dc:language>en-US</dc:language>
  <cp:lastModifiedBy>User</cp:lastModifiedBy>
  <cp:lastPrinted>2020-01-14T15:23:00Z</cp:lastPrinted>
  <dcterms:modified xsi:type="dcterms:W3CDTF">2020-01-14T12:23:00Z</dcterms:modified>
  <cp:revision>36</cp:revision>
  <dc:subject/>
  <dc:title/>
</cp:coreProperties>
</file>