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1.2020 </w:t>
      </w:r>
      <w:r>
        <w:rPr>
          <w:sz w:val="28"/>
          <w:szCs w:val="28"/>
        </w:rPr>
        <w:t xml:space="preserve">  №  2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лан 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Совет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val="en-US"/>
        </w:rPr>
        <w:t>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8"/>
          <w:szCs w:val="28"/>
        </w:rPr>
        <w:t xml:space="preserve"> Администрация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лан реализации муниципальной программы «Развитие экономики Советского района Курской области», утвержденный постановлением Администрации Советского района Курской области от 25.12.2014 №1338 (в ред. от 15.12.2015 №781, от 29.01.2016 №60, от 26.10.2016  №501, от 27.12.2016 №650, от 20.12.2017 №1028, от 20.11.2018 №74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реализации муниципальной программы «Развитие экономики Советского района Курской области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        </w:t>
        <w:tab/>
        <w:tab/>
        <w:t xml:space="preserve">                                    В.М.Жилинков</w:t>
      </w:r>
    </w:p>
    <w:p>
      <w:pPr>
        <w:pStyle w:val="Normal"/>
        <w:ind w:left="11328" w:firstLine="708"/>
        <w:rPr/>
      </w:pPr>
      <w:r>
        <w:rPr/>
        <w:t>Утвержден</w:t>
      </w:r>
    </w:p>
    <w:p>
      <w:pPr>
        <w:pStyle w:val="Normal"/>
        <w:ind w:left="9912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9204" w:firstLine="708"/>
        <w:jc w:val="right"/>
        <w:rPr/>
      </w:pPr>
      <w:r>
        <w:rPr/>
        <w:t>Советского района Курской области</w:t>
      </w:r>
    </w:p>
    <w:p>
      <w:pPr>
        <w:pStyle w:val="Normal"/>
        <w:ind w:left="9912" w:firstLine="708"/>
        <w:jc w:val="center"/>
        <w:rPr/>
      </w:pPr>
      <w:r>
        <w:rPr/>
        <w:t>от  17.01.2020  № 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экономики Советского района Курской области»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315"/>
        <w:gridCol w:w="1550"/>
        <w:gridCol w:w="991"/>
        <w:gridCol w:w="1051"/>
        <w:gridCol w:w="992"/>
        <w:gridCol w:w="992"/>
        <w:gridCol w:w="992"/>
        <w:gridCol w:w="1134"/>
      </w:tblGrid>
      <w:tr>
        <w:trPr>
          <w:tblHeader w:val="true"/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контрольного событ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</w:t>
              <w:softHyphen/>
              <w:t>зации (дата)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ресурсного обеспечения &lt;1&gt; (тыс. руб.)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  <w:softHyphen/>
              <w:t>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"Совет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витие экономики  Советского района Курской области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3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«Создание благоприятных условий для привлечения инвестиций в экономику  Советск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Курской области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инвестиционного законодательства Курской области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-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для муниципальных служащих органов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-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земельных участках, находящихся в реестре земельных участков, предлагаемых инвесторам для создания промышленных пред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выставочно-ярмарочной деятельности, проводимой на территории Кур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конференциях, форумах, совещаниях по обмену опытом решения проблем в сфере инвестиционной деятель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материалов по инвестиционной темати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2 «Содействие развитию малого и среднего предпринимательства в  Советском районе Курской области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3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правовой среды, обеспечивающей благоприятные условия для развития малого и среднего предпринимательства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вет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 -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-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субъектам малого и среднего предпринимательства в продвижении продукции (товаров, услуг) на межрегиональные и международные рын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-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йствие развитию малого и среднего предпринимательства в муниципальных поселения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-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3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00Z</dcterms:created>
  <dc:creator>2</dc:creator>
  <dc:description/>
  <cp:keywords/>
  <dc:language>en-US</dc:language>
  <cp:lastModifiedBy>User</cp:lastModifiedBy>
  <cp:lastPrinted>2020-01-20T12:21:00Z</cp:lastPrinted>
  <dcterms:modified xsi:type="dcterms:W3CDTF">2020-01-20T09:23:00Z</dcterms:modified>
  <cp:revision>61</cp:revision>
  <dc:subject/>
  <dc:title/>
</cp:coreProperties>
</file>