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2.01.2020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5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0" w:name="_Hlk29991126"/>
      <w:bookmarkStart w:id="1" w:name="_Hlk2588420"/>
      <w:bookmarkEnd w:id="1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оветского райо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от 18.05.2017 года №2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жведомственной комиссии по признани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жилым, пригодным (непригодным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живания граждан, а также многоквартир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2" w:name="_Hlk29991126"/>
      <w:r>
        <w:rPr>
          <w:b/>
          <w:sz w:val="28"/>
          <w:szCs w:val="28"/>
        </w:rPr>
        <w:t>дома аварийным и подлежащим сносу»</w:t>
      </w:r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2588420"/>
      <w:bookmarkStart w:id="4" w:name="_Hlk2588420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. 4 Жилищного кодекса Российской Федерации, Уставом муниципального района «Советский район», Администрация Совет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постановление Администрации Советского района Курской области от 18.05.2017 года № 283 «</w:t>
      </w:r>
      <w:r>
        <w:rPr>
          <w:rFonts w:eastAsia="Calibri"/>
          <w:sz w:val="28"/>
          <w:szCs w:val="28"/>
          <w:lang w:eastAsia="en-US"/>
        </w:rPr>
        <w:t>О межведомственной комиссии по признанию помещения жилым, пригодным (непригодным) для проживания граждан, а также многоквартирного дома аварийным и подлежащим сносу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1 к постановлению Администрации Советского района Курской области от 18.05.2017г. №283 изложить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сайте муниципального образования «Советский район»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 района                                                                   В.М. Жилин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ского  района Курской област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.05.2017 г. № 283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редакции  от 22.01.2020 № 57)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5" w:name="Par347"/>
      <w:bookmarkEnd w:id="5"/>
      <w:r>
        <w:rPr>
          <w:rFonts w:eastAsia="Calibri"/>
          <w:b/>
          <w:bCs/>
          <w:sz w:val="28"/>
          <w:szCs w:val="28"/>
          <w:lang w:eastAsia="en-US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ежведомственной комиссии по признанию помещения жилым, пригодным (непригодным) для проживания граждан, 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акже многоквартирного дома аварийным и подлежащим сносу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ельцова Л.В. – заместитель Главы Администрации Советского района, председатель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листратов А.Г. –  заместитель  Главы Администрации Советского  района, заместитель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_Hlk29991394"/>
      <w:bookmarkEnd w:id="6"/>
      <w:r>
        <w:rPr>
          <w:rFonts w:eastAsia="Calibri"/>
          <w:sz w:val="28"/>
          <w:szCs w:val="28"/>
          <w:lang w:eastAsia="en-US"/>
        </w:rPr>
        <w:t>Шубин С.В.- зам.начальника отдела ЖКХ, строительства, архитектуры, транспорта, связи и экологии  Администрации Советского района</w:t>
      </w:r>
      <w:r>
        <w:rPr>
          <w:sz w:val="28"/>
          <w:szCs w:val="28"/>
        </w:rPr>
        <w:t xml:space="preserve"> Администрации Советского района, секретарь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29991394"/>
      <w:bookmarkStart w:id="8" w:name="_Hlk29991394"/>
      <w:bookmarkEnd w:id="8"/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оньева Р.А. -  консультант </w:t>
      </w:r>
      <w:r>
        <w:rPr>
          <w:rFonts w:eastAsia="Calibri"/>
          <w:sz w:val="28"/>
          <w:szCs w:val="28"/>
          <w:lang w:eastAsia="en-US"/>
        </w:rPr>
        <w:t>отдела ЖКХ, строительства, архитектуры, транспорта, связи и экологии  Администрации Советского района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лкина В.А. – начальник Касторенского отделения Курского филиала ФГУП «Ростехинвентаризация – Федеральное БТИ» (по согласованию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отров В.В. - начальник Кшенской  газовой службы филиала  ОАО «Газпром газораспределение Курск» в пос. Кшенский (по согласованию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ащенков В.А. – директор МУП «Кшенское» (по согласованию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нин А.С. – начальник  ОНД по Советскому, Касторенскому, Горшеченскому районам (по согласованию)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О (по согласованию).</w:t>
      </w:r>
    </w:p>
    <w:sectPr>
      <w:type w:val="nextPage"/>
      <w:pgSz w:w="11906" w:h="16838"/>
      <w:pgMar w:left="136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464"/>
      <w:jc w:val="both"/>
    </w:pPr>
    <w:rPr>
      <w:i/>
      <w:i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0:00Z</dcterms:created>
  <dc:creator>Денисов Денис Сергеевич</dc:creator>
  <dc:description/>
  <cp:keywords/>
  <dc:language>en-US</dc:language>
  <cp:lastModifiedBy>User</cp:lastModifiedBy>
  <cp:lastPrinted>2020-01-27T10:12:00Z</cp:lastPrinted>
  <dcterms:modified xsi:type="dcterms:W3CDTF">2020-01-27T07:15:00Z</dcterms:modified>
  <cp:revision>7</cp:revision>
  <dc:subject/>
  <dc:title> </dc:title>
</cp:coreProperties>
</file>