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1.2020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публичных слушаний по рассмотрению Проекта внесения изменений в Генеральный план муниципального образования «Волжанский сельсовет» Совет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ния условий для планировки и устойчивого развития территории муниципального образования,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хранения окружающей среды и объектов культурного наследия </w:t>
      </w:r>
      <w:r>
        <w:rPr>
          <w:rFonts w:cs="Times New Roman" w:ascii="Times New Roman" w:hAnsi="Times New Roman"/>
          <w:sz w:val="26"/>
          <w:szCs w:val="26"/>
        </w:rPr>
        <w:t>в соответствии со         ст.ст. 5.1, 9, 24, 25, 28 Градостроительного кодекса Российской Федерации, руководствуясь ст. 28 Федерального закона от 06.10.2003 № 131-ФЗ «Об общих принципах организации местного самоуправления в Российской Федерации, Законом Курской области от 31.10.2006 № 76-ЗКО «О градостроительной деятельности в Курской области», Уставом муниципального района «Советский район» Курской области, Администрация Советского района Курской области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значить публичные слушания по рассмотрению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bookmarkStart w:id="0" w:name="_Hlk22120440"/>
      <w:r>
        <w:rPr>
          <w:rFonts w:cs="Times New Roman" w:ascii="Times New Roman" w:hAnsi="Times New Roman"/>
          <w:iCs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sz w:val="26"/>
          <w:szCs w:val="26"/>
        </w:rPr>
        <w:t xml:space="preserve"> внесения изменений в Генеральный план муниципального образования «Волжанский сельсовет» Советского района Курской области </w:t>
      </w:r>
      <w:bookmarkEnd w:id="0"/>
      <w:r>
        <w:rPr>
          <w:rFonts w:cs="Times New Roman" w:ascii="Times New Roman" w:hAnsi="Times New Roman"/>
          <w:sz w:val="26"/>
          <w:szCs w:val="26"/>
        </w:rPr>
        <w:t>сроком с 27 января 2020 года по 28 февраля 2020 года, с датами и местами проведения открытых обсуждений вышеуказанного проекта, согласно прилагаемому графику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 оповещение о начале публичных слушаний по рассмотрению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оекта </w:t>
      </w:r>
      <w:r>
        <w:rPr>
          <w:rFonts w:cs="Times New Roman" w:ascii="Times New Roman" w:hAnsi="Times New Roman"/>
          <w:sz w:val="26"/>
          <w:szCs w:val="26"/>
        </w:rPr>
        <w:t xml:space="preserve"> внесения изменений в Генеральный план муниципального образования «Волжанский сельсовет» Советского района Курской области    (приложение № 2) на официальных сайтах муниципальных образований «Советский район» Курской области и «Волжанский сельсовет» Советского района Курской области, а также обнародовать на информационных стендах расположенных в зданиях: Администрации Советского района Курской области по адресу: Курская область, п. Кшенский, ул. Пролетарская д.45; Администрации Волжанского сельсовета Советского района Курской области по адресу Курская область, Советский район, д. Волжанец, ул. Центральная, д.15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КУК «Мелеховский СДК» </w:t>
      </w:r>
      <w:r>
        <w:rPr>
          <w:rFonts w:cs="Times New Roman" w:ascii="Times New Roman" w:hAnsi="Times New Roman"/>
          <w:sz w:val="26"/>
          <w:szCs w:val="26"/>
        </w:rPr>
        <w:t xml:space="preserve"> по адресу: Советский район,   с.Мелехово, ул. Заречная, д. 18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КУК «Голощаповский СДК </w:t>
      </w:r>
      <w:r>
        <w:rPr>
          <w:rFonts w:cs="Times New Roman" w:ascii="Times New Roman" w:hAnsi="Times New Roman"/>
          <w:sz w:val="26"/>
          <w:szCs w:val="26"/>
        </w:rPr>
        <w:t>по адресу: Советский район,   д. Голощаповка, д.6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азместить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 xml:space="preserve"> внесения изменений в Генеральный план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олжанский ельсовет» Советского района Курской области в сети Интернет на официальном сайте муниципального района «Советский район» Кур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http://sovetskiyr.rkursk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а также на сайте муниципального образования «Волжанский сельсовет» Советского района Кур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6"/>
            <w:szCs w:val="26"/>
            <w:u w:val="single"/>
          </w:rPr>
          <w:t>http://Волжанский сельсовет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Определить следующие места размещения экспозиций  </w:t>
      </w:r>
      <w:r>
        <w:rPr>
          <w:rFonts w:cs="Times New Roman" w:ascii="Times New Roman" w:hAnsi="Times New Roman"/>
          <w:iCs/>
          <w:sz w:val="26"/>
          <w:szCs w:val="26"/>
        </w:rPr>
        <w:t>Проекта</w:t>
      </w:r>
      <w:r>
        <w:rPr>
          <w:rFonts w:cs="Times New Roman" w:ascii="Times New Roman" w:hAnsi="Times New Roman"/>
          <w:sz w:val="26"/>
          <w:szCs w:val="26"/>
        </w:rPr>
        <w:t xml:space="preserve"> внесения изменений в Генеральный план муниципального образования «Волжанский сельсовет» Советского района Курской области: Курская область, п. Кшенский, ул. Пролетарская, 45(</w:t>
      </w:r>
      <w:bookmarkStart w:id="1" w:name="_Hlk22136865"/>
      <w:r>
        <w:rPr>
          <w:rFonts w:cs="Times New Roman" w:ascii="Times New Roman" w:hAnsi="Times New Roman"/>
          <w:sz w:val="26"/>
          <w:szCs w:val="26"/>
        </w:rPr>
        <w:t>здание Администрации Советского района Курской области)</w:t>
      </w:r>
      <w:bookmarkEnd w:id="1"/>
      <w:r>
        <w:rPr>
          <w:rFonts w:cs="Times New Roman" w:ascii="Times New Roman" w:hAnsi="Times New Roman"/>
          <w:sz w:val="26"/>
          <w:szCs w:val="26"/>
        </w:rPr>
        <w:t>; Курская область, Советский район, д.Волжанец (административное здание Администрации Волжанского сельсовета Советского района Курской обл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Определить время работы экспозиций </w:t>
      </w:r>
      <w:bookmarkStart w:id="2" w:name="_Hlk22205872"/>
      <w:r>
        <w:rPr>
          <w:rFonts w:cs="Times New Roman" w:ascii="Times New Roman" w:hAnsi="Times New Roman"/>
          <w:sz w:val="26"/>
          <w:szCs w:val="26"/>
        </w:rPr>
        <w:t>в рабочие дни с 10 час.              00 мин. до 17 час. 00 мин. с перерывом с 13 час. 00 мин. 14 час. 00 мин. в период с 27 января 2019 года по 28 февраля 2020 года включительно</w:t>
      </w:r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3" w:name="_Hlk22112588"/>
      <w:r>
        <w:rPr>
          <w:rFonts w:cs="Times New Roman" w:ascii="Times New Roman" w:hAnsi="Times New Roman"/>
          <w:sz w:val="26"/>
          <w:szCs w:val="26"/>
        </w:rPr>
        <w:t>Создать комиссию по организации и проведению публичных слушаний по рассмотрению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оекта </w:t>
      </w:r>
      <w:r>
        <w:rPr>
          <w:rFonts w:cs="Times New Roman" w:ascii="Times New Roman" w:hAnsi="Times New Roman"/>
          <w:sz w:val="26"/>
          <w:szCs w:val="26"/>
        </w:rPr>
        <w:t>внесения изменений в Генеральный план муниципального образования «Волжанский сельсовет» Советского района Курской области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и утвердить ее состав (приложение №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положение о комиссии по организации и проведению публичных слушаний по рассмотрению Проекта  внесения изменений в Генеральный план муниципального образования «Волжанский сельсовет» Советского района Курской области (приложение №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порядок рассмотрения и учета поступивших предложений и замечаний по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оекту </w:t>
      </w:r>
      <w:r>
        <w:rPr>
          <w:rFonts w:cs="Times New Roman" w:ascii="Times New Roman" w:hAnsi="Times New Roman"/>
          <w:sz w:val="26"/>
          <w:szCs w:val="26"/>
        </w:rPr>
        <w:t>внесения изменений в Генеральный план муниципального образования «Волжанский сельсовет» Советского района Курской области (приложение №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становить срок для приема предложений и замечаний от участников публичных слушаний по </w:t>
      </w:r>
      <w:bookmarkStart w:id="4" w:name="_Hlk22141965"/>
      <w:r>
        <w:rPr>
          <w:rFonts w:cs="Times New Roman" w:ascii="Times New Roman" w:hAnsi="Times New Roman"/>
          <w:iCs/>
          <w:sz w:val="26"/>
          <w:szCs w:val="26"/>
        </w:rPr>
        <w:t xml:space="preserve">Проекту </w:t>
      </w:r>
      <w:r>
        <w:rPr>
          <w:rFonts w:cs="Times New Roman" w:ascii="Times New Roman" w:hAnsi="Times New Roman"/>
          <w:sz w:val="26"/>
          <w:szCs w:val="26"/>
        </w:rPr>
        <w:t xml:space="preserve">внесения изменений в Генеральный план муниципального образования «Волжанский сельсовет» Советского района Курской области </w:t>
      </w:r>
      <w:bookmarkEnd w:id="4"/>
      <w:r>
        <w:rPr>
          <w:rFonts w:cs="Times New Roman" w:ascii="Times New Roman" w:hAnsi="Times New Roman"/>
          <w:sz w:val="26"/>
          <w:szCs w:val="26"/>
        </w:rPr>
        <w:t>с 10 час. 00 мин. 27 января  2019 года до 17 час. 00 мин. 28 февраля 2020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публиковать заключение о результатах публичных слушаний по рассмотрению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sz w:val="26"/>
          <w:szCs w:val="26"/>
        </w:rPr>
        <w:t>внесения изменений в Генеральный план муниципального образования «Волжанский сельсовет» Советского района Курской области в срок не позднее 05 марта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</w:t>
      </w:r>
      <w:r>
        <w:rPr>
          <w:rFonts w:cs="Times New Roman" w:ascii="Times New Roman" w:hAnsi="Times New Roman"/>
          <w:iCs/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>9. Настоящее постановление вступает в силу со дня его официального опубликования на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                                                        </w:t>
        <w:tab/>
        <w:tab/>
        <w:t>В.М.Жили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0  № 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ткрытых обсуждений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в Генераль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олжа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111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открытых обсу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открытых обсу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оведения открытых обсужд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лж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Волжанского сельсовета,  расположенное по адресу: Советский район, д. Волжанец, ул. Центральная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Голоща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Биби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Шиш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 МКУК «Голощаповский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е </w:t>
              <w:br/>
              <w:t>по адресу: Советский район,                                д. Голощаповка, д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Липов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Липовчанской сельской библиотеки – филиал, расположенное по адресу: Советский район,  с.Липовчик, ул. Дорожная,д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елех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 МКУК «Мелеховский С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е </w:t>
              <w:br/>
              <w:t xml:space="preserve">по адресу: Советский район,   с.Мелехово, ул. Заречная, д. 18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ижнее Г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Быс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Фот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Циг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оздов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.Пол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 МКУК «Кировский сельский клуб -филиал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ое </w:t>
              <w:br/>
              <w:t xml:space="preserve">по адресу: Советский район,   с.Нижнее Гурово, ул. им. Кирова, д.5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1.2020  №  58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убличные слушания представляется проект внесения изменений в Генеральный план муниципального образования «Волжанский сельсовет» Советского района Курской области.</w:t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бличные слушания проводятся в порядке, установленном Градостроительным кодексом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района «Советский район» Курской области, утвержденным решением Представительного Собрания Совет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3.05.2018 года    №  298.</w:t>
      </w:r>
    </w:p>
    <w:p>
      <w:pPr>
        <w:pStyle w:val="Normal"/>
        <w:spacing w:lineRule="auto" w:line="240" w:before="0" w:after="0"/>
        <w:ind w:right="-5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, уполномоченный на проведение публичных слушаний - комиссия по организации и проведению публичных слушаний по проекту внесения изменений в Генеральный план «Волжанский сельсовет» Советского района Курской области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проведения публичных слушаний - с 27.01.2020по 28.02.202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рания участников публичных слушаний состоятся 20.02.2020года  согласно прилагаемому Графику (приложение №1)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 по теме публичных слушаний представлены на экспозициях.</w:t>
      </w:r>
    </w:p>
    <w:p>
      <w:pPr>
        <w:pStyle w:val="Normal"/>
        <w:widowControl w:val="false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озиции будут открыты с </w:t>
      </w:r>
      <w:r>
        <w:rPr>
          <w:rFonts w:cs="Times New Roman" w:ascii="Times New Roman" w:hAnsi="Times New Roman"/>
          <w:sz w:val="28"/>
          <w:szCs w:val="28"/>
        </w:rPr>
        <w:t>понедельника по пятницу с 10 час. 00 мин. до 17 час. 00 мин. с перерывом с 13 час. 00 мин. до 14 час. 00 мин. в период с           27 января 2020года по 28 февраля 2020 года включите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тах размещения экспозиций будут проводиться консультации по теме публичных слушаний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убличных слушаний участники публичных слушаний имеют право представлять свои предложения и замечания в срок с 10 час. 00 мин. 27 января 2020 года  до 17 час. 00 мин. 28 февраля 2020 года (включительно) по обсуждаемому Проекту посредством: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иси предложений и замечаний в период работы экспозици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личного обращения в адрес комиссии;  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ициального сайта муниципального образования «Советский район» Курской области;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упления на собрании участников публичных слуш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материалы по Проекту внесения изменений в Генеральный план муниципального образования «Волжанский сельсовет» Советского района Курской области, размещены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муниципального района «Советский район» Курской области област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sovetskiyr.rkursk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на сайте муниципального образования «Волжанский сельсовет» Советского района Курской области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</w:rPr>
          <w:t>http://Волжанский сельсовет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916" w:right="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48" w:right="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540" w:right="15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48" w:right="6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 22.01.2020  №  58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проведению публичных слушаний по рассмотрени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я изменений в Генеральный план муниципального образования «Волжанский сельсовет»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/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10"/>
        <w:gridCol w:w="5479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цова 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кова Мари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ЖКХ, строительства, архитектуры, транспорта, связи и экологии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оньева Раис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 отдела ЖКХ, строительства, архитектуры, транспорта, связи и экологии Администрации Советского района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акова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 отдела по имущественным и земельным правоотношениям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гаков Геннадий Яковл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Волжанского сельсовета (по согласованию)</w:t>
            </w:r>
          </w:p>
        </w:tc>
      </w:tr>
      <w:tr>
        <w:trPr>
          <w:trHeight w:val="782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датова Любовь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Волжанского сельсовета (по согласованию);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щапов Игорь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МО Волжанского сельсовета (по согласованию);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ва 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юрисконсульт МКУ «Управление хозяйственного обслуживания» Совет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1.2020  № 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организации и проведению публичных слушаний по рассмотр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а внесения изменений в Генеральный план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лжанский сельсовет» 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8"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для рассмотрения П</w:t>
      </w:r>
      <w:r>
        <w:rPr>
          <w:rFonts w:cs="Times New Roman" w:ascii="Times New Roman" w:hAnsi="Times New Roman"/>
          <w:sz w:val="24"/>
          <w:szCs w:val="24"/>
        </w:rPr>
        <w:t xml:space="preserve">роекта о </w:t>
      </w:r>
      <w:bookmarkStart w:id="5" w:name="_Hlk22202245"/>
      <w:r>
        <w:rPr>
          <w:rFonts w:cs="Times New Roman" w:ascii="Times New Roman" w:hAnsi="Times New Roman"/>
          <w:sz w:val="24"/>
          <w:szCs w:val="24"/>
        </w:rPr>
        <w:t>внесении изменений в Генеральный план муниципального образования «Волжанский сельсовет» Советского района Курской области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в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соответствии с Градостроительным кодексом Российской Федерации, Федеральным законом Российской Федерации от 06.10.2003 № 131-Ф3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Законом Курской области от 31.10.2006 № 76-ЗКО «О градостроительной деятельности в Курской области»,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района «Советский район» Курской области, утвержденного Решением Представительного Собрания Советского района Ку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3.05.2018 года    №  298.</w:t>
      </w:r>
    </w:p>
    <w:p>
      <w:pPr>
        <w:pStyle w:val="Normal"/>
        <w:autoSpaceDE w:val="false"/>
        <w:spacing w:lineRule="auto" w:line="240" w:before="0" w:after="0"/>
        <w:ind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8" w:leader="none"/>
        </w:tabs>
        <w:spacing w:lineRule="auto" w:line="240" w:before="0" w:after="0"/>
        <w:ind w:left="40" w:right="4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 организации и проведению публичных слушаний по рассмотрению Проекта </w:t>
      </w:r>
      <w:r>
        <w:rPr>
          <w:rFonts w:cs="Times New Roman" w:ascii="Times New Roman" w:hAnsi="Times New Roman"/>
          <w:sz w:val="24"/>
          <w:szCs w:val="24"/>
        </w:rPr>
        <w:t>внесения изменений в Генеральный план муниципального образования «Волжанский сельсовет» Совет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Комиссия) создается в целях организации проведения публичных слушаний по указанному выше Прое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6" w:leader="none"/>
        </w:tabs>
        <w:spacing w:lineRule="auto" w:line="240" w:before="0" w:after="0"/>
        <w:ind w:left="40" w:right="4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в своей деятельности руководствуется действующим законодательством Российской Федерации, законодательством Курской области, нормативно-правовыми актами органов местного самоуправления муниципального района «Советский район» Кур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3" w:leader="none"/>
        </w:tabs>
        <w:spacing w:lineRule="auto" w:line="240" w:before="0" w:after="0"/>
        <w:ind w:left="40" w:right="4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создается на основании постановления Администрации Советского района Курской обла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6" w:leader="none"/>
        </w:tabs>
        <w:spacing w:lineRule="auto" w:line="240" w:before="0" w:after="0"/>
        <w:ind w:left="40" w:right="4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е, информационное и документальное обеспечение деятельности Комиссии осуществляется Администрацией Совет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5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является организатором публичных слушаний по рассмотрению Проекта </w:t>
      </w:r>
      <w:r>
        <w:rPr>
          <w:rFonts w:cs="Times New Roman" w:ascii="Times New Roman" w:hAnsi="Times New Roman"/>
          <w:sz w:val="24"/>
          <w:szCs w:val="24"/>
        </w:rPr>
        <w:t>внесения изменений в Генеральный план муниципального образования «Волжанский сельсовет» Совет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Проект) и действует в период организации и проведения публичных слушаний.</w:t>
      </w:r>
    </w:p>
    <w:p>
      <w:pPr>
        <w:pStyle w:val="Normal"/>
        <w:ind w:right="-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ринимает решения в соответствии с компетенцией, установленной Градостроитель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Законом Курской области от 31.10.2006 № 76-ЗКО «О градостроительной деятельности в Курской област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района «Советский район» Курской области, утвержденным Решением Представительного Собрания Советского района Ку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3.05.2018 года    №  2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3" w:leader="none"/>
        </w:tabs>
        <w:spacing w:lineRule="auto" w:line="240" w:before="0" w:after="0"/>
        <w:ind w:left="20" w:firstLine="11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еятельности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Комиссии проводятся по мере необходимости, время и место проведения устанавливается председателем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е Комиссии правомочно, если на нем присутствует не менее половины ее членов.</w:t>
      </w:r>
    </w:p>
    <w:p>
      <w:pPr>
        <w:pStyle w:val="Normal"/>
        <w:widowControl w:val="false"/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Комиссии по вопросам, отнесенным к ее компетенции, принимаются открытым голосованием, большинством голосов присутствующих на заседании членов Комиссии. 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Комиссии оформляются протоколом. Протокол подписывается присутствующими на заседании членами комиссии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spacing w:lineRule="auto" w:line="240" w:before="0" w:after="0"/>
        <w:ind w:left="58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auto" w:line="240" w:before="0" w:after="0"/>
        <w:ind w:left="20" w:first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я председател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 и контролирует деятельность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ет обязанности между членам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5" w:leader="none"/>
        </w:tabs>
        <w:spacing w:lineRule="auto" w:line="24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повестки дня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мает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кает к участию в работе Комиссии специалистов Администрации Советского района Курской области, а также других специалистов, обладающих необходимыми знаниями и информацией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ывает в случае необходимости внеочередное заседа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6" w:leader="none"/>
        </w:tabs>
        <w:spacing w:lineRule="auto" w:line="24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иные полномочия по организации и обеспечению деятельност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осле окончания процедуры публичных слушаний председатель Комиссии передает все материалы публичных слушаний в Администрацию Совет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pacing w:lineRule="auto" w:line="240" w:before="0" w:after="0"/>
        <w:ind w:left="20" w:firstLine="11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я заместителя председател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ет обязанности председателя Комиссии в случае его вынужденного отсутств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 отдельные полномочия председателя Комиссии по его поручению, организовывает проведение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взаимодействие с проектной организацией - разработчиком Прое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ет внесенные замечания, предложения и дополнения к Проекту, ставит их на голосование для выработки решения и внесения в протоко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6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правильность и своевременность подготовки секретарем Комиссии протоколов заседаний временной комиссии с изложением особых мнений, высказанных на заседаниях членами Комиссии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ind w:left="58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spacing w:lineRule="auto" w:line="240" w:before="0" w:after="0"/>
        <w:ind w:left="20" w:first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я секретар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протокол заседания Комиссии, представляет его для подписания председателю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своевременное поступление на рассмотрение Комиссии поданных участниками публичных слушаний замечаний и предложений к Проек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6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сбор замечаний и предложений и представляет их для рассмотрения членам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ает всех членов Комиссии о дате внеочередного заседания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ind w:left="58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 w:before="0" w:after="0"/>
        <w:ind w:left="20" w:first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я членов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6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участие в формировании вопросов повестки дня заседани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ют в обсуждении и голосовании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71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ют замечания, предложения в письменном или устном виде, касающиеся основных положений Проекта, которые подлежат отражению в протоколе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евременно выполняют все поручения председателя и заместителя председателя Комисс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1.2020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и учета поступивших предложений, замеч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я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олжа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й Порядок рассмотрения и учета поступивших предложений, замечаний по Проекту (далее – Порядок) разработан в соответствии с требованиям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Курской области от 31.10.2006 № 76-ЗКО «О градостроительной деятельности в Курской области», Положения об организации и проведении общественных обсуждений или публичных слушаний по вопросам градостроительной деятельности на территории Советского района Курской области, утвержденного Решением Представительного Собрания Советского района Курской област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5.2018 года    №  298</w:t>
      </w:r>
      <w:r>
        <w:rPr>
          <w:rFonts w:cs="Times New Roman" w:ascii="Times New Roman" w:hAnsi="Times New Roman"/>
          <w:sz w:val="24"/>
          <w:szCs w:val="24"/>
        </w:rPr>
        <w:t>, и регулирует порядок внесения, рассмотрения и учета предложений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>о внесении изменений в Генеральный план муниципального образования «Волжанский сельсовет» Совет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Порядок имеет целью обеспечение реализации населением конституционного права на местн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ложения и замечания по опубликованному Проекту вносятся по результатам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редложения и замечания по Проекту передаются в Комиссию для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Предложения и замечания по опубликованному Проекту также могут внос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гражданами, проживающими на территории муниципального образования «Волжанский сельсовет» Советского района Курской области, в порядке индивидуального или коллектив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ями находящихся в границах </w:t>
      </w:r>
      <w:r>
        <w:rPr>
          <w:rFonts w:cs="Times New Roman" w:ascii="Times New Roman" w:hAnsi="Times New Roman"/>
          <w:sz w:val="24"/>
          <w:szCs w:val="24"/>
        </w:rPr>
        <w:t xml:space="preserve">территории муниципального образования «Волжанский сельсовет» Советского района Ку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х участков и (или) расположенных на них объектов капитального строительства, а также правообладателям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 итогам изучения, анализа и обобщения внесенных предложений, замечаний о дополнениях и (или) изменениях по Проекту Комиссия составляет заключение, которое должно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та оформления заключения о результатах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квизиты протокола публичных слушаний, на основании которого подготовлено заключение о результатах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,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миссия представляет свое заключение и материалы деятельности с приложением всех поступивших предложений, замечаний по Проекту Главе Советского района Курской области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учета поступивших предложений, замечаний о дополнении и (или) изменениях по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я изменен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енеральный план муниципального образован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жанский сельсовет» Советского района 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Комиссия в период проведения публичных слушаний регистрирует участников публичных слушаний (физических и юридических лиц) в журналах по следующим фор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559"/>
        <w:gridCol w:w="3544"/>
        <w:gridCol w:w="13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1843"/>
        <w:gridCol w:w="36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редложения и замечания по опубликованному Проекту вносятся с момента их опубликования на рассмотрение Комиссии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ступления предложения, замеч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едложения, замеча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предложения, замеча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предложения, замечания, 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рассмотрения поступивших предложений и замечаний по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я изменений в Генеральный план муниципального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жанский сельсовет» Совет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ные предложения и замечания в Проект регистрируются Комиссией по форме, указанной в пункте 2.2.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ложения и замечания по Проекту должны соответствовать Конституции Российской Федерации, Федеральному законодательству, законодательству Курской области, а также нормативно-правовым актам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ложения и замечания по Проекту в виде конкретных отдельных положений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ть однозначное толкование предложений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ть противоречия либо несогласованности с другими законодательными актами 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е предложения и замечания по Проекту предварительно изучаются членами Комиссии на соответствие требованиям, предъявляемым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ложения и замечания по Проекту, внесенные с нарушением порядка и сроков, Комиссия оставляет без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миссия рассматривает поступившие предложения и замечания и принимает соответствующее заклю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 основании заключения Комиссия отклоняет внесенные предложения, замечания о дополнениях и (или) изменениях в Проект, не соответствующие требованиям, предъявляемым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дложения, замечания о дополнениях и (или) изменениях в Проект, признание соответствующими требованиям, предъявляемым настоящим Порядком, подлежат изучению, анализу, обобщению и учету Комиссией.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skiy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ovetskiyr.rkursk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0:00Z</dcterms:created>
  <dc:creator>Пользователь</dc:creator>
  <dc:description/>
  <cp:keywords/>
  <dc:language>en-US</dc:language>
  <cp:lastModifiedBy>User</cp:lastModifiedBy>
  <cp:lastPrinted>2020-01-28T16:25:00Z</cp:lastPrinted>
  <dcterms:modified xsi:type="dcterms:W3CDTF">2020-01-28T13:27:00Z</dcterms:modified>
  <cp:revision>21</cp:revision>
  <dc:subject/>
  <dc:title> </dc:title>
</cp:coreProperties>
</file>