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1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рассмотрению Проекта внесения изменений в Правила землепользования и застройки муниципального образования «Волжанский сельсовет»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условий для планировки 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ст. 5.1, 9, 31-35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, руководствуясь ст. 28 Федерального закона от 06.10.2003 № 131-ФЗ «Об общих принципах организации местного самоуправления в Российской Федерации, Законом Курской области от 31.10.2006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Правила землепользования и застройки муниципального образования «Волжанский сельсовет» Советского района Курской области </w:t>
      </w:r>
      <w:bookmarkEnd w:id="0"/>
      <w:r>
        <w:rPr>
          <w:rFonts w:cs="Times New Roman" w:ascii="Times New Roman" w:hAnsi="Times New Roman"/>
          <w:sz w:val="24"/>
          <w:szCs w:val="24"/>
        </w:rPr>
        <w:t>сроком с 27 января 2020 года по 28 февраля 2020 года, с датами и местами проведения открытых обсуждений вышеуказанного проекта, согласно прилагаемому график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екта 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Правила землепользования и застройки муниципального образования «Волжанский сельсовет» Советского района Курской области    (приложение № 2) на официальных сайтах муниципальных образований «Советский район» Курской области и «Волжанский сельсовет» Советского района Курской области, а такж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 информационных стендах расположенных в зданиях: Администрации Советского района Курской области по адресу: Курская область, п. Кшенский, ул. Пролетарская д.45; Администрации Волжанского сельсовета Советского района Курской области по адресу Курская область, Советский район, д. Волжанец, ул. Центральная, д.15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К «Мелеховский СДК»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оветский район,   с.Мелехово, ул. Заречная, д. 18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К «Голощаповский СДК </w:t>
      </w:r>
      <w:r>
        <w:rPr>
          <w:rFonts w:cs="Times New Roman" w:ascii="Times New Roman" w:hAnsi="Times New Roman"/>
          <w:sz w:val="24"/>
          <w:szCs w:val="24"/>
        </w:rPr>
        <w:t>по адресу: Советский район,   д. Голощаповка, д.6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ст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Правила землепользования и застрой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олжанский сельсовет» Советского района Курской области в сети Интернет на официальном сайте муниципального района «Советский район» Ку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ovetskiyr.rkurs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сайте муниципального образования «Волжанский сельсовет» Советского района Кур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Волжанский сельсовет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ределить следующие места размещения экспозиций </w:t>
      </w:r>
      <w:r>
        <w:rPr>
          <w:rFonts w:cs="Times New Roman" w:ascii="Times New Roman" w:hAnsi="Times New Roman"/>
          <w:i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Правила землепользования и застройки муниципального образования «Волжанский сельсовет» Советского района Курской области: Курская область, п. Кшенский, ул. Пролетарская, 45(</w:t>
      </w:r>
      <w:bookmarkStart w:id="1" w:name="_Hlk22136865"/>
      <w:r>
        <w:rPr>
          <w:rFonts w:cs="Times New Roman" w:ascii="Times New Roman" w:hAnsi="Times New Roman"/>
          <w:sz w:val="24"/>
          <w:szCs w:val="24"/>
        </w:rPr>
        <w:t>здание Администрации Советского района Курской области)</w:t>
      </w:r>
      <w:bookmarkEnd w:id="1"/>
      <w:r>
        <w:rPr>
          <w:rFonts w:cs="Times New Roman" w:ascii="Times New Roman" w:hAnsi="Times New Roman"/>
          <w:sz w:val="24"/>
          <w:szCs w:val="24"/>
        </w:rPr>
        <w:t>; Курская область, Советский район, д.Волжанец (административное здание Администрации Волжанского сельсовета Советского района Курской области)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ределить время работы экспозиций </w:t>
      </w:r>
      <w:bookmarkStart w:id="2" w:name="_Hlk22205872"/>
      <w:r>
        <w:rPr>
          <w:rFonts w:cs="Times New Roman" w:ascii="Times New Roman" w:hAnsi="Times New Roman"/>
          <w:sz w:val="24"/>
          <w:szCs w:val="24"/>
        </w:rPr>
        <w:t>в рабочие дни с 10 час.              00 мин. до 17 час. 00 мин. с перерывом с 13 час. 00 мин. 14 час. 00 мин. в период с 27 января 2019 года по 28 февраля 2020 года включительно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_Hlk22112588"/>
      <w:r>
        <w:rPr>
          <w:rFonts w:cs="Times New Roman" w:ascii="Times New Roman" w:hAnsi="Times New Roman"/>
          <w:sz w:val="24"/>
          <w:szCs w:val="24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екта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оложение о комиссии по организации и проведению публичных слушаний по рассмотрению Проекта  внесения изменений в Правила землепользования и застройки муниципального образования «Волжанский сельсовет» Совет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 срок для приема предложений и замечаний от участников публичных слушаний по </w:t>
      </w:r>
      <w:bookmarkStart w:id="4" w:name="_Hlk22141965"/>
      <w:r>
        <w:rPr>
          <w:rFonts w:cs="Times New Roman" w:ascii="Times New Roman" w:hAnsi="Times New Roman"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внесения изменений в Правила землепользования и застройки муниципального образования «Волжанский сельсовет» Советского района Курской области </w:t>
      </w:r>
      <w:bookmarkEnd w:id="4"/>
      <w:r>
        <w:rPr>
          <w:rFonts w:cs="Times New Roman" w:ascii="Times New Roman" w:hAnsi="Times New Roman"/>
          <w:sz w:val="24"/>
          <w:szCs w:val="24"/>
        </w:rPr>
        <w:t>с 10 час. 00 мин. 27 января  2019 года до 17 час. 00 мин. 28 феврал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 в срок не позднее 05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iCs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9. 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В.М. Жил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 № 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ткрытых обсуждений по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лжа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3"/>
        <w:gridCol w:w="3866"/>
        <w:gridCol w:w="1673"/>
        <w:gridCol w:w="1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открытых обсужд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открытых обсужде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открытых обсу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ж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Волжанского сельсовета,  расположенное </w:t>
              <w:br/>
              <w:t>по адресу: Советский район,                                д. Волжанец, ул. Центральная, д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Голоща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иб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Шишк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Голощапо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е </w:t>
              <w:br/>
              <w:t>по адресу: Советский район,                                д. Голощаповка, д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Липовч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Липовчанской сельской библиотеки – филиал, расположенное по адресу: Советский район,  с.Липовчик, ул. Дорожная,д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елехо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Мелех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е </w:t>
              <w:br/>
              <w:t xml:space="preserve">по адресу: Советский район,   с.Мелехово, ул. Заречная, д. 18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ижнее 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Быс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Фо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Циг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оз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оля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Кировский сельский клуб -филиал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ое </w:t>
              <w:br/>
              <w:t xml:space="preserve">по адресу: Советский район,   с.Нижнее Гурово, ул. им. Кирова, д.5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 № 59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Волжанский сельсовет» Советского района Курской области.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ые слуша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8 года  №  298.</w:t>
      </w:r>
    </w:p>
    <w:p>
      <w:pPr>
        <w:pStyle w:val="Normal"/>
        <w:spacing w:lineRule="auto" w:line="240" w:before="0" w:after="0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уполномоченный на проведение публичных слушаний - комиссия по организации и проведению публичных слушаний по проекту внесения изменений в Правила землепользования и застройки «Волжанский сельсовет» Сове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публичных слушаний - с 27.01.2020по 28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участников публичных слушаний состоятся 20.02.2020года  согласно прилагаемому Графику (приложение №1) 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7 час. 00 мин. с перерывом с 13 час. 00 мин. до 14 час. 00 мин. в период с           27 января 2020года по 28 февраля 2020 года включ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размещения экспозиций будут проводиться консультации 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убличных слушаний участники публичных слушаний имеют право представлять свои предложения и замечания в срок с 10 час. 00 мин. 27 января 2020 года  до 17 час. 00 мин. 28 февраля 2020 года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ициального сайта муниципального образования «Советский район»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 по Проекту внесения изменений в Правила землепользования и застройки муниципального образования «Волжанский сельсовет» Советского района Курской области, размещены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района «Советский район» Курской области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ovetskiyr.rkur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на сайте муниципального образования «Волжанский сельсовет» Советского района Курской област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http://Волжанский сельсовет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36" w:right="6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22.01.2020  № 59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я изменений в Правила землепользования и застройки муниципального образования «Волжан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5479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ельц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ссии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ш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ЖКХ, строительства, архитектуры, транспорта, связи и экологии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он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тдела по имущественным и земельным правоотношениям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Волжанского сельсовета (по согласованию)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д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Волжанского сельсовета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щ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О Волжанского сельсовет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 МКУ «Управление хозяйственного обслуживания» Совет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1.2020 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организации и проведению публичных слушаний по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екта 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«Волж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</w:rPr>
        <w:t xml:space="preserve">роекта о </w:t>
      </w:r>
      <w:bookmarkStart w:id="5" w:name="_Hlk22202245"/>
      <w:r>
        <w:rPr>
          <w:rFonts w:cs="Times New Roman" w:ascii="Times New Roman" w:hAnsi="Times New Roman"/>
        </w:rPr>
        <w:t>внесении изменений в Правила землепользования и застройки муниципального образования «Волжанский сельсовет» Советского района Курской области</w:t>
      </w:r>
      <w:bookmarkEnd w:id="5"/>
      <w:r>
        <w:rPr>
          <w:rFonts w:cs="Times New Roman" w:ascii="Times New Roman" w:hAnsi="Times New Roman"/>
        </w:rPr>
        <w:t xml:space="preserve"> в целях </w:t>
      </w:r>
      <w:r>
        <w:rPr>
          <w:rFonts w:eastAsia="Times New Roman" w:cs="Times New Roman" w:ascii="Times New Roman" w:hAnsi="Times New Roman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соответствии с Градостроительным кодексом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Законом Курской области от 31.10.2006 № 76-ЗКО «О градостроительной деятельности в Курской области»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ого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lang w:eastAsia="ru-RU"/>
        </w:rPr>
        <w:t>от   23.05.2018 года    №  298.</w:t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иссия по организации и проведению публичных слушаний по рассмотрению Проекта </w:t>
      </w:r>
      <w:r>
        <w:rPr>
          <w:rFonts w:cs="Times New Roman" w:ascii="Times New Roman" w:hAnsi="Times New Roman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Советский район»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иссия создается на основании постановления Администрации Совет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Совет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иссия является организатором публичных слушаний по рассмотрению Проекта </w:t>
      </w:r>
      <w:r>
        <w:rPr>
          <w:rFonts w:cs="Times New Roman" w:ascii="Times New Roman" w:hAnsi="Times New Roman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</w:rPr>
        <w:t xml:space="preserve">Законом Курской области от 31.10.2006 № 76-ЗКО «О градостроительной деятельности в Курской области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lang w:eastAsia="ru-RU"/>
        </w:rPr>
        <w:t>от  23.05.2018 года    №  29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0" w:firstLine="111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Комиссии проводятся по мере необходимости, время 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0" w:firstLine="5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кает к участию в работе Комиссии специалистов Администрации Совет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Совет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0" w:firstLine="111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бщает внесенные замечания, предложения и дополнения к Проекту, ставит их на голосование для выработки решения и внесения 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ирует правильность и своевременность подготовки секретарем Комиссии протоколов заседаний временной комиссии с изложением особых мнений, высказанных на заседаниях членами Комисси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0" w:firstLine="5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ирует своевременное поступление на рассмотрение Комиссии поданных участниками публичных слушаний замечаний 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0" w:firstLine="5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оевременно выполняют все поручения председателя 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1.2020 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iCs/>
        </w:rPr>
        <w:t xml:space="preserve">Проекту </w:t>
      </w:r>
      <w:r>
        <w:rPr>
          <w:rFonts w:cs="Times New Roman" w:ascii="Times New Roman" w:hAnsi="Times New Roman"/>
          <w:b/>
        </w:rPr>
        <w:t xml:space="preserve">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Волж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об организации и проведении общественных обсуждений или публичных слушаний по вопросам градостроительной деятельности на территории Советского района Курской области, утвержденного Решением Представительного Собрания Совет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23.05.2018 года    №  298</w:t>
      </w:r>
      <w:r>
        <w:rPr>
          <w:rFonts w:cs="Times New Roman" w:ascii="Times New Roman" w:hAnsi="Times New Roman"/>
        </w:rPr>
        <w:t>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роекту </w:t>
      </w:r>
      <w:r>
        <w:rPr>
          <w:rFonts w:cs="Times New Roman" w:ascii="Times New Roman" w:hAnsi="Times New Roman"/>
        </w:rPr>
        <w:t>о внесении изменений в Правила землепользования и застройки муниципального образования «Волжанский сельсовет» Сове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редложения и замечания по опубликованному Проекту вносятся по результатам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) гражданами, проживающими на территории муниципального образования «Волжанский сельсовет» Совет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</w:rPr>
        <w:t xml:space="preserve">территории муниципального образования «Волжанский сельсовет» Советского района Курской области </w:t>
      </w:r>
      <w:r>
        <w:rPr>
          <w:rFonts w:eastAsia="Times New Roman" w:cs="Times New Roman" w:ascii="Times New Roman" w:hAnsi="Times New Roman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Совет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2. Порядок учета поступивших предложений, замечаний о дополнении и (или) изменениях по </w:t>
      </w:r>
      <w:r>
        <w:rPr>
          <w:rFonts w:cs="Times New Roman" w:ascii="Times New Roman" w:hAnsi="Times New Roman"/>
          <w:b/>
          <w:iCs/>
        </w:rPr>
        <w:t xml:space="preserve">Проекту </w:t>
      </w:r>
      <w:r>
        <w:rPr>
          <w:rFonts w:cs="Times New Roman" w:ascii="Times New Roman" w:hAnsi="Times New Roman"/>
          <w:b/>
        </w:rPr>
        <w:t xml:space="preserve"> внесения измене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«Волжанский сельсовет» Совет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Комиссия в период проведения публичных слушаний регистрирует участников публичных слушаний (физических и юридических лиц) 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едложения и замечания по опубликованному Проекту вносятся с момента их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</w:rPr>
        <w:t xml:space="preserve">Проекту </w:t>
      </w:r>
      <w:r>
        <w:rPr>
          <w:rFonts w:cs="Times New Roman" w:ascii="Times New Roman" w:hAnsi="Times New Roman"/>
          <w:b/>
        </w:rPr>
        <w:t xml:space="preserve"> 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Волж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допускать противоречия либо несогласованности с другими законодательными актами 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6. Комиссия рассматривает поступившие предложения и замечания 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7. На основании заключения Комиссия отклоняет внесенные предложения, замечания о дополнениях и (или) изменениях в Проект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8. Предложения, замечания о дополнениях и (или) изменениях в Проект, признание соответствующими требованиям, предъявляемым настоящим Порядком, подлежат изучению, анализу, обобщению и учету Комиссией.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ovetskiyr.rkursk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0:00Z</dcterms:created>
  <dc:creator>Пользователь</dc:creator>
  <dc:description/>
  <cp:keywords/>
  <dc:language>en-US</dc:language>
  <cp:lastModifiedBy>User</cp:lastModifiedBy>
  <cp:lastPrinted>2020-01-28T15:46:00Z</cp:lastPrinted>
  <dcterms:modified xsi:type="dcterms:W3CDTF">2020-01-28T12:46:00Z</dcterms:modified>
  <cp:revision>28</cp:revision>
  <dc:subject/>
  <dc:title> </dc:title>
</cp:coreProperties>
</file>