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028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1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План реализац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Совет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Защита населения и территор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района Курской области от чрезвычайных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й, обеспечение пожарной безопас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и безопасности людей на водных объекта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несенными изменениями в муниципальную программу Советского района Курской области «Защита населения и территории Советского района Курской области  от чрезвычайных ситуаций, обеспечения пожарной безопасности и безопасности людей на водных объектах» Администрация Советского района Курской области ПОСТАНОВЛЯЕТ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(в редакции постановлений от 09.02.2015г. № 91,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)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 (прилаг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остановление вступает в силу  со дня его опубликования на официальном сайте муниципального района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</w:t>
        <w:tab/>
        <w:tab/>
        <w:tab/>
        <w:tab/>
        <w:tab/>
        <w:tab/>
        <w:tab/>
        <w:t>В.М.Жилинков</w:t>
      </w:r>
    </w:p>
    <w:p>
      <w:pPr>
        <w:sectPr>
          <w:type w:val="nextPage"/>
          <w:pgSz w:w="11906" w:h="16838"/>
          <w:pgMar w:left="1418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 09.02.2015 года  № 91)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постановлений от 28.12.2015г. № 831,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 от 14.11.2016г. № 553, 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ind w:firstLine="907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9 г. №370, от 29.11.2019 г.№968, от 27.01.2020  № 65)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 жизнедеятельности населения от чрезвычайных ситуаций природного 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( 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Снижение рисков и смягчение последствий чрезвычайных ситуаций природного и техногенного характера в  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 района Курской области для обеспечения эффективной деятельности  Администрации Советского района Курской области, как соисполнителя   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1.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2 Создание  муниципальной системы оповещения и информирования  населения( голосовой/звуковой) о возникновении ЧС  или об опасностях возникающих при военных конфликтах 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 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 работающего/не работающего) 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 , ремонт и оснащение защитных сооружение гражданской обороны 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 ,  оснащение  пункта временного размещения 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( буклетов) населению о правилах поведения 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 возникновению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снащение необходимым  имуществом оперативной группы КЧС и ОПБ Администрации района для организации  профилактических мероприятий по предупреждению ЧС  и  первоочередных мероприятий 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  ( лекарственных средств, медицинского имущество, продовольственного запаса,    строительного  материала , средств индивидуальной защиты и т.д.) для оперативной помощи населению при возникновении ЧС 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.Организация питания участников ликвидации ЧС 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гидротехнических сооружений и речной системы Советского 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</w:rPr>
              <w:t>Основное мероприятие 2.5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людей и проведение предупредительных мероприятий на водных объектах Советского 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технологического присоединения 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 »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 АПК «Безопасный город» на территории муниципального  образования «Советский район»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 населения Советский района 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0-01-29T10:00:00Z</cp:lastPrinted>
  <dcterms:modified xsi:type="dcterms:W3CDTF">2020-01-29T07:16:00Z</dcterms:modified>
  <cp:revision>16</cp:revision>
  <dc:subject/>
  <dc:title/>
</cp:coreProperties>
</file>