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8.01.2020  </w:t>
      </w:r>
      <w:r>
        <w:rPr>
          <w:szCs w:val="28"/>
        </w:rPr>
        <w:t xml:space="preserve">   №  </w:t>
      </w:r>
      <w:r>
        <w:rPr>
          <w:szCs w:val="28"/>
          <w:u w:val="single"/>
        </w:rPr>
        <w:t>22- р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306600, Курская область, пос. Кшенский, ул. Пролетарская, 45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>Об утверждении годового отчёта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 xml:space="preserve">о результатах контрольной 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>деятельности органа (должностного лица)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>внутреннего муниципального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>финансового контроля Администрации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>
          <w:b/>
        </w:rPr>
        <w:t>за 2019 год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214" w:leader="none"/>
        </w:tabs>
        <w:ind w:right="26" w:hanging="0"/>
        <w:jc w:val="both"/>
        <w:rPr/>
      </w:pPr>
      <w:r>
        <w:rPr/>
        <w:tab/>
        <w:t xml:space="preserve">В соответствии с  разделом  </w:t>
      </w:r>
      <w:r>
        <w:rPr>
          <w:lang w:val="en-US"/>
        </w:rPr>
        <w:t>IV</w:t>
      </w:r>
      <w:r>
        <w:rPr/>
        <w:t xml:space="preserve"> Порядка осуществления полномочий по внутреннему муниципальному финансовому контролю в Советском районе Курской области, утверждённого постановлением Администрации Советского района Курской области от 06.12.2017г. № 970: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firstLine="709"/>
        <w:jc w:val="both"/>
        <w:rPr/>
      </w:pPr>
      <w:r>
        <w:rPr/>
        <w:t>1.Утвердить прилагаемый годовой отчёт и пояснительную записку к отчёту о результатах контрольной деятельности  должностного лица по  внутреннему муниципальному финансовому контролю Администрации Советского района Курской области.</w:t>
      </w:r>
    </w:p>
    <w:p>
      <w:pPr>
        <w:pStyle w:val="Normal"/>
        <w:tabs>
          <w:tab w:val="clear" w:pos="720"/>
          <w:tab w:val="left" w:pos="9214" w:leader="none"/>
        </w:tabs>
        <w:ind w:right="26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firstLine="709"/>
        <w:jc w:val="both"/>
        <w:rPr/>
      </w:pPr>
      <w:r>
        <w:rPr/>
        <w:t>2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9214" w:leader="none"/>
        </w:tabs>
        <w:ind w:right="26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firstLine="709"/>
        <w:jc w:val="both"/>
        <w:rPr/>
      </w:pPr>
      <w:r>
        <w:rPr/>
        <w:t>3.</w:t>
      </w:r>
      <w:r>
        <w:rPr>
          <w:szCs w:val="28"/>
        </w:rPr>
        <w:t>Настоящее постановление подлежит опубликованию на 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  <w:t>Глава Советского района                                                           В.М.Жилинков</w:t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right="26" w:hanging="0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НЫХ ПРОВЕРКАХ ВНУТРЕННЕГО МУНИЦИПАЛЬНОГО ФИНАНСОВОГО КОНТРОЛЯ АДМИНИСТРАЦИИ СОВЕТ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 ЗА 2019 ГОД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843"/>
        <w:gridCol w:w="1771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ш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веренных средств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явленных нарушений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Совет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355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хозяйственного обслуживания»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 122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аннен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суров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ан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олин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дов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грайворон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сельсовета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 477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контрол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Курской области                                                                         Кулакова Е.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КОНТРОЛЬНОЙ ДЕЯТЕЛЬНОСТИ ПО ВНУТРЕННЕМУ МУНИЦИПАЛЬНОМУ ФИНАНСОВОМУ КОНТРОЛЮ ОРГАНА (ДОЛЖНОСТНОГО ЛИЦА) АДМИНИСТРАЦИИ СОВЕТСКОГО РАЙОНА КУРСКОЙ ОБЛАСТИ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уммовые показатели (рубле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ревизий и проверок (единиц)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и и проверки проведен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объём средст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 478.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мма финансовых нарушен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Нецелевое использование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Неэффективное использование средст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озвращены доброво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овные лица привлечены к административной 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фактов, содержащих признаки административ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ждено дел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есено постановлений  о привлечении виновных лиц к административ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о административных взысканий в форме штраф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рушения и недостатки при планировании получения и использования муниципаль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рушения и недостатки при работе со средствами муницип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Нарушения и недостатки при работе с муниципальной соб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Нарушение правил ведения кассовых операций и расчётов наличными день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Нарушение учёта и отчётности (кол-во учреждений, един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ий срок проведения проверки,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исполнения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контролю Администрации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Курской области                                                                          Кулакова Е.Г.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14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firstLine="145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отчёту о проведенных проверках внутреннего муниципального финансового контроля Администрации Советского района Курской области з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ёй 269.2 Бюджетного кодекса Российской Федерации  постановлением Администрации Советского района Курской области от 06.12.2017г. № 970 утверждён Порядок осуществления полномочий по внутреннему муниципальному финансовому контролю в Советском районе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Распоряжением Администрации Советского района  Курской области от 18.12.2018г. № 479-р был утверждён план контрольной деятельности по внутреннему муниципальному финансовому контролю Администрации Советского района Курской области на 2019 год. Распоряжением Администрации Советского района Курской области от 11.10.2019 года        № 443-р были внесены последние изменения  в план контрольной деятельности  по внутреннему муниципальному финансовому контролю  на 2019 год. Согласно этому плану в 2019 году были проведены следующие проверк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Камеральные проверки по теме «Анализ осуществления главными администраторами средств муниципального бюджета внутреннего финансового контроля и внутреннего финансового аудита в 2018 году»  у следующих объектов проверк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Управление образования Администрации Советского район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Управление финансов Администрации Советского район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 Управление культуры Администрации Советского район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 Администрация Советского район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Представительное собрание Советского райо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Выездные проверки по теме «Полнота и достоверность отчетности об  исполнении  муниципальных программ» в следующих учреждениях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МКУДО «Советская ДЮСШ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МКУ «Управление хозяйственного обслуживания» Советского района Курской области (по теме «Использование автотранспортных средств»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В соответствии с решением Представительного собрания Советского района Курской области четвертого созыва от 12.12.2018 года № 22 «О принятии полномочий поселений Советского района Курской области по осуществлению внутреннего муниципального финансового контроля»  и на основании соглашений с 10 муниципальными образованиями о передаче полномочий по внутреннему муниципальному финансовому контролю   были проведены выездные проверки по теме: «Внутренний муниципальный финансовый контроль в сфере закупок. Соблюдение правил нормирования в сфере закупок, предусмотренных статьей 19 Федерального закона от 05.04.2013 №44-ФЗ «О контрактной системе в сфере закупок товаров, работ, услуг для государственных и муниципальных нужд» в следующих учреждениях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. Администрация Михайлоаннен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Администрация Верхнерагозец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 Администрация Мансуров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Администрация Совет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Администрация Александров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Администрация Волжан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7. Администрация Краснодолин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8. Администрация Ледовского сельсовета Советского района;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9. Администрация Ленинского сельсовета Советского район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0. Администрация Нижнеграйворонского сельсовета Советского райо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Сумма проверенных средств в 2019 году составила  </w:t>
      </w:r>
      <w:r>
        <w:rPr>
          <w:sz w:val="24"/>
          <w:szCs w:val="24"/>
        </w:rPr>
        <w:t>3 115 477,82</w:t>
      </w:r>
      <w:r>
        <w:rPr>
          <w:szCs w:val="28"/>
        </w:rPr>
        <w:t xml:space="preserve">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проведенных проверок нецелевого использования муниципальных средств не установлено. Финансовых нарушений при проведении выездных проверок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-эксперт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утреннему муницип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му контрол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овет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кой области                                                                               Кулакова Е.Г.</w:t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2590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5" w:right="0" w:hanging="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851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left="-76" w:hanging="0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2:00Z</dcterms:created>
  <dc:creator>Reanimator 98</dc:creator>
  <dc:description/>
  <cp:keywords/>
  <dc:language>en-US</dc:language>
  <cp:lastModifiedBy>User</cp:lastModifiedBy>
  <cp:lastPrinted>2020-01-29T15:29:00Z</cp:lastPrinted>
  <dcterms:modified xsi:type="dcterms:W3CDTF">2020-01-29T12:36:00Z</dcterms:modified>
  <cp:revision>367</cp:revision>
  <dc:subject/>
  <dc:title>А К Т</dc:title>
</cp:coreProperties>
</file>