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01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О внесении изменений в  План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й  службы 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о изменение Плана реализации муниципальной программы «Развитие муниципальной службы в Советском районе Курской области»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района Курской области от 31.12.2014 года № 1372 «Об утверждении Плана реализации муниципальной программы «Развитие муниципальной службы в Советском районе Ку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реализации муниципальной программы 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Постановление вступает в силу со дня его опубликования на официальном сайте муниципального района «Совет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  <w:tab/>
        <w:t xml:space="preserve">                                                          В.М.Жилинков</w:t>
      </w:r>
    </w:p>
    <w:p>
      <w:pPr>
        <w:pStyle w:val="Normal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Курской области</w:t>
      </w:r>
    </w:p>
    <w:p>
      <w:pPr>
        <w:pStyle w:val="Normal"/>
        <w:ind w:firstLine="10065"/>
        <w:jc w:val="center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в редакции от 27.01.2020 года  №  6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559"/>
        <w:gridCol w:w="1211"/>
        <w:gridCol w:w="567"/>
        <w:gridCol w:w="567"/>
        <w:gridCol w:w="1134"/>
        <w:gridCol w:w="997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-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роводимых с целью 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Cs/>
                <w:sz w:val="20"/>
                <w:szCs w:val="20"/>
              </w:rPr>
              <w:t>проф.медосмотров</w:t>
            </w:r>
            <w:r>
              <w:rPr>
                <w:sz w:val="20"/>
                <w:szCs w:val="20"/>
              </w:rPr>
              <w:t>, диспансер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яющий делами Администрации Советского района Герасим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 отдела по организационной работе и информационному обеспечению Администрации Советского района Белых Г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2</dc:creator>
  <dc:description/>
  <cp:keywords/>
  <dc:language>en-US</dc:language>
  <cp:lastModifiedBy>User</cp:lastModifiedBy>
  <cp:lastPrinted>2020-01-29T14:45:00Z</cp:lastPrinted>
  <dcterms:modified xsi:type="dcterms:W3CDTF">2020-01-29T11:47:00Z</dcterms:modified>
  <cp:revision>19</cp:revision>
  <dc:subject/>
  <dc:title>Проект</dc:title>
</cp:coreProperties>
</file>