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1.01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района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5.12.2014 № 1334 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оветского района Кур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и земельными ресурса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Советского района Курской области от 30.10.2013 г. №933 «Об утверждении Порядка разработки, реализации и оценки эффективности муниципальных программ Советского района Курской области»,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Советского района Курской области от 25.12.2014 года №1334 «Об утверждении Плана реализации муниципальной программы Советского района Курской области «Управление муниципальным имуществом и земельными ресурсами» (с изменениями и дополнениями от 12.09.2019 №66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лан реализации муниципальной программы Советского района Курской области «Управление муниципальным имуществом и земельными ресурсами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оветского района  Алистратова А.Г.</w:t>
      </w:r>
    </w:p>
    <w:p>
      <w:pPr>
        <w:pStyle w:val="P10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3.</w:t>
      </w:r>
      <w:r>
        <w:rPr>
          <w:sz w:val="28"/>
          <w:szCs w:val="28"/>
        </w:rPr>
        <w:t xml:space="preserve">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 </w:t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  <w:tab/>
        <w:tab/>
        <w:tab/>
        <w:tab/>
        <w:tab/>
        <w:tab/>
        <w:t xml:space="preserve">      В.М. Жилинков</w:t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 Курской области 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>«Управление муниципальным имуществом и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>земельными ресурсами»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 программы Советского района Курской «Управление муниципальным имуществом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 земельными ресурсами»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2695"/>
        <w:gridCol w:w="1560"/>
        <w:gridCol w:w="1134"/>
        <w:gridCol w:w="1418"/>
        <w:gridCol w:w="1134"/>
        <w:gridCol w:w="1134"/>
        <w:gridCol w:w="1277"/>
        <w:gridCol w:w="1211"/>
      </w:tblGrid>
      <w:tr>
        <w:trPr>
          <w:trHeight w:val="4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контрольного события 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ОИВ/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лей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сего на 2015 -2024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небюд-жет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0" w:hanging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и земельным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</w:t>
            </w:r>
            <w:bookmarkStart w:id="0" w:name="_GoBack"/>
            <w:bookmarkEnd w:id="0"/>
            <w:r>
              <w:rPr>
                <w:sz w:val="22"/>
                <w:szCs w:val="22"/>
              </w:rPr>
              <w:t>ущественным и земельным правоотнош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управления муниципальным имуществом и земельным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мущественным и земельным правоотнош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0,94969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0,94969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1.1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государственной политики в области имущественных и земельных отношений на территории Советского района Кур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имущественным  и земельным правоотношени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 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 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 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0,94969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0,94969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2. Утверждение прогнозного плана (программы) приватизации  муниципального имущества и основных направлений реализации муниципального     имущества на 2015 – 2017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имущественным  и земельным правоотношени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3. Мероприятия в области имущественных отно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имущественным  и земельным правоотнош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6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7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4. Межевание автомобильных дорог общего пользования местного значения, проведение кадастровых работ, изготовление технических планов автомобильных дорог с твердым покрытие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имущественным  и земельным правоотношени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6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7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5. Мероприятия в области земельных отно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енным  и земельным правоотнош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6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7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496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496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1.6. Осуществление бесплатного предоставления в собственность земельных участков отдельным категориям граждан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имущественным  и земельным правоотношени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7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8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9г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0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1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2г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3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 31.12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7. Организация и проведение  торгов по продаже (продаже права заключения договоров аренды)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имущественным  и земельным правоотношени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6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7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8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9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0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1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2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23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До 31.12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.8. Обучение специалистов, в том числе повышение квалификации, переподготовка кадров, в сфере   земельно-имущественных отношений</w:t>
              <w:tab/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мущественным  и земельным правоотношени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5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6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7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4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4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48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0:00Z</dcterms:created>
  <dc:creator>ДоренскийЕА</dc:creator>
  <dc:description/>
  <dc:language>en-US</dc:language>
  <cp:lastModifiedBy>User</cp:lastModifiedBy>
  <cp:lastPrinted>2020-02-03T12:26:00Z</cp:lastPrinted>
  <dcterms:modified xsi:type="dcterms:W3CDTF">2020-02-03T09:30:00Z</dcterms:modified>
  <cp:revision>2</cp:revision>
  <dc:subject/>
  <dc:title/>
</cp:coreProperties>
</file>