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.02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ередаче функций по осуществл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нтроля в сфере закупок товаров, работ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слуг для обеспечения муницип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ужд Советского района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государственного управления в сфере контрольно-надзорной деятельности и в соответствии с постановлением Губернатора Курской области от 14.01.2020 №13-пг «О формировании регионального проектного офиса Курской области и о передаче полномочий» Администрация Совет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от отдела по экономическому развитию, прогнозированию и труду Администрации Советского района функции уполномоченного органа по осуществлению контроля в сфере закупок товаров, работ, услуг для обеспечения муниципальных нужд Советского района Курской области, утвержденного постановлением Администрации Советского района Курской области от 08.04.2014 №336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 органе на осуществление контроля в сфере закупок для обеспечения муниципальных нужд Советского района Курской области» </w:t>
      </w:r>
      <w:bookmarkStart w:id="0" w:name="_Hlk30584214"/>
      <w:r>
        <w:rPr>
          <w:rFonts w:cs="Times New Roman" w:ascii="Times New Roman" w:hAnsi="Times New Roman"/>
          <w:sz w:val="28"/>
          <w:szCs w:val="28"/>
        </w:rPr>
        <w:t>главному специалисту-эксперту по внутреннему муниципальному финансовому контролю Администрации Совет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лавному специалисту-эксперту по внутреннему муниципальному финансовому контролю Администрации Советского района привести необходимые нормативно-правовые акты Советского района в соответствие с настоящим постановлением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1 февраля 2020 года и подлежит опубликованию на официальном сайте муниципального образования «Совет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оветского района </w:t>
        <w:tab/>
        <w:tab/>
        <w:tab/>
        <w:tab/>
        <w:tab/>
        <w:t xml:space="preserve">    </w:t>
        <w:tab/>
        <w:t xml:space="preserve">       В.М Жилинков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nu3br">
    <w:name w:val="menu3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7:00Z</dcterms:created>
  <dc:creator>User0</dc:creator>
  <dc:description/>
  <cp:keywords/>
  <dc:language>en-US</dc:language>
  <cp:lastModifiedBy>User</cp:lastModifiedBy>
  <cp:lastPrinted>2020-02-06T09:12:00Z</cp:lastPrinted>
  <dcterms:modified xsi:type="dcterms:W3CDTF">2020-02-06T06:13:00Z</dcterms:modified>
  <cp:revision>90</cp:revision>
  <dc:subject/>
  <dc:title>АДМИНИСТРАЦИЯ </dc:title>
</cp:coreProperties>
</file>