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285" cy="124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  </w:t>
      </w:r>
      <w:r>
        <w:rPr>
          <w:u w:val="single"/>
        </w:rPr>
        <w:t xml:space="preserve">05.02.2020 </w:t>
      </w:r>
      <w:r>
        <w:rPr/>
        <w:t xml:space="preserve">  №  </w:t>
      </w:r>
      <w:r>
        <w:rPr>
          <w:u w:val="single"/>
        </w:rPr>
        <w:t xml:space="preserve">108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</w:rPr>
        <w:t xml:space="preserve">в </w:t>
      </w:r>
      <w:r>
        <w:rPr>
          <w:rFonts w:eastAsia="Calibri" w:cs="Times New Roman"/>
          <w:b/>
          <w:sz w:val="26"/>
          <w:szCs w:val="26"/>
          <w:lang w:eastAsia="en-US"/>
        </w:rPr>
        <w:t xml:space="preserve">План реализации муниципальной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 xml:space="preserve">программы Советского района Кур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b/>
          <w:sz w:val="26"/>
          <w:szCs w:val="26"/>
          <w:lang w:eastAsia="en-US"/>
        </w:rPr>
        <w:t>области «Развитие транспортной системы,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обеспечение перевозки пассажиров в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/>
          <w:b/>
          <w:sz w:val="26"/>
          <w:szCs w:val="26"/>
          <w:lang w:eastAsia="en-US"/>
        </w:rPr>
        <w:t xml:space="preserve">Советском районе Курской области и 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безопасности дорожного движения»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В  соответствии с постановлением Администрации Советского района Курской области от 30.10.2013г. №933 «Об утверждении порядка разработки, реализации и оценки эффективно</w:t>
        <w:softHyphen/>
        <w:t>сти муниципальных программ Советского района Курской области» (с изменениями и допол</w:t>
        <w:softHyphen/>
        <w:t>нениями) в целях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</w:t>
        <w:softHyphen/>
        <w:t>рожного движения» Администрация Советского района Курской области  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 </w:t>
      </w:r>
      <w:r>
        <w:rPr>
          <w:rFonts w:eastAsia="Calibri" w:cs="Times New Roman"/>
          <w:sz w:val="26"/>
          <w:szCs w:val="26"/>
          <w:lang w:eastAsia="en-US"/>
        </w:rPr>
        <w:t xml:space="preserve">(в редакции от 25.01.2016 №40, от 05.07.2016 №313, от 31.08.2016 №429, от 07.11.2016 №535, от 27.12.2016 №660, от 14.02.2017 №76, от 17.11.2017 №818, от 09.02.2018 №83, от 31.05.2018 №379, от 12.11.2018 №696, от 29.01.2019 №82, от 19.02.2019 №145, от 12.12.2019 №1003)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1.1.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2.Постановление вступает в силу со дня его подписания и подлежит опубликования на официальном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418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Глава Советского района                                                                      </w:t>
      </w:r>
      <w:bookmarkStart w:id="0" w:name="_GoBack"/>
      <w:bookmarkEnd w:id="0"/>
      <w:r>
        <w:rPr>
          <w:rFonts w:eastAsia="Calibri" w:cs="Times New Roman"/>
          <w:sz w:val="26"/>
          <w:szCs w:val="26"/>
          <w:lang w:eastAsia="en-US"/>
        </w:rPr>
        <w:t xml:space="preserve">        В.М.Жилинков</w:t>
      </w:r>
    </w:p>
    <w:p>
      <w:pPr>
        <w:pStyle w:val="Normal"/>
        <w:spacing w:lineRule="auto" w:line="240" w:before="0" w:after="0"/>
        <w:ind w:firstLine="10206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Утвержден</w:t>
      </w:r>
    </w:p>
    <w:p>
      <w:pPr>
        <w:pStyle w:val="Normal"/>
        <w:spacing w:lineRule="auto" w:line="240" w:before="0" w:after="0"/>
        <w:ind w:firstLine="1020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1020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1020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 26.12.2014 года  №1343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в редакции от 25.01.2016 №40, от 05.07.2016 №313,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Calibri" w:cs="Times New Roman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sz w:val="20"/>
          <w:szCs w:val="20"/>
          <w:lang w:eastAsia="en-US"/>
        </w:rPr>
        <w:t xml:space="preserve">от 31.08.2016 №429, от 07.11.2016 №535, 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от 27.12.2016 №660, от 14.02.2017 №76, от 17.11.2017 №818, от 09.02.2018 №83, от 31.05.2018 №379,</w:t>
      </w:r>
    </w:p>
    <w:p>
      <w:pPr>
        <w:pStyle w:val="Normal"/>
        <w:spacing w:lineRule="auto" w:line="240" w:before="0" w:after="0"/>
        <w:ind w:firstLine="10206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sz w:val="20"/>
          <w:szCs w:val="20"/>
          <w:lang w:eastAsia="en-US"/>
        </w:rPr>
        <w:t>от 12.11.2018 №696, от 29.01.2019 №82, от 19.02.2019 №145, от 12.12.2019 №1003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еализации муниципальной программы 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пассажиров в Советском районе Курской области и безопасности дорожного движения»</w:t>
      </w:r>
    </w:p>
    <w:tbl>
      <w:tblPr>
        <w:tblW w:w="14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583"/>
        <w:gridCol w:w="1336"/>
        <w:gridCol w:w="1475"/>
        <w:gridCol w:w="1134"/>
        <w:gridCol w:w="1559"/>
        <w:gridCol w:w="1587"/>
        <w:gridCol w:w="13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бъем ресурсного обеспечения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 Советского района Кур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ы поселений Советского района Кур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бюд-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одпрограмма 1 «Управление муниципальной программой и обеспечение условий её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сети автомобильных дорог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99,7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0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26,75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23,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291,978 10291,978 102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8,6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23,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 10291,978 10291,978 10291,9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851,07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851,07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99,7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6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93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71,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7,0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2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35,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71,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пассажирских перевозок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3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йствие развитию пассажирских перевозок 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Повышение безопасности дорожного движения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 Администрации Совет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нормативов затрат на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комплексных схем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917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086,70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223,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1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76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928,56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223,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701" w:right="29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false"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0:00Z</dcterms:created>
  <dc:creator>Заболоцкий ЮН</dc:creator>
  <dc:description/>
  <cp:keywords/>
  <dc:language>en-US</dc:language>
  <cp:lastModifiedBy>User</cp:lastModifiedBy>
  <cp:lastPrinted>2020-02-13T10:38:00Z</cp:lastPrinted>
  <dcterms:modified xsi:type="dcterms:W3CDTF">2020-02-13T07:41:00Z</dcterms:modified>
  <cp:revision>11</cp:revision>
  <dc:subject/>
  <dc:title/>
</cp:coreProperties>
</file>