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285" cy="124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4.02.2020 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156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bookmarkStart w:id="0" w:name="_Hlk15380705"/>
      <w:bookmarkEnd w:id="0"/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в муниципальную программу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храна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жающей среды в Советском районе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»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1" w:name="_Hlk15380705"/>
      <w:bookmarkStart w:id="2" w:name="_Hlk15380705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Внести в муниципальную программу «Охрана окружающей среды в Советском районе Курской области», утверждённую постановлением Администрации Советского района Курской области от 16.02.2015г. №146 (</w:t>
      </w:r>
      <w:bookmarkStart w:id="3" w:name="_Hlk20825094"/>
      <w:r>
        <w:rPr>
          <w:sz w:val="26"/>
          <w:szCs w:val="26"/>
        </w:rPr>
        <w:t>в редакциях от 25.01.2016 №35, от 02.06.2016 №264, от 30.12.2016 №667, от 27.01.2017 №43, от 11.04.2017 №204, от 13.11.2017 №741, от 29.01.2018 №42, от 26.07.2018 №525, от 26.01.2019 №77, от 31.07.2019 №557</w:t>
      </w:r>
      <w:bookmarkEnd w:id="3"/>
      <w:r>
        <w:rPr>
          <w:sz w:val="26"/>
          <w:szCs w:val="26"/>
        </w:rPr>
        <w:t>, от 03.10.2019 г. №750, от 10.12.2019 №99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Муниципальную программу «Охрана окружающей среды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Постановл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Глава Советского района                                                                         В.М. Жилинков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lang w:eastAsia="ru-RU"/>
        </w:rPr>
        <w:t>«ОХРАНА ОКРУЖАЮЩЕЙ СРЕДЫ В СОВЕТ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lang w:eastAsia="ru-RU"/>
        </w:rPr>
        <w:t xml:space="preserve">муниципальной программы Советского района Кур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>«Охрана окружающей среды в Совет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Отдел ЖКХ, строительства, архитектуры, транспорта, связи и экологии Администрации Советского района Ку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>Соисполнител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>Участник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>Муниципальные образования Совет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>Подпрограммы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>Подпрограмма 1 «Экология и чистая вода Совет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>Цел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1.Обеспечение конституционных прав граждан на благоприятную окружающую сре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2. Обеспечение населения качественной питьевой вод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>Задач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>Обеспечение населения водой надлежащего качеств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получение   своевременной   и    объективной информации о состоянии окружающей среды на территории Советского района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>развитие   экологического   образования    и формирование     экологической      культуры населения Советского рай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>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>программы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    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>численность населения, обеспеченного питьевой водой надлежащего качества (тыс. человек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Срок реализации программы: 2015 – 2024 г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-й этап 2015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>2-й этап 2021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sz w:val="20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общий объём финансирования Программы – </w:t>
            </w:r>
            <w:bookmarkStart w:id="4" w:name="_Hlk31267646"/>
            <w:r>
              <w:rPr>
                <w:b/>
                <w:sz w:val="20"/>
              </w:rPr>
              <w:t>7837,74899</w:t>
            </w:r>
            <w:r>
              <w:rPr>
                <w:sz w:val="20"/>
              </w:rPr>
              <w:t xml:space="preserve"> </w:t>
            </w:r>
            <w:bookmarkEnd w:id="4"/>
            <w:r>
              <w:rPr>
                <w:sz w:val="20"/>
              </w:rPr>
              <w:t xml:space="preserve">тыс. руб., из ни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средства областного бюджета: </w:t>
            </w:r>
            <w:r>
              <w:rPr>
                <w:b/>
                <w:sz w:val="20"/>
              </w:rPr>
              <w:t>4523,666</w:t>
            </w:r>
            <w:r>
              <w:rPr>
                <w:sz w:val="20"/>
              </w:rPr>
              <w:t xml:space="preserve">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средства местного бюджета: </w:t>
            </w:r>
            <w:bookmarkStart w:id="5" w:name="_Hlk504999312"/>
            <w:r>
              <w:rPr>
                <w:b/>
                <w:sz w:val="20"/>
              </w:rPr>
              <w:t>3314,08299</w:t>
            </w:r>
            <w:r>
              <w:rPr>
                <w:sz w:val="20"/>
              </w:rPr>
              <w:t xml:space="preserve"> </w:t>
            </w:r>
            <w:bookmarkEnd w:id="5"/>
            <w:r>
              <w:rPr>
                <w:sz w:val="20"/>
              </w:rPr>
              <w:t xml:space="preserve">тыс. руб.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ind w:left="-873" w:firstLine="873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2015 год- 2332,25412 тыс. руб.              2016 год- 1580,722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ind w:left="-873" w:firstLine="873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2017 год- 1782,51348 тыс. руб.              2018 год-      85,32129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ind w:left="-873" w:firstLine="873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 xml:space="preserve">2019 год-   </w:t>
            </w:r>
            <w:r>
              <w:rPr>
                <w:bCs/>
                <w:sz w:val="20"/>
              </w:rPr>
              <w:t>156,9381</w:t>
            </w:r>
            <w:r>
              <w:rPr>
                <w:sz w:val="20"/>
              </w:rPr>
              <w:t xml:space="preserve"> тыс. руб.                       2020 год-  1900,0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ind w:left="-873" w:firstLine="873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2021 год-       0,0 тыс. руб.                        2022 год-        0,0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ind w:left="-873" w:firstLine="873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2023 год-       0,0 тыс. руб.                        2024 год-        0,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sz w:val="20"/>
                <w:lang w:eastAsia="ru-RU"/>
              </w:rPr>
              <w:t>Ожидаемые результаты реализации</w:t>
            </w:r>
            <w:r>
              <w:rPr>
                <w:sz w:val="20"/>
                <w:lang w:val="en-US" w:eastAsia="ru-RU"/>
              </w:rPr>
              <w:t xml:space="preserve"> </w:t>
            </w:r>
            <w:r>
              <w:rPr>
                <w:sz w:val="20"/>
                <w:lang w:eastAsia="ru-RU"/>
              </w:rPr>
              <w:t>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>- Обеспечение конституционных прав граждан на благоприятную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- повышение </w:t>
            </w:r>
            <w:r>
              <w:rPr>
                <w:rFonts w:eastAsia="Times New Roman"/>
                <w:sz w:val="20"/>
                <w:lang w:eastAsia="ru-RU"/>
              </w:rPr>
              <w:t>обеспечения водными ресурсами текущих и перспективных потребностей населения и объектов экономики Совет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>- качественное исполнение полномочий в сфере водоснабж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улучшение качества жизни жителей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>- повышение уровня питьевого водоснабжения населения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>- повышение экологической культуры населения Совет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/>
          <w:b/>
          <w:bCs/>
          <w:color w:val="000000"/>
          <w:sz w:val="20"/>
          <w:lang w:eastAsia="ru-RU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ё развития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На большей части территории Советского района Курской области экологиче</w:t>
        <w:softHyphen/>
        <w:t>ская обстановка удовлетворительная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Однако принимаемые меры еще не дали устойчивых позитивных изменений в ее со</w:t>
        <w:softHyphen/>
        <w:t>стоянии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Медленными темпами снижается острота проблемы обеспеченности населе</w:t>
        <w:softHyphen/>
        <w:t>ния питьевой водой, как главной составляющей жизнедеятельности человека и при</w:t>
        <w:softHyphen/>
        <w:t>родной среды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В результате морального и физического износа происходит дальнейшее раз</w:t>
        <w:softHyphen/>
        <w:t>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</w:t>
        <w:softHyphen/>
        <w:t>но возрастает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Отсутствие в бюджетах муниципальных образований в достаточном объеме средств не позволяет органам местного самоуправления в полной мере реализовать предоставленные им полномочия по водо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снабжению в границах муниципальных образований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</w:t>
        <w:softHyphen/>
        <w:t>вечают санитарным нормам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Отрицательное влияние на окружающую среду продолжают оказывать про</w:t>
        <w:softHyphen/>
        <w:t>мышленные, топливно-энергетические, транспортно-дорожные и сельскохозяйст</w:t>
        <w:softHyphen/>
        <w:t>венные предприятия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Атмосферный воздух загрязняется вредными веществами и в основном при эксплуатации передвижных источников.</w:t>
      </w:r>
    </w:p>
    <w:p>
      <w:pPr>
        <w:pStyle w:val="Normal"/>
        <w:widowControl w:val="false"/>
        <w:spacing w:lineRule="auto" w:line="240" w:before="0" w:after="0"/>
        <w:ind w:left="20" w:firstLine="6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Не снижается острота проблемы обращения с твердыми бытовыми отходами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Недостаточный уровень экологической культуры населения является следст</w:t>
        <w:softHyphen/>
        <w:t>вием увеличения количества несанкционированных свалок мусора, засоряются при</w:t>
        <w:softHyphen/>
        <w:t>брежные зоны, зоны отдыха, лесные массивы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Полигоны твердых бытовых отходов во многих муниципальных образовани</w:t>
        <w:softHyphen/>
        <w:t>ях отсутствуют, а те что есть, не отвечают требованиям действующего законода</w:t>
        <w:softHyphen/>
        <w:t>тельства. Из-за отсутствия должного финансирования из местных бюджетов мед</w:t>
        <w:softHyphen/>
        <w:t>ленными темпами ведется их строительство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>
          <w:rFonts w:eastAsia="Times New Roman"/>
          <w:b/>
          <w:b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На территории Советского района Курской области имеется значительное ко</w:t>
        <w:softHyphen/>
        <w:t>личество постоянных и временных водотоков, а также искусственных водоемов, ос</w:t>
        <w:softHyphen/>
        <w:t>нащенных гидротехническими сооружениями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За последние годы в результате изменения форм собственности, дефицита фи</w:t>
        <w:softHyphen/>
        <w:t>нансовых средств и задержки проведения ремонтно-эксплуатационных мероприятий многие из них представляют угрозу природной среде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Несанкционированные свалки отходов осложняют санитарно</w:t>
        <w:softHyphen/>
        <w:t>-  эпидемиологическую обстановку в поймах рек и водоохранных зонах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Источниками загрязнения водных объектов продолжают оставаться недоста</w:t>
        <w:softHyphen/>
        <w:t>точно очищенные канализационные и сточные воды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Природные и техногенные факторы также влияют на экологическую обста</w:t>
        <w:softHyphen/>
        <w:t>новку. Они приводят к подъему подземных вод к земной поверхности, в результате хозяйственной деятельности человека наносится ущерб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eastAsia="Times New Roman"/>
          <w:color w:val="000000"/>
          <w:sz w:val="20"/>
          <w:lang w:eastAsia="ru-RU"/>
        </w:rPr>
        <w:t>Решение отмеченных проблем будет осуществляться на районном уровне пу</w:t>
        <w:softHyphen/>
        <w:t>тем реализации программно-целевых природоохранных мероприятий, направлен</w:t>
        <w:softHyphen/>
        <w:t>ных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/>
          <w:color w:val="000000"/>
          <w:sz w:val="20"/>
          <w:lang w:eastAsia="ru-RU"/>
        </w:rPr>
        <w:t>строительство новых объектов водоснабжения, ремонт и реконструкцию во</w:t>
        <w:softHyphen/>
        <w:t>дозаборных скважин, водопроводных сетей и шахтных колодцев на территории му</w:t>
        <w:softHyphen/>
        <w:t>ниципальных образований, преимущественно сельских посе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модернизацию существующих объектов водоснабжения с вводом в эксплуа</w:t>
        <w:softHyphen/>
        <w:t>тацию подземных насосных станций второго подъема, оснащенных современными средствами защиты и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продолжение строительства электромеханических водозаборных установок, зарекомендовавших себя как наименее затратные и эффективные источники питье</w:t>
        <w:softHyphen/>
        <w:t>вой воды для населения, проживающего в отдаленных от райцентров населенных пунк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/>
          <w:color w:val="000000"/>
          <w:sz w:val="20"/>
          <w:lang w:eastAsia="ru-RU"/>
        </w:rPr>
        <w:t>улучшение экологического образования и формирование экологической культуры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защиту территорий населенных пунктов от подтопления грунтовыми водами, в том числе за счет усиления защищенности от разрушений гидротехнических со</w:t>
        <w:softHyphen/>
        <w:t>ору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улучшение функционирования объектов очистки сточных в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обеспечение потребности населения в водных ресурсах на основе эффектив</w:t>
        <w:softHyphen/>
        <w:t>ного использования водно-ресурсного потенциала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Изложенные в настоящей муниципальной программе экологические проблемы и пути их преодоления соответствуют основным положениям Водной стратегии Российской Федерации на период до 2024 года, Закону Курской области «Об охране окружающей среды на территории Курской области».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Муниципальная программа призвана обеспечить проведение органами ме</w:t>
        <w:softHyphen/>
        <w:t>стного самоуправления Советского района Курской области последовательной и эффективной политики в области экологического развития на территории Совет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/>
          <w:b/>
          <w:b/>
          <w:color w:val="000000"/>
          <w:sz w:val="20"/>
          <w:lang w:eastAsia="ru-RU"/>
        </w:rPr>
      </w:pPr>
      <w:r>
        <w:rPr>
          <w:rFonts w:eastAsia="Times New Roman"/>
          <w:b/>
          <w:color w:val="000000"/>
          <w:sz w:val="20"/>
          <w:lang w:eastAsia="ru-RU"/>
        </w:rPr>
        <w:t xml:space="preserve">         </w:t>
      </w:r>
      <w:r>
        <w:rPr>
          <w:rFonts w:eastAsia="Courier New"/>
          <w:color w:val="000000"/>
          <w:sz w:val="20"/>
          <w:lang w:eastAsia="ru-RU"/>
        </w:rPr>
        <w:t>Выполнение поставленных задач предполагается осуществить программн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</w:t>
        <w:softHyphen/>
        <w:t>сов, в том числе во взаимодействии с природоохранными органами.</w:t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auto" w:line="240"/>
        <w:ind w:right="40" w:hanging="0"/>
        <w:rPr>
          <w:rFonts w:eastAsia="Courier New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Courier New"/>
          <w:b w:val="false"/>
          <w:color w:val="000000"/>
          <w:sz w:val="20"/>
          <w:szCs w:val="20"/>
          <w:lang w:eastAsia="ru-RU"/>
        </w:rPr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auto" w:line="240"/>
        <w:ind w:right="40" w:hanging="0"/>
        <w:rPr>
          <w:b w:val="false"/>
          <w:b w:val="false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/>
          <w:b w:val="false"/>
          <w:color w:val="000000"/>
          <w:sz w:val="20"/>
          <w:szCs w:val="20"/>
          <w:lang w:val="en-US" w:eastAsia="ru-RU"/>
        </w:rPr>
        <w:t>II</w:t>
      </w:r>
      <w:r>
        <w:rPr>
          <w:rFonts w:eastAsia="Courier New"/>
          <w:b w:val="false"/>
          <w:color w:val="000000"/>
          <w:sz w:val="20"/>
          <w:szCs w:val="20"/>
          <w:lang w:eastAsia="ru-RU"/>
        </w:rPr>
        <w:t>.</w:t>
      </w:r>
      <w:r>
        <w:rPr>
          <w:bCs w:val="false"/>
          <w:color w:val="000000"/>
          <w:sz w:val="20"/>
          <w:szCs w:val="20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</w:t>
        <w:softHyphen/>
        <w:t>шения задач, описание ожидаемых конечных результатов муниципальной про</w:t>
        <w:softHyphen/>
        <w:t>граммы, сроков и этапов реализации муниципальной программы</w:t>
      </w:r>
    </w:p>
    <w:p>
      <w:pPr>
        <w:pStyle w:val="3"/>
        <w:spacing w:lineRule="auto" w:line="240" w:before="0" w:after="0"/>
        <w:ind w:left="20" w:right="40" w:firstLine="64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lang w:val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Приоритетами в сфере обеспечения экологической безопасности Советского района Курской области являютс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66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ение благоприятной окружающей среды на территории муниципаль</w:t>
        <w:softHyphen/>
        <w:t>ного образова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right="4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снижение вредного воздействия на окружающую среду и повышение уров</w:t>
        <w:softHyphen/>
        <w:t>ня экологической безопасност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2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объектов по сортировке и утилизации твердых бытовых отход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4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сохранение природных ландшафтов, используемых для массового отдыха населения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Приоритетные направления деятельности в Советском районе Курской области в сфере экологии и защиты окружающей среды на период до 2024 года сформиро</w:t>
        <w:softHyphen/>
        <w:t>ваны с учетом целей и задач, представленных в следующих стратегических доку</w:t>
        <w:softHyphen/>
        <w:t>ментах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2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Водный кодекс Российской Федерации от 03.06.2006 № 74-ФЗ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0" w:right="4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федеральные законы от 06.10.2003 № 131-ФЗ «Об об</w:t>
      </w:r>
      <w:r>
        <w:rPr>
          <w:rStyle w:val="1"/>
          <w:sz w:val="20"/>
          <w:szCs w:val="20"/>
          <w:u w:val="none"/>
        </w:rPr>
        <w:t>щи</w:t>
      </w:r>
      <w:r>
        <w:rPr>
          <w:color w:val="000000"/>
          <w:sz w:val="20"/>
          <w:szCs w:val="20"/>
        </w:rPr>
        <w:t>х принципах органи</w:t>
        <w:softHyphen/>
        <w:t>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04.05.1999 № 96-ФЗ «Об охране атмосферного воздуха», от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74" w:leader="none"/>
          <w:tab w:val="left" w:pos="1378" w:leader="none"/>
        </w:tabs>
        <w:spacing w:lineRule="auto" w:line="240" w:before="0" w:after="0"/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52-ФЗ «О санитарно-эпидемиологическом благополучии населения», от 21.07.1997 № 117-ФЗ «О безопасности гидротехнических сооружений», от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74" w:leader="none"/>
          <w:tab w:val="left" w:pos="1354" w:leader="none"/>
        </w:tabs>
        <w:spacing w:lineRule="auto" w:line="240" w:before="0" w:after="0"/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01-ФЗ «О введении в действие Лесного кодекса Российской Федера</w:t>
        <w:softHyphen/>
        <w:t>ции»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В ходе исполнения муниципальной программы будет производиться корректи</w:t>
        <w:softHyphen/>
        <w:t>ровка параметров и ежегодных планов ее реализации в рамках бюджетного процес</w:t>
        <w:softHyphen/>
        <w:t>са.</w:t>
      </w:r>
    </w:p>
    <w:p>
      <w:pPr>
        <w:pStyle w:val="3"/>
        <w:shd w:fill="auto" w:val="clear"/>
        <w:spacing w:lineRule="auto" w:line="240" w:before="0" w:after="0"/>
        <w:ind w:left="2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Целью программы являетс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4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благоприятной и стабильной экологической обстановки на террито</w:t>
        <w:softHyphen/>
        <w:t>рии Советского района Курской области.</w:t>
      </w:r>
    </w:p>
    <w:p>
      <w:pPr>
        <w:pStyle w:val="3"/>
        <w:shd w:fill="auto" w:val="clear"/>
        <w:spacing w:lineRule="auto" w:line="240" w:before="0" w:after="0"/>
        <w:ind w:left="20" w:firstLine="640"/>
        <w:rPr>
          <w:sz w:val="20"/>
          <w:szCs w:val="20"/>
        </w:rPr>
      </w:pPr>
      <w:r>
        <w:rPr>
          <w:color w:val="000000"/>
          <w:sz w:val="20"/>
          <w:szCs w:val="20"/>
        </w:rPr>
        <w:t>Задачи муниципальной программы:</w:t>
      </w:r>
    </w:p>
    <w:p>
      <w:pPr>
        <w:pStyle w:val="3"/>
        <w:shd w:fill="auto" w:val="clear"/>
        <w:spacing w:lineRule="auto" w:line="240" w:before="0" w:after="0"/>
        <w:ind w:left="20" w:right="4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-обеспечение населения Советского района Курской области экологически           чистой питьевой водой;</w:t>
      </w:r>
    </w:p>
    <w:p>
      <w:pPr>
        <w:pStyle w:val="71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проведение мероприятий по охране окружающей среды</w:t>
      </w:r>
    </w:p>
    <w:p>
      <w:pPr>
        <w:pStyle w:val="3"/>
        <w:shd w:fill="auto" w:val="clear"/>
        <w:spacing w:lineRule="auto" w:line="240" w:before="0" w:after="0"/>
        <w:ind w:left="20" w:right="40" w:firstLine="64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Экономический эффект муниципальной программы будет достигнут за счет применения современных технологий и материалов отечественного производства, позволит уменьшить энергозатраты и расходы потребителей при добыче и исполь</w:t>
        <w:softHyphen/>
        <w:t>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3"/>
        <w:shd w:fill="auto" w:val="clear"/>
        <w:spacing w:lineRule="auto" w:line="240" w:before="0" w:after="0"/>
        <w:ind w:right="20" w:firstLine="560"/>
        <w:rPr>
          <w:sz w:val="20"/>
          <w:szCs w:val="20"/>
        </w:rPr>
      </w:pPr>
      <w:r>
        <w:rPr>
          <w:color w:val="000000"/>
          <w:sz w:val="20"/>
          <w:szCs w:val="20"/>
        </w:rPr>
        <w:t>Программа призвана способствовать реализации задач по улучшению экологи</w:t>
        <w:softHyphen/>
        <w:t xml:space="preserve">ческой обстановки на территории Советского района Курской области и повышению уровня экологической безопасности, </w:t>
      </w:r>
      <w:r>
        <w:rPr>
          <w:rStyle w:val="2"/>
          <w:sz w:val="20"/>
          <w:szCs w:val="20"/>
        </w:rPr>
        <w:t>реализации разработанного комплекса мер, на</w:t>
        <w:softHyphen/>
        <w:t>правленных на снижение факторов риска здоровью населения и негативного воздей</w:t>
        <w:softHyphen/>
        <w:t>ствия на окружающую среду.</w:t>
      </w:r>
    </w:p>
    <w:p>
      <w:pPr>
        <w:pStyle w:val="3"/>
        <w:shd w:fill="auto" w:val="clear"/>
        <w:spacing w:lineRule="auto" w:line="240" w:before="0" w:after="0"/>
        <w:ind w:firstLine="560"/>
        <w:rPr>
          <w:sz w:val="20"/>
          <w:szCs w:val="20"/>
        </w:rPr>
      </w:pPr>
      <w:r>
        <w:rPr>
          <w:rStyle w:val="2"/>
          <w:sz w:val="20"/>
          <w:szCs w:val="20"/>
        </w:rPr>
        <w:t>Показателями выполнения программы являются:</w:t>
      </w:r>
    </w:p>
    <w:p>
      <w:pPr>
        <w:pStyle w:val="3"/>
        <w:shd w:fill="auto" w:val="clear"/>
        <w:spacing w:lineRule="auto" w:line="240" w:before="0" w:after="0"/>
        <w:ind w:right="20" w:firstLine="560"/>
        <w:rPr>
          <w:sz w:val="20"/>
          <w:szCs w:val="20"/>
        </w:rPr>
      </w:pPr>
      <w:r>
        <w:rPr>
          <w:color w:val="000000"/>
          <w:sz w:val="20"/>
          <w:szCs w:val="20"/>
        </w:rPr>
        <w:t>-количество построенных (реконструированных) и отремонтированных объек</w:t>
        <w:softHyphen/>
        <w:t>тов водоснабжения (шт);</w:t>
      </w:r>
    </w:p>
    <w:p>
      <w:pPr>
        <w:pStyle w:val="3"/>
        <w:shd w:fill="auto" w:val="clear"/>
        <w:spacing w:lineRule="auto" w:line="240" w:before="0" w:after="0"/>
        <w:ind w:right="20" w:firstLine="560"/>
        <w:rPr>
          <w:sz w:val="20"/>
          <w:szCs w:val="20"/>
        </w:rPr>
      </w:pPr>
      <w:r>
        <w:rPr>
          <w:color w:val="000000"/>
          <w:sz w:val="20"/>
          <w:szCs w:val="20"/>
        </w:rPr>
        <w:t>-численность населения, обеспеченного питьевой водой надлежащего качества (тыс. человек);</w:t>
      </w:r>
    </w:p>
    <w:p>
      <w:pPr>
        <w:pStyle w:val="3"/>
        <w:shd w:fill="auto" w:val="clear"/>
        <w:spacing w:lineRule="auto" w:line="240" w:before="0" w:after="0"/>
        <w:ind w:firstLine="560"/>
        <w:rPr>
          <w:sz w:val="20"/>
          <w:szCs w:val="20"/>
        </w:rPr>
      </w:pPr>
      <w:r>
        <w:rPr>
          <w:color w:val="000000"/>
          <w:sz w:val="20"/>
          <w:szCs w:val="20"/>
        </w:rPr>
        <w:t>Ожидаемые результаты программы:</w:t>
      </w:r>
    </w:p>
    <w:p>
      <w:pPr>
        <w:pStyle w:val="3"/>
        <w:shd w:fill="auto" w:val="clear"/>
        <w:spacing w:lineRule="auto" w:line="240" w:before="0" w:after="0"/>
        <w:ind w:right="20" w:firstLine="560"/>
        <w:rPr>
          <w:sz w:val="20"/>
          <w:szCs w:val="20"/>
        </w:rPr>
      </w:pPr>
      <w:r>
        <w:rPr>
          <w:color w:val="000000"/>
          <w:sz w:val="20"/>
          <w:szCs w:val="20"/>
        </w:rPr>
        <w:t>-количество построенных (реконструированных) и отремонтированных объек</w:t>
        <w:softHyphen/>
        <w:t xml:space="preserve">тов водоснабжения -  </w:t>
      </w:r>
      <w:bookmarkStart w:id="6" w:name="_GoBack"/>
      <w:bookmarkEnd w:id="6"/>
      <w:r>
        <w:rPr>
          <w:color w:val="000000"/>
          <w:sz w:val="20"/>
          <w:szCs w:val="20"/>
        </w:rPr>
        <w:t>93 шт;</w:t>
      </w:r>
    </w:p>
    <w:p>
      <w:pPr>
        <w:pStyle w:val="3"/>
        <w:shd w:fill="auto" w:val="clear"/>
        <w:spacing w:lineRule="auto" w:line="240" w:before="0" w:after="0"/>
        <w:ind w:firstLine="560"/>
        <w:rPr>
          <w:sz w:val="20"/>
          <w:szCs w:val="20"/>
        </w:rPr>
      </w:pPr>
      <w:r>
        <w:rPr>
          <w:color w:val="000000"/>
          <w:sz w:val="20"/>
          <w:szCs w:val="20"/>
        </w:rPr>
        <w:t>-численность населения, обеспеченного питьевой водой надлежащего качеств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63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,637 тыс. человек;</w:t>
      </w:r>
    </w:p>
    <w:p>
      <w:pPr>
        <w:pStyle w:val="3"/>
        <w:shd w:fill="auto" w:val="clear"/>
        <w:spacing w:lineRule="auto" w:line="240" w:before="0" w:after="0"/>
        <w:ind w:firstLine="5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ограмма выполняется в 2 этапа: 1 этап: 2015 - 2020 годы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2 этап: 2021-2024 годы.</w:t>
      </w:r>
    </w:p>
    <w:p>
      <w:pPr>
        <w:pStyle w:val="3"/>
        <w:shd w:fill="auto" w:val="clear"/>
        <w:spacing w:lineRule="auto" w:line="240" w:before="0" w:after="0"/>
        <w:ind w:firstLine="56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" w:leader="none"/>
        </w:tabs>
        <w:spacing w:lineRule="auto" w:line="240" w:before="0" w:after="0"/>
        <w:ind w:right="400" w:hanging="0"/>
        <w:jc w:val="center"/>
        <w:outlineLvl w:val="1"/>
        <w:rPr>
          <w:rFonts w:eastAsia="Times New Roman"/>
          <w:b/>
          <w:b/>
          <w:bCs/>
          <w:color w:val="000000"/>
          <w:sz w:val="20"/>
          <w:lang w:eastAsia="ru-RU"/>
        </w:rPr>
      </w:pPr>
      <w:bookmarkStart w:id="7" w:name="bookmark1"/>
      <w:r>
        <w:rPr>
          <w:rFonts w:eastAsia="Times New Roman"/>
          <w:b/>
          <w:bCs/>
          <w:color w:val="000000"/>
          <w:sz w:val="20"/>
          <w:lang w:val="en-US" w:eastAsia="ru-RU"/>
        </w:rPr>
        <w:t>II</w:t>
      </w:r>
      <w:r>
        <w:rPr>
          <w:rFonts w:eastAsia="Times New Roman"/>
          <w:b/>
          <w:bCs/>
          <w:color w:val="000000"/>
          <w:sz w:val="20"/>
          <w:lang w:eastAsia="ru-RU"/>
        </w:rPr>
        <w:t>.Сведения о показателях и индикаторах муниципальной программы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" w:leader="none"/>
        </w:tabs>
        <w:spacing w:lineRule="auto" w:line="240" w:before="0" w:after="0"/>
        <w:ind w:right="400" w:hanging="0"/>
        <w:outlineLvl w:val="1"/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Целевыми индикаторами и показателями Программы являются: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-количество построенных (реконструированных) и отремонтированных объек</w:t>
        <w:softHyphen/>
        <w:t>тов водоснабжения;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-численность населения, обеспеченного питьевой водой надлежащего качества (тыс. человек);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Оценка социально-экономической и экологической эффективности Программы, так же как и перечень программных мероприятий, сформирована с учетом задач Программы, выполнение которых позволит достигнуть поставленную цель.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Реализация мероприятий приведет к улучшению обеспеченности питьевой во</w:t>
        <w:softHyphen/>
        <w:t>дой жителей Советского района Курской области, в том числе пенсионеров, инвали</w:t>
        <w:softHyphen/>
        <w:t>дов, участников и ветеранов Великой Отечественной войны, детей-сирот и детей, оставшихся без попечения родителей, повышению работоспособности объектов во</w:t>
        <w:softHyphen/>
        <w:t>доснабжения, находящихся в собственности Совет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Проведение мониторинга антропогенного воздействия источников загрязнения</w:t>
      </w:r>
      <w:r>
        <w:rPr>
          <w:rFonts w:eastAsia="Times New Roman"/>
          <w:b/>
          <w:color w:val="000000"/>
          <w:sz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lang w:eastAsia="ru-RU"/>
        </w:rPr>
        <w:t>на окружающую среду позволит своевременно выявлять и прогнозировать развитие негативных процессов, влияющих на качество окружающей среды, качество воды в водных объектах и их состояние, обеспечит необходимыми данными для дальней</w:t>
        <w:softHyphen/>
        <w:t>шей разработки и реализации мер по предотвращению негативных последствий этих процессов, а также оценки эффективности мероприятий по охране окружающей среды и водных объектов, проводимых на территории Совет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Улучшение качества воды в водных объектах и снижения негативного воздей</w:t>
        <w:softHyphen/>
        <w:t>ствия водных объектов является важнейшим условием обеспечения санитарно - эпидемиологической безопасности населения, а также сохранения естественной сре</w:t>
        <w:softHyphen/>
        <w:t xml:space="preserve">ды обитания водных биологических ресурсов Советского района Курской области.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eastAsia="Times New Roman"/>
          <w:b/>
          <w:b/>
          <w:color w:val="000000"/>
          <w:sz w:val="20"/>
          <w:lang w:eastAsia="ru-RU"/>
        </w:rPr>
      </w:pPr>
      <w:r>
        <w:rPr>
          <w:rFonts w:eastAsia="Times New Roman"/>
          <w:b/>
          <w:color w:val="000000"/>
          <w:sz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spacing w:lineRule="auto" w:line="240" w:before="0" w:after="0"/>
        <w:ind w:right="160" w:hanging="0"/>
        <w:jc w:val="center"/>
        <w:outlineLvl w:val="1"/>
        <w:rPr/>
      </w:pPr>
      <w:bookmarkStart w:id="8" w:name="bookmark2"/>
      <w:r>
        <w:rPr>
          <w:rFonts w:eastAsia="Times New Roman"/>
          <w:b/>
          <w:bCs/>
          <w:color w:val="000000"/>
          <w:sz w:val="20"/>
          <w:lang w:val="en-US" w:eastAsia="ru-RU"/>
        </w:rPr>
        <w:t>III</w:t>
      </w:r>
      <w:r>
        <w:rPr>
          <w:rFonts w:eastAsia="Times New Roman"/>
          <w:b/>
          <w:bCs/>
          <w:color w:val="000000"/>
          <w:sz w:val="20"/>
          <w:lang w:eastAsia="ru-RU"/>
        </w:rPr>
        <w:t>. Обобщённая характеристика основных мероприятий муниципальной программы и подпрограмм муниципальной программы</w:t>
      </w:r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spacing w:lineRule="auto" w:line="240" w:before="0" w:after="0"/>
        <w:ind w:right="160" w:hanging="0"/>
        <w:outlineLvl w:val="1"/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Муниципальная программа определяет направления деятельности, обеспечи</w:t>
        <w:softHyphen/>
        <w:t>вающие реализацию принятых публичных нормативных обязательств и модерниза</w:t>
        <w:softHyphen/>
        <w:t>цию сложившихся систем эффективности реализации охраны, окружающей сре</w:t>
        <w:softHyphen/>
        <w:t>ды, создания благоприятных условий для улучшения экологической обстановки в Советском районе Курской области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Муниципальная программа включает одну подпрограмму, реализация меро</w:t>
        <w:softHyphen/>
        <w:t>приятий которой в комплексе призвана обеспечить достижение цели муниципаль</w:t>
        <w:softHyphen/>
        <w:t>ной программы и решение программных задач:</w:t>
      </w:r>
    </w:p>
    <w:p>
      <w:pPr>
        <w:pStyle w:val="Normal"/>
        <w:widowControl w:val="false"/>
        <w:spacing w:lineRule="auto" w:line="240" w:before="0" w:after="0"/>
        <w:ind w:left="20" w:right="40" w:hanging="0"/>
        <w:rPr/>
      </w:pPr>
      <w:r>
        <w:rPr>
          <w:rFonts w:eastAsia="Times New Roman"/>
          <w:color w:val="000000"/>
          <w:sz w:val="20"/>
          <w:lang w:eastAsia="ru-RU"/>
        </w:rPr>
        <w:t xml:space="preserve">подпрограмма 1 «Экология и чистая вода в Советском районе Курской области». </w:t>
      </w:r>
      <w:r>
        <w:rPr>
          <w:rFonts w:eastAsia="Times New Roman"/>
          <w:b/>
          <w:color w:val="000000"/>
          <w:sz w:val="20"/>
          <w:lang w:eastAsia="ru-RU"/>
        </w:rPr>
        <w:t xml:space="preserve">  </w:t>
      </w:r>
      <w:r>
        <w:rPr>
          <w:rFonts w:eastAsia="Times New Roman"/>
          <w:color w:val="000000"/>
          <w:sz w:val="20"/>
          <w:lang w:eastAsia="ru-RU"/>
        </w:rPr>
        <w:t>Для подпрограммы муниципальной программы сформулированы цели, задачи,</w:t>
      </w:r>
      <w:r>
        <w:rPr>
          <w:rFonts w:eastAsia="Times New Roman"/>
          <w:b/>
          <w:color w:val="000000"/>
          <w:sz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lang w:eastAsia="ru-RU"/>
        </w:rPr>
        <w:t>целевые индикаторы, определены их целевые значения, составлен план мероприя</w:t>
        <w:softHyphen/>
        <w:t>тий, реализация которых позволит достичь, намеченные цели и решить соответст</w:t>
        <w:softHyphen/>
        <w:t>вующие задачи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В рамках Подпрограммы 1 «Экология и чистая вода в Советском районе Курской области» будут реализованы мероприятия, направленные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обеспечение населения Советского района Курской области экологически чис</w:t>
        <w:softHyphen/>
        <w:t>той питьевой водой;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Реализация мероприятий подпрограммы муниципальной программы, наряду с положительными тенденциями в экономике и социальной сфере, будет способство</w:t>
        <w:softHyphen/>
        <w:t xml:space="preserve">вать достижению цели и решению задач муниципальной программы. </w:t>
      </w:r>
      <w:r>
        <w:rPr>
          <w:rFonts w:eastAsia="Times New Roman"/>
          <w:b/>
          <w:color w:val="000000"/>
          <w:sz w:val="20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Courier New"/>
          <w:color w:val="000000"/>
          <w:sz w:val="20"/>
          <w:lang w:eastAsia="ru-RU"/>
        </w:rPr>
        <w:t>В процессе реализации муниципальной программы допускается внесение из</w:t>
        <w:softHyphen/>
        <w:t>менений в нормативные правовые акты Советского района Курской области, связан</w:t>
        <w:softHyphen/>
        <w:t>ные со сферой её применения, в соответствии с изменениями законодательства, принимаемыми на федеральном и региональном уровнях, а также с учётом необхо</w:t>
        <w:softHyphen/>
        <w:t>димости обеспечения соответствия данных актов с мероприятиями, реализуемыми в сфере охраны окружающей среды, на территории Советского района Курской облас</w:t>
        <w:softHyphen/>
        <w:t>ти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/>
          <w:bCs/>
          <w:color w:val="000000"/>
          <w:sz w:val="20"/>
          <w:lang w:val="en-US" w:eastAsia="ru-RU"/>
        </w:rPr>
        <w:t>IV</w:t>
      </w:r>
      <w:r>
        <w:rPr>
          <w:rFonts w:eastAsia="Times New Roman"/>
          <w:b/>
          <w:bCs/>
          <w:color w:val="000000"/>
          <w:sz w:val="20"/>
          <w:lang w:eastAsia="ru-RU"/>
        </w:rPr>
        <w:t>.Прогноз сводных показателей муниципальных заданий по этапам реализа</w:t>
        <w:softHyphen/>
        <w:t>ции муниципальной программы (при оказании муниципальными учреждения</w:t>
        <w:softHyphen/>
        <w:t>ми муниципальных услуг (работ) в рамках муниципальной программы)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В рамках программы оказание муниципальными учреждениями Советского рай</w:t>
        <w:softHyphen/>
        <w:t>она Курской области муниципальных работ (услуг) не предусмотрено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/>
          <w:bCs/>
          <w:color w:val="000000"/>
          <w:sz w:val="20"/>
          <w:lang w:val="en-US" w:eastAsia="ru-RU"/>
        </w:rPr>
        <w:t>V</w:t>
      </w:r>
      <w:r>
        <w:rPr>
          <w:rFonts w:eastAsia="Times New Roman"/>
          <w:b/>
          <w:bCs/>
          <w:color w:val="000000"/>
          <w:sz w:val="20"/>
          <w:lang w:eastAsia="ru-RU"/>
        </w:rPr>
        <w:t xml:space="preserve">.Обобщённая характеристика основных мероприятий, реализуемых </w:t>
      </w:r>
      <w:r>
        <w:rPr>
          <w:rFonts w:eastAsia="Times New Roman"/>
          <w:bCs/>
          <w:color w:val="000000"/>
          <w:sz w:val="20"/>
          <w:lang w:eastAsia="ru-RU"/>
        </w:rPr>
        <w:t>поселениями Советского района Курской области в случае их участия в разра</w:t>
        <w:softHyphen/>
        <w:t>ботке и реализации муниципальной программы (если муниципальная про</w:t>
        <w:softHyphen/>
        <w:t>грамма направлена на достижение целей, реализация которых предусматрива</w:t>
        <w:softHyphen/>
        <w:t>ет участие поселений Советского района Курской области в рамках их полномочий)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Участие поселений Советского района Курской области в разработке и реали</w:t>
        <w:softHyphen/>
        <w:t>зации муниципал</w:t>
      </w:r>
      <w:bookmarkStart w:id="9" w:name="bookmark3"/>
      <w:r>
        <w:rPr>
          <w:rFonts w:eastAsia="Times New Roman"/>
          <w:color w:val="000000"/>
          <w:sz w:val="20"/>
          <w:lang w:eastAsia="ru-RU"/>
        </w:rPr>
        <w:t>ьной программы не предусмотрено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>
          <w:rFonts w:eastAsia="Times New Roman"/>
          <w:b/>
          <w:b/>
          <w:color w:val="000000"/>
          <w:sz w:val="20"/>
          <w:lang w:eastAsia="ru-RU"/>
        </w:rPr>
      </w:pPr>
      <w:r>
        <w:rPr>
          <w:rFonts w:eastAsia="Times New Roman"/>
          <w:b/>
          <w:color w:val="000000"/>
          <w:sz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eastAsia="Times New Roman"/>
          <w:b/>
          <w:b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val="en-US" w:eastAsia="ru-RU"/>
        </w:rPr>
        <w:t>VI</w:t>
      </w:r>
      <w:r>
        <w:rPr>
          <w:rFonts w:eastAsia="Times New Roman"/>
          <w:b/>
          <w:bCs/>
          <w:color w:val="000000"/>
          <w:sz w:val="20"/>
          <w:lang w:eastAsia="ru-RU"/>
        </w:rPr>
        <w:t>.</w:t>
        <w:tab/>
        <w:t>Информация об участии предприятий и организаций независимо от их организационно- правовых форм и форм собственности в реализации муниципальной программы</w:t>
      </w:r>
      <w:bookmarkEnd w:id="9"/>
    </w:p>
    <w:p>
      <w:pPr>
        <w:pStyle w:val="Normal"/>
        <w:widowControl w:val="false"/>
        <w:spacing w:lineRule="auto" w:line="240" w:before="0" w:after="0"/>
        <w:ind w:left="20" w:right="20" w:firstLine="620"/>
        <w:rPr>
          <w:rFonts w:eastAsia="Times New Roman"/>
          <w:b/>
          <w:b/>
          <w:color w:val="000000"/>
          <w:sz w:val="20"/>
          <w:lang w:eastAsia="ru-RU"/>
        </w:rPr>
      </w:pPr>
      <w:r>
        <w:rPr>
          <w:rFonts w:eastAsia="Times New Roman"/>
          <w:b/>
          <w:color w:val="000000"/>
          <w:sz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В реализации муниципальной программы участвуют предприятия и организа</w:t>
        <w:softHyphen/>
        <w:t>ции, расположенные на территории</w:t>
      </w:r>
      <w:r>
        <w:rPr>
          <w:rFonts w:eastAsia="Times New Roman"/>
          <w:b/>
          <w:color w:val="000000"/>
          <w:sz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lang w:eastAsia="ru-RU"/>
        </w:rPr>
        <w:t>Советского района Курской области, независимо от форм собственности и ведомственной принадлежности (по согласованию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  <w:bookmarkStart w:id="10" w:name="bookmark4"/>
      <w:bookmarkStart w:id="11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/>
          <w:b/>
          <w:bCs/>
          <w:color w:val="000000"/>
          <w:sz w:val="20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0"/>
          <w:lang w:val="en-US" w:eastAsia="ru-RU"/>
        </w:rPr>
        <w:t>VII</w:t>
      </w:r>
      <w:r>
        <w:rPr>
          <w:rFonts w:eastAsia="Times New Roman"/>
          <w:b/>
          <w:bCs/>
          <w:color w:val="000000"/>
          <w:sz w:val="20"/>
          <w:lang w:eastAsia="ru-RU"/>
        </w:rPr>
        <w:t>. Обоснование выделения подпрограмм</w:t>
      </w:r>
      <w:bookmarkEnd w:id="11"/>
    </w:p>
    <w:p>
      <w:pPr>
        <w:pStyle w:val="Normal"/>
        <w:widowControl w:val="false"/>
        <w:spacing w:lineRule="auto" w:line="240" w:before="0" w:after="0"/>
        <w:ind w:left="20" w:right="20" w:firstLine="620"/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В рамках муниципальной программы будут реализованы следующие подпро</w:t>
        <w:softHyphen/>
        <w:t>граммы:</w:t>
      </w:r>
    </w:p>
    <w:p>
      <w:pPr>
        <w:pStyle w:val="Normal"/>
        <w:widowControl w:val="false"/>
        <w:spacing w:lineRule="auto" w:line="240" w:before="0" w:after="0"/>
        <w:ind w:left="20" w:right="20" w:firstLine="620"/>
        <w:rPr/>
      </w:pPr>
      <w:r>
        <w:rPr>
          <w:rFonts w:eastAsia="Times New Roman"/>
          <w:color w:val="000000"/>
          <w:sz w:val="20"/>
          <w:lang w:eastAsia="ru-RU"/>
        </w:rPr>
        <w:t>Подпрограмма 1 «Экология и чистая вода Советского района Курской облас</w:t>
        <w:softHyphen/>
        <w:t>ти на»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Подпрограмма муниципальной программы выделена исходя из цели, содержа</w:t>
        <w:softHyphen/>
        <w:t>ния и с учетом специфики механизмов, применяемых для решения определенных задач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Мероприятия Подпрограммы 1 «Экология и чистая вода в Советском районе Курской области» охватывают полный комплекс проблем по защите окружающей среды и их решени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outlineLvl w:val="1"/>
        <w:rPr/>
      </w:pPr>
      <w:bookmarkStart w:id="12" w:name="bookmark5"/>
      <w:r>
        <w:rPr>
          <w:rFonts w:eastAsia="Times New Roman"/>
          <w:b/>
          <w:bCs/>
          <w:color w:val="000000"/>
          <w:sz w:val="20"/>
          <w:lang w:eastAsia="ru-RU"/>
        </w:rPr>
        <w:t xml:space="preserve">         </w:t>
      </w:r>
      <w:r>
        <w:rPr>
          <w:rFonts w:eastAsia="Times New Roman"/>
          <w:b/>
          <w:bCs/>
          <w:color w:val="000000"/>
          <w:sz w:val="20"/>
          <w:lang w:val="en-US" w:eastAsia="ru-RU"/>
        </w:rPr>
        <w:t>VIII</w:t>
      </w:r>
      <w:r>
        <w:rPr>
          <w:rFonts w:eastAsia="Times New Roman"/>
          <w:b/>
          <w:bCs/>
          <w:color w:val="000000"/>
          <w:sz w:val="20"/>
          <w:lang w:eastAsia="ru-RU"/>
        </w:rPr>
        <w:t>. Обоснование объёма финансовых ресурсов, необходимых для реали</w:t>
        <w:softHyphen/>
        <w:t>зации муниципальной программы</w:t>
      </w:r>
      <w:bookmarkEnd w:id="12"/>
    </w:p>
    <w:p>
      <w:pPr>
        <w:pStyle w:val="Normal"/>
        <w:widowControl w:val="false"/>
        <w:spacing w:lineRule="auto" w:line="240" w:before="0" w:after="0"/>
        <w:ind w:left="20" w:right="20" w:hanging="0"/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Объём финансового обеспечения реализации муниципальной программы за 2015-2024 годы составит 7837,74899 тыс. руб., из них за счёт средств областного бюджета – 4523,666 тыс. руб., за счёт средств бюджета Советского района Курской области – 3314,08299 тыс. руб., в том числе по годам:</w:t>
      </w:r>
    </w:p>
    <w:p>
      <w:pPr>
        <w:pStyle w:val="Normal"/>
        <w:widowControl w:val="false"/>
        <w:spacing w:lineRule="auto" w:line="240" w:before="0" w:after="0"/>
        <w:ind w:left="20" w:right="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015 год- 2332,25412 тыс. руб.              2016 год-  1580,722 тыс. руб.</w:t>
      </w:r>
    </w:p>
    <w:p>
      <w:pPr>
        <w:pStyle w:val="Normal"/>
        <w:widowControl w:val="false"/>
        <w:spacing w:lineRule="auto" w:line="240" w:before="0" w:after="0"/>
        <w:ind w:left="20" w:right="20" w:firstLine="620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017 год- 1782,51348 тыс. руб.              2018 год-      85,32129 тыс. руб.</w:t>
      </w:r>
    </w:p>
    <w:p>
      <w:pPr>
        <w:pStyle w:val="Normal"/>
        <w:widowControl w:val="false"/>
        <w:spacing w:lineRule="auto" w:line="240" w:before="0" w:after="0"/>
        <w:ind w:left="20" w:right="20" w:firstLine="620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019 год-   156,9381 тыс. руб.                      2020 год-  1900,0 тыс. руб.</w:t>
      </w:r>
    </w:p>
    <w:p>
      <w:pPr>
        <w:pStyle w:val="Normal"/>
        <w:widowControl w:val="false"/>
        <w:spacing w:lineRule="auto" w:line="240" w:before="0" w:after="0"/>
        <w:ind w:left="20" w:right="20" w:firstLine="620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021 год-       0,0 тыс. руб.                      2022 год-         0,0 тыс. руб.</w:t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023 год-       0,0 тыс. руб.                      2024 год-         0,0 тыс. руб.</w:t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20" w:right="20" w:firstLine="620"/>
        <w:rPr/>
      </w:pPr>
      <w:r>
        <w:rPr>
          <w:rFonts w:eastAsia="Times New Roman"/>
          <w:b/>
          <w:color w:val="000000"/>
          <w:sz w:val="20"/>
          <w:lang w:eastAsia="ru-RU"/>
        </w:rPr>
        <w:t xml:space="preserve">Подпрограмма 1 «Экология и чистая вода   Советского района Курской области»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sz w:val="20"/>
        </w:rPr>
        <w:t>Объём бюджетных ассигнований подпрограммы 1 «Экология и чистая вода Советского района Курской области» муниципальной программы с 2015 по 2024 годы составляет 7837,74899 тыс. руб., из них за счёт средств областного бюджета – 4523,666 тыс. руб., за счёт средств бюджета Советского района Курской области – 3314,08299 тыс. руб., в том числе по годам: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015 год- 2332,25412 тыс. руб.              2016 год- 1580,722 тыс. руб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017 год- 1782,51348 тыс. руб.              2018 год- 85,32129 тыс. руб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019 год- 156,9381 тыс. руб.                        2020 год- 1900,0 тыс. руб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021 год- 0,0 тыс. руб.                            2022 год- 0,0 тыс. руб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023 год- 0,0 тыс. руб.                            2024 год- 0,0 тыс. руб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sz w:val="20"/>
        </w:rPr>
      </w:pPr>
      <w:r>
        <w:rPr>
          <w:sz w:val="20"/>
        </w:rPr>
        <w:t>Ресурсное обеспечение реализации муниципальной программы за счет средств бюджета Советского района и бюджета Курской области на условиях софинансирования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0"/>
          <w:lang w:eastAsia="ru-RU"/>
        </w:rPr>
        <w:t>X. Оценка степени влияния выделения дополнительных объемов ресурсов на показатели (индикаторы) муниципальной программы, состав и основные ха</w:t>
        <w:softHyphen/>
        <w:t>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Выделение дополнительных объемов ресурсов на реализацию муниципальной программы не предусмотрено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b/>
          <w:bCs/>
          <w:color w:val="000000"/>
          <w:sz w:val="20"/>
          <w:lang w:eastAsia="ru-RU"/>
        </w:rPr>
        <w:t>Х</w:t>
      </w:r>
      <w:r>
        <w:rPr>
          <w:rFonts w:eastAsia="Times New Roman"/>
          <w:b/>
          <w:bCs/>
          <w:color w:val="000000"/>
          <w:sz w:val="20"/>
          <w:lang w:val="en-US" w:eastAsia="ru-RU"/>
        </w:rPr>
        <w:t>I</w:t>
      </w:r>
      <w:r>
        <w:rPr>
          <w:rFonts w:eastAsia="Times New Roman"/>
          <w:b/>
          <w:bCs/>
          <w:color w:val="000000"/>
          <w:sz w:val="20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Муниципальная программа представляет собой систему мероприятий (взаимо</w:t>
        <w:softHyphen/>
        <w:t>увязанных по задачам, срокам осуществления и ресурсам) и инструментов полити</w:t>
        <w:softHyphen/>
        <w:t>ки, обеспечивающих в рамках реализации ключевых функций достижение приори</w:t>
        <w:softHyphen/>
        <w:t>тетов и целей политики в сфере охраны окружающей среды Советского района Кур</w:t>
        <w:softHyphen/>
        <w:t>ской области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Реализация муниципальной программы сопряжена с рядом макроэкономиче</w:t>
        <w:softHyphen/>
        <w:t>ских, социальных, финансовых и иных рисков, которые могут привести к несвое</w:t>
        <w:softHyphen/>
        <w:t>временному или неполному решению задач муниципальной программы, нерацио</w:t>
        <w:softHyphen/>
        <w:t>нальному использованию ресурсов, другим негативным последствиям. К таким рис</w:t>
        <w:softHyphen/>
        <w:t>кам следует отнести: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-макроэкономические риски, связанные с нестабильностью мировой экономики, в том числе с колебаниями цен на энергоносители. Влияние негативных последст</w:t>
        <w:softHyphen/>
        <w:t>вий финансовой нестабильности приводит к изменению приоритетов финансирова</w:t>
        <w:softHyphen/>
        <w:t>ния в охране окружающей среды: первоочередными становятся мероприятия, на</w:t>
        <w:softHyphen/>
        <w:t>правленные на сохранение и поддержание в нормативном состоянии существующих объектов;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/>
          <w:color w:val="000000"/>
          <w:sz w:val="20"/>
          <w:lang w:eastAsia="ru-RU"/>
        </w:rPr>
        <w:t>-макроэкономические риски, связанные с изменением конъюнктуры на внут</w:t>
        <w:softHyphen/>
        <w:t>ренних и внешних рынках сырья, строительных материалов и техники, рынках ра</w:t>
        <w:softHyphen/>
        <w:t>бочей силы, колебаниях цен в экономике. Связанное с колебаниями цен на строи</w:t>
        <w:softHyphen/>
        <w:t>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</w:t>
        <w:softHyphen/>
        <w:t>пов реализации мероприятий подпрограммы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/>
          <w:color w:val="000000"/>
          <w:sz w:val="20"/>
          <w:lang w:eastAsia="ru-RU"/>
        </w:rPr>
        <w:t>Реализация муниципальной программы сопряжена с законодательными риска</w:t>
        <w:softHyphen/>
        <w:t>ми. Эффективная и динамичная реализация мероприятий муниципальной програм</w:t>
        <w:softHyphen/>
        <w:t>мы во многом будет зависеть от совершенствования нормативной правовой базы, в первую очередь, на федеральном уровне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left="20" w:right="20" w:firstLine="620"/>
        <w:jc w:val="both"/>
        <w:rPr/>
      </w:pPr>
      <w:r>
        <w:rPr>
          <w:rFonts w:eastAsia="Times New Roman"/>
          <w:color w:val="000000"/>
          <w:sz w:val="20"/>
          <w:lang w:eastAsia="ru-RU"/>
        </w:rPr>
        <w:t>Управление рисками при реализации муниципальной программы и минимиза</w:t>
        <w:softHyphen/>
        <w:t>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</w:t>
        <w:softHyphen/>
        <w:t>дующие меры, направленные на управление риск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оптимизация распределения конкретных рисков между исполнителями под</w:t>
        <w:softHyphen/>
        <w:t>программы с учетом их реальных возможностей по управлению соответствующими рис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применение вариантного подхода при планировании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5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/>
          <w:color w:val="000000"/>
          <w:sz w:val="20"/>
          <w:lang w:eastAsia="ru-RU"/>
        </w:rPr>
        <w:t>планирование реализации основных мероприятий муниципальной программы в ограниченных временных рамках - в течение одного финансового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auto" w:line="240" w:before="0" w:after="0"/>
        <w:ind w:left="0" w:right="20" w:hanging="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</w:t>
        <w:softHyphen/>
        <w:t>ной программы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240" w:before="0" w:after="0"/>
        <w:ind w:right="20" w:hanging="0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lang w:eastAsia="ru-RU"/>
        </w:rPr>
        <w:t>подпрограммы 1 «Экология и чистая вода Совет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5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Ответственный исполнит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Отдел транспорта, строительства, архитектуры, ЖКХ и охраны окружающей среды Администрации Советского района Курской област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униципальные образования Советского район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sz w:val="20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сутствую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>Цель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Обеспечение конституционных прав граждан на благоприятную окружающую среду;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>Задачи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- обеспечение    населения    Советского района достоверной информацией о состоянии окружающей среды и природных ресурсов на   территории район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- получение   своевременной   и    объективной информации о состоянии окружающей среды на территории Совет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>- развитие   экологического   образования    и формирование     экологической      культуры населения Советского района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>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>подпрограммы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     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- количество построенных (реконструированных) и отремонтированных  объектов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lang w:eastAsia="ru-RU"/>
              </w:rPr>
              <w:t>- численность населения, обеспеченного питьевой водой надлежащего ка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 количество убранных несанкционированных свалок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sz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Срок реализации подпрограммы: 2015 – 2024 г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sz w:val="20"/>
                <w:lang w:eastAsia="ru-RU"/>
              </w:rPr>
              <w:t>1-й этап 2015-2020 годы; 2-й этап 2021-2024 год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sz w:val="20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sz w:val="20"/>
              </w:rPr>
              <w:t xml:space="preserve">общий объём финансирования подпрограммы- 7837,74899 тыс. руб.; из них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субсидия из областного бюджета: 4523,666 тыс. руб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sz w:val="20"/>
              </w:rPr>
              <w:t xml:space="preserve">- средства местного бюджета: 3314,08299 тыс. руб.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 т.ч. по годам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15 год- 2332,25412 тыс. руб.  2016 год- 1580,722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17 год- 1782,51348 тыс. руб. 2018 год- 85,32129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sz w:val="20"/>
              </w:rPr>
              <w:t>2019 год- 156,9381 тыс. руб.            2020 год- 1900,0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sz w:val="20"/>
              </w:rPr>
              <w:t>2021 год- 0,0 тыс. руб.                 2022 год- 0,0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 xml:space="preserve">2023 год- 0,0 тыс. руб.                 2024 год- 0,0 тыс. руб.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sz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>- обеспечение конституционных прав граждан на благоприятную окружающую сре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- обеспечение экологической безопасности на территории Советск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>- качественное исполнение полномочий в сфере водоснабж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улучшение качества жизни жителей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eastAsia="ru-RU"/>
              </w:rPr>
              <w:t>- повышение экологической культуры населения Совет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 xml:space="preserve">1. Характеристика сфер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 xml:space="preserve">  </w:t>
      </w:r>
      <w:r>
        <w:rPr>
          <w:rFonts w:eastAsia="Times New Roman"/>
          <w:sz w:val="20"/>
          <w:lang w:eastAsia="ru-RU"/>
        </w:rPr>
        <w:t xml:space="preserve">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: ее загрязнением (воздуха, воды и почвы), истощением используемых ресурсов и др. в результате развития промышленных производств, увеличения количества автотранспорта, а также снижения возможностей регенерации сре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В этой связи поиск стабилизации и улучшения экологической обстановки на территории Советского района обусловливает необходимость перехода от анализа имеющейся информации о состоянии окружающей среды к выработке мер по решению данной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0"/>
          <w:lang w:eastAsia="ru-RU"/>
        </w:rPr>
        <w:t>Охрана и рациональное использование водных ресурсов</w:t>
      </w:r>
      <w:r>
        <w:rPr>
          <w:rFonts w:eastAsia="Times New Roman"/>
          <w:i/>
          <w:sz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0"/>
          <w:lang w:eastAsia="ru-RU"/>
        </w:rPr>
        <w:t>Советский район образован в 1928 году. Относится к восточному агроклиматическому району Курской области с умеренно-континентальным климатом. Среднегодовая температура воздуха составляет +5,1°C, среднемесячная температура июля +18,5°C, а января -8,5°C. Абсолютный максимум температуры +41°C, минимум -37°C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0"/>
          <w:lang w:eastAsia="ru-RU"/>
        </w:rPr>
        <w:t>Граничит на западе с Черемисиновским и Тимским районами, на севере-с Липецкой и Орловской областями, на востоке - с Касторенским районом. На юге - с Горшеченским районом. Протяженность района с севера на юг составляет 45 км, с запада на восток -55 км. Площадь района -1,20 тыс. кв. км, что составляет 4% территории области. Рельеф местности представляет собой холмистую равнину, прорезанную реками и оврагами. Общая протяженность рек по Советскому району составляет 122 км. Все реки относятся к бассейну Дона. В частности, р. Кшень имеет протяженность по территории района 12 км., р. Расховец -25 км., р. Грязная -26 км., р.Крестище -17 км., р.Переволочная-13 км. Р.Городище-10км, р.Грайворонка-19км. Все реки мелководные. Гидрологические условия для строительного освоения на большей части территории района благоприятные, и особенно на повышенной, водораздельной площади, где подземные воды дренированы оврагами до глубины 25-30 м. Наиболее высокие уровни отмечены на поймах рек и по днищам оврагов с водотоками, где они фиксируются на глубинах 0-5 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0"/>
          <w:lang w:eastAsia="ru-RU"/>
        </w:rPr>
        <w:t>Лесистость территории составляет 1,73%. Почвенный покров района довольно разнообразен. Основными типами почв района являются черноземы 89,4%, пойменные, луговые-5,3%, крупные балочные склоны 3,1%. Земли сельскохозяйственного назначения занимают 80,5 % территории района – 89990,0 га, из них 83564,0 га – пашн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0"/>
          <w:lang w:eastAsia="ru-RU"/>
        </w:rPr>
        <w:t>Что касается наличия полезных ископаемых, то крупных месторождений полезных ископаемых к настоящему времени не выявлено, есть небольшие месторождения глины, суглинков, силикатные пески, фосфориты.  Использовать их на перспективу можно для выработки кирпича.  Минерально-сырьевая база района представлена месторождениями строительных материалов в частности, месторождение тугоплавких глин в д.Большая Карповка, «Васильевское» месторождение строительных песков. Запасы месторождения глины составляют 23,1 млн.т. Запасы и ресурсы тугоплавких глин оценены и разрабатываются только на месторождении «Большая Карповка». На территории возможно развитие предприятий по производству строительных материалов и промышленной добыче фосфори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0"/>
          <w:lang w:eastAsia="ru-RU"/>
        </w:rPr>
        <w:t>В состав муниципального района входят 10 сельских и 1 городское поселение. Всего насчитывается 117 населенных пунктов. Административным центром является п.Кшенский. Население на 1 января 2015 года составляет 19,773 тыс. чел. Среди сельских населенных пунктов преобладают поселения с численностью населения от 100 до 500 человек -41%. Плотность населения – 31 чел./кв.к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lang w:eastAsia="ru-RU"/>
        </w:rPr>
        <w:t xml:space="preserve">Состояние водоохранных зон и прибрежных защитных полос водных объектов в целом удовлетворительное. Вместе с тем их отдельные участки требуют очистки и благоустройства, обозначения соответствующими зна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lang w:eastAsia="ru-RU"/>
        </w:rPr>
        <w:t>Выполнение данных мероприятий, а также контроль за режимом использования водоохранных зон и прибрежных защитных полос позволяет сохранить и улучшить благоприятные условия для рекре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lang w:eastAsia="ru-RU"/>
        </w:rPr>
        <w:t>Расчистка обеспечит увеличение пропускной способности русел, позволит вскрыть забитые илом родники, оздоровить подводный мир живой 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lang w:eastAsia="ru-RU"/>
        </w:rPr>
        <w:t>Отдельным направлением должна стать работа по обустройству природных родников и ключей, которые могут быть отнесены к особо охраняемым территория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lang w:eastAsia="ru-RU"/>
        </w:rPr>
        <w:t>Вопросы водоснабжения Советского района питьевой водой, ее фактического использования (учета), минимизации потерь при транспортировке, работа очистных сооружений являются приоритетными в производственной программе АО «Курскоблводоканал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lang w:eastAsia="ru-RU"/>
        </w:rPr>
      </w:pPr>
      <w:r>
        <w:rPr>
          <w:rFonts w:eastAsia="Times New Roman"/>
          <w:b/>
          <w:i/>
          <w:sz w:val="20"/>
          <w:lang w:eastAsia="ru-RU"/>
        </w:rPr>
        <w:t>Экологическое воспитание, образование, информиро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В рамках данной подпрограммы планируется проведение работы по повышению уровня экологических знаний, объединению усилий органов местного самоуправления, общественных объединений, бизнеса и населения в целом по экологическому просвещению путем реализации следующих основны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- информирование населения о состоянии окружающей среды в гор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проведение «круглых столов», пресс-конференций, бесед, подготовка статей и выступлений в СМИ по вопросам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организация и проведение мероприятий, посвященных Дням защиты от экологической опасности, Всемирному Дню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- проведение конкурс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а) «Лучший двор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б) «Чистый подъезд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в) «Самое чистое предприятие» и д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- обеспечение непрерывной цепи экологического образования и воспитания «Детский сад – школа – семь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- организация летних лагерей для учащихся школ с экологическим укло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приобретение экологической литературы для библиотек, МКОУ, МОУДО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lang w:eastAsia="ru-RU"/>
        </w:rPr>
        <w:t>Раздел 2. Приоритеты и цели муниципальной политики, в том числе общие требования к политике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  <w:kern w:val="2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Политика Администрации Советского района в области охраны окружающей среды базируется на следующих основных принципа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lang w:eastAsia="ru-RU"/>
        </w:rPr>
        <w:t>- предотвращение негативных экологических последствий в результате хозяйственной деятельности, учет отдаленных экологическ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lang w:eastAsia="ru-RU"/>
        </w:rPr>
        <w:t>- отказ от хозяйственных и иных проектов, связанных с воздействием на природные системы, если их последствия непредсказуемы для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lang w:eastAsia="ru-RU"/>
        </w:rPr>
        <w:t>- природопользование на платной основе и возмещение населению и окружающей среде ущерба, наносимого в результате нарушения законодательства об охране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- открытость эколог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lang w:eastAsia="ru-RU"/>
        </w:rPr>
        <w:t>-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Исходя из указанных приоритетов государственной политики была сформулирована цель настоящей программы - предотвращение нарушений природоохранного законодательства, улучшение экологической ситуации, обеспечение благоприятных условий для жизни населения, обеспечение конституционных прав граждан на благоприятную сре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Исходя из целей муниципальной политики и в соответствии с основными приоритетами, была сформулирована цель подпрограммы 1</w:t>
      </w:r>
      <w:r>
        <w:rPr>
          <w:rFonts w:eastAsia="Times New Roman"/>
          <w:b/>
          <w:sz w:val="20"/>
          <w:lang w:eastAsia="ru-RU"/>
        </w:rPr>
        <w:t xml:space="preserve"> - </w:t>
      </w:r>
      <w:r>
        <w:rPr>
          <w:rFonts w:eastAsia="Times New Roman"/>
          <w:sz w:val="20"/>
          <w:lang w:eastAsia="ru-RU"/>
        </w:rPr>
        <w:t>обеспечение конституционных прав граждан на благоприятную окружающую среду и сохранение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Достижение цели муниципальной программы требует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 xml:space="preserve">- обеспечение    населения    достоверной информацией о состоянии окружающей среды и природных ресурсов на   территории города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информационно-аналитическое, организационно-техническое         обеспечение программных     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- обеспечение рационального использования минерально-сырьев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- обеспечение   населения   экологически чистой питьевой вод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 xml:space="preserve">- получение   своевременной   и    объективной информации о состоянии окружающей среды на территории Совет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развитие   экологического   образования    и формирование     экологической      культуры населения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lang w:eastAsia="ru-RU"/>
        </w:rPr>
        <w:t>Раздел 3. Перечень и характеристики основных мероприятий подпрограммы 1 и ведомственных целевых программ с указанием сроков их реализации и ожидаемых 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Мероприятия подпрограммы 1 направлены на создание и поддержание благоприятной среды обитания жителей Советского района, решение вопросов сбора, транспортировки, переработки и утилизации отходов производства и потребления, подготовка печатных изданий, рекламных роликов экологической тема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Экологическое образование позволит усвоить экологические и этические нормы, ценности, выработать профессиональные навыки и будет способствовать формированию такого образа жизни, который требуется для обеспечения устойчивого развития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Реализация мероприятия позволит уберечь от полного исчезновения немало прекрасных, особо ценных ландшафтов, а также будет способствовать снижению уровня негативного воздействия на окружающую среду, улучшению экологических условий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</w:t>
      </w:r>
      <w:r>
        <w:rPr>
          <w:rFonts w:eastAsia="Times New Roman"/>
          <w:sz w:val="20"/>
          <w:lang w:eastAsia="ru-RU"/>
        </w:rPr>
        <w:t>Ожидаемые результаты от реализации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обеспечение конституционных прав граждан на благоприятную окружающую среду;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качественное исполнение полномочий в сфере охраны окружающей среды;</w:t>
      </w:r>
    </w:p>
    <w:p>
      <w:pPr>
        <w:pStyle w:val="Normal"/>
        <w:snapToGrid w:val="false"/>
        <w:spacing w:lineRule="auto" w:line="240" w:before="0" w:after="0"/>
        <w:rPr/>
      </w:pPr>
      <w:r>
        <w:rPr>
          <w:color w:val="000000"/>
          <w:sz w:val="20"/>
          <w:lang w:eastAsia="ru-RU"/>
        </w:rPr>
        <w:t> </w:t>
      </w:r>
      <w:r>
        <w:rPr>
          <w:color w:val="000000"/>
          <w:sz w:val="20"/>
        </w:rPr>
        <w:t xml:space="preserve">- улучшение качества поставляемой питьевой воды для </w:t>
      </w:r>
      <w:r>
        <w:rPr>
          <w:sz w:val="20"/>
        </w:rPr>
        <w:t>5461</w:t>
      </w:r>
      <w:r>
        <w:rPr>
          <w:color w:val="000000"/>
          <w:sz w:val="20"/>
        </w:rPr>
        <w:t xml:space="preserve"> жителя села;</w:t>
      </w:r>
    </w:p>
    <w:p>
      <w:pPr>
        <w:pStyle w:val="Normal"/>
        <w:snapToGrid w:val="false"/>
        <w:spacing w:lineRule="auto" w:line="240" w:before="0" w:after="0"/>
        <w:rPr/>
      </w:pPr>
      <w:r>
        <w:rPr>
          <w:color w:val="000000"/>
          <w:sz w:val="20"/>
        </w:rPr>
        <w:t>- повышение работоспособности объектов водоснабжения;</w:t>
      </w:r>
    </w:p>
    <w:p>
      <w:pPr>
        <w:pStyle w:val="Normal"/>
        <w:snapToGrid w:val="false"/>
        <w:spacing w:lineRule="auto" w:line="240" w:before="0" w:after="0"/>
        <w:rPr/>
      </w:pPr>
      <w:r>
        <w:rPr>
          <w:color w:val="000000"/>
          <w:sz w:val="20"/>
        </w:rPr>
        <w:t>- исключение перебоев с водоснабжением;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color w:val="000000"/>
          <w:sz w:val="20"/>
        </w:rPr>
        <w:t>- снижение потребления электроэнергии при подъеме в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улучшение работы в сфере обращения с бытовыми и промышленными отхо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повышение экологической культуры населения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Срок реализации подпрограммы 1 2015 – 2024 годы. 1-этап: 2015-2020 годы; 2- этап: 2021-2024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 xml:space="preserve">Раздел 4. Основные меры правового регулирования в соответствующей сфере, направленные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>достижение цели и (или) ожидаемых результатов муниципальной программы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lang w:eastAsia="ru-RU"/>
        </w:rPr>
        <w:t xml:space="preserve"> </w:t>
      </w:r>
      <w:r>
        <w:rPr>
          <w:rFonts w:eastAsia="Times New Roman"/>
          <w:b/>
          <w:sz w:val="20"/>
          <w:lang w:eastAsia="ru-RU"/>
        </w:rPr>
        <w:t>основных положений и сроков принятия необходим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Реализация мероприятий подпрограммы 1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проектной и рабочей документации по реализации программных мероприятий, проведение конкурсов среди исполнителей и заключение договоров по итогам конк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- контроль хода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Администрация Советского района с учетом выделяемых исполнителям программы на её реализацию финансовых средств ежегодно уточняет целевые показатели и затраты по мероприятиям программы, механизм   реализации   программы, состав   исполнителей   обеспечивает   подготовку   и  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предложений по финансированию мероприятий программы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ab/>
        <w:t xml:space="preserve">Мероприятия подпрограммы 1 предусматривается реализовывать на основе муниципальных контрактов, которые заключаются администрацией Советского района с исполнителем, победившим в конкурс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ab/>
        <w:t>Проведение конкурсов регламентируе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lang w:eastAsia="ru-RU"/>
        </w:rPr>
        <w:t>Раздел 5. Перечень и сведения о целевых индикаторах и показателях муниципальной программы с расшифровкой плановых значений по годам её реализации, а также сведения о взаимосвязи мероприятий и результатов их выполнения с целевыми индикаторами и показателями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Система целевых индикаторов и показателей подпрограммы 1 сформирована с учетом обеспечения возможности проверки и подтверждения достижения цели и решения задач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Состав целевых индикаторов и показателей муниципальной подпрограммы 1 увязан с их задачами, основными мероприятиями, что позволяет оценить ожидаемые конечные результаты, эффективность муниципальной подпрограммы 1 на весь период ее реализации, и</w:t>
      </w:r>
      <w:r>
        <w:rPr>
          <w:rFonts w:eastAsia="Times New Roman"/>
          <w:b/>
          <w:sz w:val="20"/>
          <w:lang w:eastAsia="ru-RU"/>
        </w:rPr>
        <w:t xml:space="preserve"> </w:t>
      </w:r>
      <w:r>
        <w:rPr>
          <w:rFonts w:eastAsia="Times New Roman"/>
          <w:sz w:val="20"/>
          <w:lang w:eastAsia="ru-RU"/>
        </w:rPr>
        <w:t>структурирован с учетом</w:t>
      </w:r>
      <w:r>
        <w:rPr>
          <w:rFonts w:eastAsia="Times New Roman"/>
          <w:b/>
          <w:sz w:val="20"/>
          <w:lang w:eastAsia="ru-RU"/>
        </w:rPr>
        <w:t xml:space="preserve"> </w:t>
      </w:r>
      <w:r>
        <w:rPr>
          <w:rFonts w:eastAsia="Times New Roman"/>
          <w:sz w:val="20"/>
          <w:lang w:eastAsia="ru-RU"/>
        </w:rPr>
        <w:t>минимизации коли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Показатели муниципальной программы характеризуют конечные общественно-значимые результаты развития в Советском районе природопользования 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Показателями (индикаторами)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количество построенных (реконструированных) и отремонтированных  объект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- численность населения, обеспеченного питьевой водой надлежащего качества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- Количество убранных несанкционированных свал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Реализация муниципальной программы позволит обеспечить растущие потребности экономики Советского района и снизить отрицательное влияние промышленности и жилищно-коммунального хозяйства на окружающую среду, улучшить экологическую обстановку, создать более комфортные условия дл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благоприятных условий для жизни буду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sz w:val="20"/>
          <w:lang w:eastAsia="ru-RU"/>
        </w:rPr>
        <w:t>Раздел 6. Информация по финансовому обеспечению муниципальной программы за счет средств бюджета муниципального района (с расшифровкой по главным распорядителям средств бюджета муниципального района, основным мероприятиям подпрограммы 1, а также по годам реализации подпрограммы 1).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lang w:eastAsia="ru-RU"/>
        </w:rPr>
        <w:t xml:space="preserve">    </w:t>
      </w:r>
      <w:r>
        <w:rPr>
          <w:rFonts w:eastAsia="Times New Roman"/>
          <w:sz w:val="20"/>
          <w:lang w:eastAsia="ru-RU"/>
        </w:rPr>
        <w:t>Финансирование программных мероприятий предусматривается за счет средств районного бюджета и средств областного бюджета при условии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lang w:eastAsia="ru-RU"/>
        </w:rPr>
        <w:t xml:space="preserve">    </w:t>
      </w:r>
      <w:r>
        <w:rPr>
          <w:rFonts w:eastAsia="Times New Roman"/>
          <w:sz w:val="20"/>
          <w:lang w:eastAsia="ru-RU"/>
        </w:rPr>
        <w:t>Общий объём финансовых средств из бюджета Советского района на реализацию мероприятий муниципальной программы на весь период составляет 3314,08229 тыс. руб., в т.ч. по года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lang w:eastAsia="ru-RU"/>
        </w:rPr>
        <w:t xml:space="preserve">             </w:t>
      </w:r>
      <w:r>
        <w:rPr>
          <w:rFonts w:eastAsia="Times New Roman"/>
          <w:sz w:val="20"/>
          <w:lang w:eastAsia="ru-RU"/>
        </w:rPr>
        <w:t>2015 год- 244,05112 тыс. руб.              2016 год-      220,722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lang w:eastAsia="ru-RU"/>
        </w:rPr>
        <w:t xml:space="preserve">             </w:t>
      </w:r>
      <w:r>
        <w:rPr>
          <w:rFonts w:eastAsia="Times New Roman"/>
          <w:sz w:val="20"/>
          <w:lang w:eastAsia="ru-RU"/>
        </w:rPr>
        <w:t>2017 год- 707,05048 тыс. руб.              2018 год-      85,32129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lang w:eastAsia="ru-RU"/>
        </w:rPr>
        <w:t xml:space="preserve">             </w:t>
      </w:r>
      <w:r>
        <w:rPr>
          <w:rFonts w:eastAsia="Times New Roman"/>
          <w:sz w:val="20"/>
          <w:lang w:eastAsia="ru-RU"/>
        </w:rPr>
        <w:t>2019 год- 156,9381 тыс. руб.                      2020 год-      1900,0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lang w:eastAsia="ru-RU"/>
        </w:rPr>
        <w:t xml:space="preserve">             </w:t>
      </w:r>
      <w:r>
        <w:rPr>
          <w:rFonts w:eastAsia="Times New Roman"/>
          <w:sz w:val="20"/>
          <w:lang w:eastAsia="ru-RU"/>
        </w:rPr>
        <w:t>2021 год-     0,0 тыс. руб.                      2022 год-       0,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    </w:t>
      </w:r>
      <w:r>
        <w:rPr>
          <w:rFonts w:eastAsia="Times New Roman"/>
          <w:sz w:val="20"/>
          <w:lang w:eastAsia="ru-RU"/>
        </w:rPr>
        <w:t>2023 год-     0,0 тыс. руб.                      2024 год-       0,0 тыс. руб.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№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4678" w:leader="none"/>
        </w:tabs>
        <w:spacing w:lineRule="exact" w:line="321" w:before="0" w:after="0"/>
        <w:ind w:hanging="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Сведения</w:t>
      </w:r>
    </w:p>
    <w:p>
      <w:pPr>
        <w:pStyle w:val="41"/>
        <w:shd w:fill="auto" w:val="clear"/>
        <w:tabs>
          <w:tab w:val="clear" w:pos="708"/>
          <w:tab w:val="left" w:pos="4678" w:leader="none"/>
        </w:tabs>
        <w:spacing w:lineRule="exact" w:line="321" w:before="0" w:after="236"/>
        <w:ind w:hanging="480"/>
        <w:rPr/>
      </w:pPr>
      <w:r>
        <w:rPr>
          <w:rStyle w:val="4"/>
          <w:b/>
          <w:bCs w:val="false"/>
          <w:color w:val="000000"/>
          <w:sz w:val="24"/>
          <w:szCs w:val="24"/>
        </w:rPr>
        <w:t>о показателях (индикаторах) муниципальной программы, подпрограммы муниципальной программы и их знач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46"/>
        <w:gridCol w:w="1062"/>
        <w:gridCol w:w="576"/>
        <w:gridCol w:w="657"/>
        <w:gridCol w:w="662"/>
        <w:gridCol w:w="556"/>
        <w:gridCol w:w="556"/>
        <w:gridCol w:w="556"/>
        <w:gridCol w:w="795"/>
        <w:gridCol w:w="536"/>
        <w:gridCol w:w="536"/>
        <w:gridCol w:w="76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Муниципальная программа Советского района Курской области «Охрана окружающей среды в Советском районе Курской област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4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15</w:t>
            </w:r>
          </w:p>
        </w:tc>
      </w:tr>
      <w:tr>
        <w:trPr>
          <w:trHeight w:val="299" w:hRule="atLeast"/>
        </w:trPr>
        <w:tc>
          <w:tcPr>
            <w:tcW w:w="9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одпрограмма 1 «Экология и чистая вода Советского района Курской област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4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3" w:name="_Hlk32315436"/>
            <w:r>
              <w:rPr>
                <w:rFonts w:eastAsia="Times New Roman"/>
                <w:sz w:val="16"/>
                <w:szCs w:val="16"/>
                <w:lang w:eastAsia="ru-RU"/>
              </w:rPr>
              <w:t>Количество убранных несанкционированных свалок</w:t>
            </w:r>
            <w:bookmarkEnd w:id="13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567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х мероприятий муниципальной программы «Охрана окружающей среды в Советском районе  Курской области» и их финансирование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782"/>
        <w:gridCol w:w="1128"/>
        <w:gridCol w:w="993"/>
        <w:gridCol w:w="986"/>
        <w:gridCol w:w="1128"/>
        <w:gridCol w:w="986"/>
        <w:gridCol w:w="977"/>
        <w:gridCol w:w="841"/>
        <w:gridCol w:w="899"/>
        <w:gridCol w:w="756"/>
        <w:gridCol w:w="662"/>
        <w:gridCol w:w="644"/>
        <w:gridCol w:w="1109"/>
      </w:tblGrid>
      <w:tr>
        <w:trPr>
          <w:trHeight w:val="333" w:hRule="atLeast"/>
        </w:trPr>
        <w:tc>
          <w:tcPr>
            <w:tcW w:w="1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 Экология и чистая вода Советского района Курской области»</w:t>
            </w:r>
          </w:p>
        </w:tc>
      </w:tr>
      <w:tr>
        <w:trPr>
          <w:trHeight w:val="2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ы измерения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7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здание ЭВУ в муниципальных образованиях Советского района Курской области, в т.ч. изготовление ПС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139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1391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здание ЭВУ в д.Екатериновка Совет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974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9743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здание ЭВУ в с.Нижняя Грайворонка Совет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,16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,1647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здание ЭВУ в п.Садовый Михайлоаннен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муниципальных образованиях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,7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414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2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,4577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Александров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,79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Верхнерагозец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42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Волжан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9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814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7244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Краснодолин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82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Ледов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9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2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1032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Ленин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40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Мансуров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1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,63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Михайлоаннен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Нижнеграйворон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,7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,96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готовление ПСД, текущий ремонт водозаборных скважин в Советском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8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,57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напорных башен и водопроводной сети в муниципальных образованиях Сов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,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,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6,2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кущий ремонт водозаборной скважины и водопроводных сетей  в с.Липовчик Волжанского сельсовета Совет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1,7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1,79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кущий ремонт водонапорной башни в д.Арцыбашевка Краснодолин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,3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,31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кущий ремонт водонапорной башни в д.Ефросимовка Верхнерагозец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,8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,86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кущий ремонт водонапорной башни в д.1-е Михайлоанненские Выселки Михайлоаннен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,2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,23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кущий ремонт водонапорной башни в д.Грязноивановка Александров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род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зработка проектов зон санитарной охраны объектов водоснабжения в муниципальных образованиях Советского района Кур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зработка проектов зон санитарной охраны объектов водоснабжения в Совет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одготовка и изготовление ПСД на реконструкцию (модернизацию) объектов водоснабжения в муниципальных образованиях район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93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6,938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6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одготовка и изготовление ПСД </w:t>
            </w:r>
            <w:r>
              <w:rPr>
                <w:bCs/>
                <w:sz w:val="16"/>
                <w:szCs w:val="16"/>
              </w:rPr>
              <w:t>на реконструкцию (модернизацию) объектов водоснабжения в Михайлоанненском сель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93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938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изготовление ПСД </w:t>
            </w:r>
            <w:r>
              <w:rPr>
                <w:iCs/>
                <w:sz w:val="16"/>
                <w:szCs w:val="16"/>
              </w:rPr>
              <w:t>на реконструкцию (модернизацию) объектов водоснабжения в Волжан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изготовление ПСД </w:t>
            </w:r>
            <w:r>
              <w:rPr>
                <w:iCs/>
                <w:sz w:val="16"/>
                <w:szCs w:val="16"/>
              </w:rPr>
              <w:t>на реконструкцию (модернизацию) объектов водоснабжения в Александрова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изготовление ПСД </w:t>
            </w:r>
            <w:r>
              <w:rPr>
                <w:iCs/>
                <w:sz w:val="16"/>
                <w:szCs w:val="16"/>
              </w:rPr>
              <w:t>на реконструкцию (модернизацию) объектов водоснабжения в Мансуровском сельсове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2,25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,7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,513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2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93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7,748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3  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 и прогнозная (справочная )оценка расходов федерального бюджета, областного бюджета, бюджета Советского района Курской области, внебюджетных источников на реализацию целей муниципальной программы Советского района Курской области «Охрана окружающей среды в Совет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1134"/>
        <w:gridCol w:w="993"/>
        <w:gridCol w:w="992"/>
        <w:gridCol w:w="992"/>
        <w:gridCol w:w="851"/>
        <w:gridCol w:w="850"/>
        <w:gridCol w:w="992"/>
        <w:gridCol w:w="851"/>
        <w:gridCol w:w="850"/>
        <w:gridCol w:w="972"/>
      </w:tblGrid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, тыс. руб.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Советского района кур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«Охрана окружающей среды в совет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2,25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,5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8,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5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05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05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«Экология и чистая вода Советского района Курской обла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Основное мероприятие 1 «Создание ЭВУ в муниципальных образованиях Советского района Курской области, в т.ч. изготовление ПС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13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64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1.1.Создание электромеханической водозаборной установки в д.Екатериновка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4,97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4,93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1.2. Создание электромеханической водозаборной установки в с.Нижняя Грайворонка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9,16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9,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,70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1.3. Создание электромеханической водозаборной установки в п.Садовый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2 «Изготовление ПСД, текущий ремонт водозаборных скважин в муниципальных образованиях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4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4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3 «Ремонт водонапорных башен и водопроводной сети в муниципальных образованиях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1,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5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1.Текущий ремонт водозаборной скважины и водопроводных сетей  в с.Липовчик Волжанского сельсовета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61,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8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 xml:space="preserve">3.2.Текущий ремонт водонапорной башни в д.Арцыбашевка Краснодолинского сельсовета Совет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6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3.3. Текущий ремонт водонапорной башни в д.Ефросимовка Верхнерагозецкого сельсовета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6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2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3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3.4. Текущий ремонт водонапорной башни в д.1-е Михайлоанненские Выселки Михайлоанненского сельсовета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1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2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8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3.5. Текущий ремонт водонапорной башни в д.Грязноивановка Александровского сельсовета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 «Обустройство род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Основное мероприятие 5 «Разработка проектов зон санитарной охраны объектов водоснабжения в муниципальных образованиях Сове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" w:name="_Hlk15379152"/>
            <w:bookmarkStart w:id="15" w:name="_Hlk15379152"/>
            <w:bookmarkEnd w:id="15"/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1. Разработка проектов зон санитарной охраны объектов водоснабжения в Советском сель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6" w:name="_Hlk498349570"/>
            <w:bookmarkStart w:id="17" w:name="_Hlk498349570"/>
            <w:bookmarkEnd w:id="17"/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.0. Изготовление ПСД на реконструкцию (модернизацию) объектов водоснабжения в муниципальных образован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1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Изготовление ПСД на реконструкцию (модернизацию) объектов водоснабжения в Михайлоанненском сель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56,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56,9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2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Изготовление ПСД на реконструкцию (модернизацию) объектов водоснабжения в Волжанском сель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3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Изготовление ПСД на реконструкцию (модернизацию) объектов водоснабжения в Александроваском сель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4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Изготовление ПСД на реконструкцию (модернизацию) объектов водоснабжения в Мансуровском сель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0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99"/>
      <w:numFmt w:val="decimal"/>
      <w:lvlText w:val="30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eastAsia="Times New Roman"/>
      <w:sz w:val="23"/>
      <w:szCs w:val="23"/>
      <w:shd w:fill="FFFFFF" w:val="clear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eastAsia="Courier New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Courier New" w:cs="Times New Roman"/>
      <w:sz w:val="21"/>
      <w:szCs w:val="21"/>
      <w:shd w:fill="FFFFFF" w:val="clear"/>
    </w:rPr>
  </w:style>
  <w:style w:type="character" w:styleId="101">
    <w:name w:val="Основной текст + 101"/>
    <w:qFormat/>
    <w:rPr>
      <w:rFonts w:ascii="Times New Roman" w:hAnsi="Times New Roman" w:eastAsia="Courier New" w:cs="Times New Roman"/>
      <w:sz w:val="21"/>
      <w:szCs w:val="21"/>
      <w:shd w:fill="FFFFFF" w:val="clear"/>
      <w:lang w:val="en-US" w:eastAsia="en-US"/>
    </w:rPr>
  </w:style>
  <w:style w:type="character" w:styleId="15pt">
    <w:name w:val="Основной текст + 15 pt"/>
    <w:qFormat/>
    <w:rPr>
      <w:rFonts w:ascii="Times New Roman" w:hAnsi="Times New Roman" w:eastAsia="Courier New" w:cs="Times New Roman"/>
      <w:i/>
      <w:iCs/>
      <w:spacing w:val="-30"/>
      <w:sz w:val="30"/>
      <w:szCs w:val="30"/>
      <w:shd w:fill="FFFFFF" w:val="clear"/>
      <w:lang w:val="en-US" w:eastAsia="en-US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Calibri"/>
      <w:b/>
    </w:rPr>
  </w:style>
  <w:style w:type="character" w:styleId="Style22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240"/>
      <w:ind w:hanging="2780"/>
      <w:jc w:val="both"/>
    </w:pPr>
    <w:rPr>
      <w:rFonts w:eastAsia="Courier New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eastAsia="Times New Roman"/>
      <w:b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720" w:after="240"/>
      <w:ind w:hanging="2800"/>
      <w:jc w:val="both"/>
    </w:pPr>
    <w:rPr>
      <w:rFonts w:eastAsia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hanging="720"/>
    </w:pPr>
    <w:rPr>
      <w:rFonts w:eastAsia="Times New Roman"/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420"/>
    </w:pPr>
    <w:rPr>
      <w:rFonts w:eastAsia="Times New Roman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420" w:after="0"/>
      <w:ind w:hanging="1900"/>
      <w:jc w:val="center"/>
    </w:pPr>
    <w:rPr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true"/>
    </w:pPr>
    <w:rPr>
      <w:rFonts w:eastAsia="Times New Roman"/>
      <w:b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5:00Z</dcterms:created>
  <dc:creator>Заболоцкий ЮН</dc:creator>
  <dc:description/>
  <cp:keywords/>
  <dc:language>en-US</dc:language>
  <cp:lastModifiedBy>User</cp:lastModifiedBy>
  <cp:lastPrinted>2020-02-19T12:29:00Z</cp:lastPrinted>
  <dcterms:modified xsi:type="dcterms:W3CDTF">2020-02-19T09:31:00Z</dcterms:modified>
  <cp:revision>15</cp:revision>
  <dc:subject/>
  <dc:title/>
</cp:coreProperties>
</file>