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03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муниципальную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рамм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Развит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ужбы в Советском район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урской области»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1162 (в редакции постановлений Администрации Советского района Курской области от 28.12.2015 №832, от 25.01.2016 №42, от 01.11.2016 №518, от 26.12.2016 №646, от 17.11.2017 №806, от 12.11.2018 №701, от 14.02.2018 № 106, от 01.06.2018 №385, от 12.11.2018 №701, от 29.01.2019 №66, от 10.10.2019 № 773, от 27.01.2020 №62)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Муниципальную програм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оветского района </w:t>
        <w:tab/>
        <w:tab/>
        <w:tab/>
        <w:tab/>
        <w:tab/>
        <w:tab/>
        <w:t xml:space="preserve">              В.М.Жилинк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редакции постановления </w:t>
            </w:r>
          </w:p>
        </w:tc>
      </w:tr>
    </w:tbl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2.03.2020 № 194)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</w:t>
      </w:r>
      <w:r>
        <w:rPr/>
        <w:t xml:space="preserve">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-2024 годы, в том числе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4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1282,671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в 2020 году –395,4780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75,0 тыс.руб.            в 2022 году-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75,0 тыс.руб.            в 2024 году- 75,0 тыс.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 д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10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предусматрива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стие поселений Советского района Курской области 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1251,0712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59,65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7,5 тыс.рубле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903,92122 тыс.рублей;</w:t>
      </w:r>
    </w:p>
    <w:p>
      <w:pPr>
        <w:pStyle w:val="Normal"/>
        <w:widowControl w:val="false"/>
        <w:tabs>
          <w:tab w:val="clear" w:pos="708"/>
          <w:tab w:val="left" w:pos="913" w:leader="none"/>
          <w:tab w:val="left" w:pos="9498" w:leader="none"/>
        </w:tabs>
        <w:ind w:left="709" w:hanging="0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0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395,478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95,4780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1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2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3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4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4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5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4 годы, в том числе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4 годы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1282,671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в 2016 году – 75,0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395,47800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75,0 тыс.руб.,          в 2022 году-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75,0 тыс.руб.,          в 2024 году- 75,0 тыс.руб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7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2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24 гг. составляет 1282,6712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395,4780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75,0 тыс.руб.,                        в 2022 году- 75,0 тыс.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3 году- 75,0 тыс.руб.,                        в 2024 году- 75,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1282,6712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395,4780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75,0 тыс.руб.,                       в 2022 году- 75,0 тыс.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3 году- 75,0 тыс.руб.,                       в 2024 году- 75,0 тыс.руб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Анализ рисков реализации подпрограммы 1 и описание м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6"/>
        <w:gridCol w:w="1134"/>
        <w:gridCol w:w="850"/>
        <w:gridCol w:w="851"/>
        <w:gridCol w:w="850"/>
        <w:gridCol w:w="851"/>
        <w:gridCol w:w="992"/>
        <w:gridCol w:w="851"/>
        <w:gridCol w:w="1158"/>
        <w:gridCol w:w="849"/>
        <w:gridCol w:w="849"/>
        <w:gridCol w:w="849"/>
        <w:gridCol w:w="84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3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50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3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50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1,8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 по организационной,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4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1,8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 по организационной,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4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24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851"/>
        <w:gridCol w:w="992"/>
        <w:gridCol w:w="709"/>
        <w:gridCol w:w="840"/>
        <w:gridCol w:w="850"/>
        <w:gridCol w:w="841"/>
        <w:gridCol w:w="851"/>
        <w:gridCol w:w="850"/>
        <w:gridCol w:w="709"/>
        <w:gridCol w:w="558"/>
        <w:gridCol w:w="567"/>
        <w:gridCol w:w="567"/>
        <w:gridCol w:w="567"/>
        <w:gridCol w:w="568"/>
        <w:gridCol w:w="7250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      </w:t>
            </w: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4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19 годы» </w:t>
            </w:r>
          </w:p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4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4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1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6029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850"/>
        <w:gridCol w:w="709"/>
        <w:gridCol w:w="142"/>
        <w:gridCol w:w="503"/>
        <w:gridCol w:w="661"/>
        <w:gridCol w:w="756"/>
        <w:gridCol w:w="632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8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21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478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02165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708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4:00Z</dcterms:created>
  <dc:creator>Герасимов Сергей</dc:creator>
  <dc:description/>
  <cp:keywords/>
  <dc:language>en-US</dc:language>
  <cp:lastModifiedBy>User</cp:lastModifiedBy>
  <cp:lastPrinted>2020-03-04T09:37:00Z</cp:lastPrinted>
  <dcterms:modified xsi:type="dcterms:W3CDTF">2020-03-04T06:40:00Z</dcterms:modified>
  <cp:revision>3</cp:revision>
  <dc:subject/>
  <dc:title/>
</cp:coreProperties>
</file>