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9015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03.03.2020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19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рская область, 306600, пос. Кшенский, ул. Пролетарская, 45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О разработке проекта планировки  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и и проекта межевания 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его составе 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оложениями статьи 41, статьи 46 Градостроительного кодекса РФ, статьей 14 Федерального закона от 06.10.2003г. № 131–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Администрация Советского района Курской области ПОСТАНОВЛЯЕТ:</w:t>
      </w:r>
    </w:p>
    <w:p>
      <w:pPr>
        <w:pStyle w:val="Style18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Определить Администрацию Советского района Курской области заказчиком разработки  проекта планировки территории и проекта межевания в его составе для установления границ земельных участков предназначенных для строительства и размещения линейного объекта транспортной инфраструктуры местного значения</w:t>
      </w:r>
      <w:r>
        <w:rPr>
          <w:bCs/>
          <w:spacing w:val="-2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«Автомобильная дорога «Курск-Борисоглебск» -Кшенский-граница Липецкой области»- Кшень-Панское»- Мансурово- Шевченко Советского района Курской   области» с местоположением: Курская область, Советский район, Мансуровский сельсовет.</w:t>
      </w:r>
      <w:r>
        <w:rPr>
          <w:sz w:val="26"/>
          <w:szCs w:val="26"/>
        </w:rPr>
        <w:t xml:space="preserve">  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2.Отделу ЖКХ, строительства, архитектуры, транспорта, связи и экологии Администрации Советского района  Курской области (Пашкова  М.В.) обеспечить разработку проекта планировки территории и проекта межевания в его составе для установления границ земельных участков предназначенных для строительства и размещения линейного объекта </w:t>
      </w:r>
      <w:r>
        <w:rPr>
          <w:sz w:val="26"/>
          <w:szCs w:val="26"/>
          <w:lang w:eastAsia="ar-SA"/>
        </w:rPr>
        <w:t xml:space="preserve">«Автомобильная дорога «Курск-Борисоглебск»- Кшенский-граница Липецкой области»- Кшень-Панское»- Мансурово- Шевченко Советского района Курской област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данного постановления возложить на заместителя Главы Администрации Советского района Стрельцову Л.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Настоящее постановление вступает в силу со дня его подписания и подлежит опубликованию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Глава Советского района                                                                         В.М.Жилинков</w:t>
      </w:r>
    </w:p>
    <w:sectPr>
      <w:type w:val="nextPage"/>
      <w:pgSz w:w="11906" w:h="16838"/>
      <w:pgMar w:left="1418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32:00Z</dcterms:created>
  <dc:creator>Родина Т.В.</dc:creator>
  <dc:description/>
  <cp:keywords/>
  <dc:language>en-US</dc:language>
  <cp:lastModifiedBy>User</cp:lastModifiedBy>
  <cp:lastPrinted>2020-03-04T12:00:00Z</cp:lastPrinted>
  <dcterms:modified xsi:type="dcterms:W3CDTF">2020-03-04T09:01:00Z</dcterms:modified>
  <cp:revision>3</cp:revision>
  <dc:subject/>
  <dc:title/>
</cp:coreProperties>
</file>