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3.03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97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О разработке проекта планировки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и проекта межевания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его составе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ложениями статьи 41, статьи 46 Градостроительного кодекса РФ, статьей 14 Федерального закона от 06.10.2003г. № 131–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Администрация Советского района  Курской области 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Определить Администрацию Советского района Курской области заказчиком разработки 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местного значения</w:t>
      </w:r>
      <w:r>
        <w:rPr>
          <w:bCs/>
          <w:spacing w:val="-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«Курск-Касторное»-Ледовское-граница Орловской области-Верхнее Гурово» Советского района Курской области» </w:t>
      </w:r>
      <w:r>
        <w:rPr>
          <w:sz w:val="26"/>
          <w:szCs w:val="26"/>
          <w:lang w:eastAsia="ar-SA"/>
        </w:rPr>
        <w:t>с местоположением: Курская область, Советский район, Ледовский сельсовет.</w:t>
      </w:r>
      <w:r>
        <w:rPr>
          <w:sz w:val="26"/>
          <w:szCs w:val="26"/>
        </w:rPr>
        <w:t xml:space="preserve"> 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ЖКХ, строительства, архитектуры, транспорта, связи и экологии Администрации Советского района  Курской области (Пашкова  М.В.) обеспечить разработку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</w:t>
      </w:r>
      <w:r>
        <w:rPr>
          <w:rFonts w:eastAsia="Calibri"/>
          <w:sz w:val="26"/>
          <w:szCs w:val="26"/>
        </w:rPr>
        <w:t>«Курск-Касторное»-Ледовское-граница Орловской области-Верхнее Гурово» Советского района Курской области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на заместителя Главы Администрации Советского района Стрельцову Л.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Настоящее постановление вступает в силу со дня его подписания и подлежит опубликованию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                                       </w:t>
        <w:tab/>
        <w:t xml:space="preserve">      </w:t>
        <w:tab/>
        <w:t xml:space="preserve">        В.М.Жилинков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0:00Z</dcterms:created>
  <dc:creator>Родина Т.В.</dc:creator>
  <dc:description/>
  <cp:keywords/>
  <dc:language>en-US</dc:language>
  <cp:lastModifiedBy>User</cp:lastModifiedBy>
  <cp:lastPrinted>2020-03-04T11:53:00Z</cp:lastPrinted>
  <dcterms:modified xsi:type="dcterms:W3CDTF">2020-03-04T08:53:00Z</dcterms:modified>
  <cp:revision>4</cp:revision>
  <dc:subject/>
  <dc:title/>
</cp:coreProperties>
</file>