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3.03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>О согласии с проектом внесения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Волжанский сельсовет»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Советского района Курской области и 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направлении его Представительному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ю  Совет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 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  с учетом протоколов публичных слушаний состоявшихся 20 февраля 2020года, заключения по  результатам публичных слушаний №1 от 28.02.2020г.  по проекту  внесения изменений в Правила землепользования и застройки муниципального образования «Волжанский сельсовет» Советского района Курской области, Администрация Советского  района Курской области 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гласиться  с  проектом внесения изменений в Правила землепользования и застройки муниципального образования «Волжанский сельсовет» Советского района Курской области  и направить его в Представительное Собрание Советского района Курской области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вступает в  силу со дня его опубликования на официальном сайте муниципального образования «Советский район» Курской области в разделе «Градостроительное зон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  Советского района                                                             В.М.Жилинк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0-03-04T11:47:00Z</cp:lastPrinted>
  <dcterms:modified xsi:type="dcterms:W3CDTF">2020-03-04T08:47:00Z</dcterms:modified>
  <cp:revision>10</cp:revision>
  <dc:subject/>
  <dc:title>ПОСТАНОВЛЕНИЕ</dc:title>
</cp:coreProperties>
</file>