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04 февраля 2020   №  9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стоянно действующе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ведению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03 № 131-ФЗ « Об общих принципах организации местного самоуправления в Российской Федерации», с Федеральным законом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со статьей 72 Земельного кодекса Российской Федерации от 25.10.2001 № 136-ФЗ, Администрация Совет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оздать районную комиссию по проведению муниципального земельного контроля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оложение о постоянно действующей комиссии по проведению муниципального земельного контроля (далее – Положение)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Советского района Курской области  №104 от 05.02.2019 года «О создании комиссии по проверке организации муниципального земельного контроля на территории муниципального района  «Советский район» Курской области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района Алистратова А.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района                                                             В.М. Жилин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2.2020  № 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постоянно действующей комиссии по прове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земельного контрол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.Г. Алистратов - заместитель Главы Администрации Советского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.В. Русакова - начальник отдела по имущественным и земельным правоотношениям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.Н. Помогаева - главный специалист отдела по имущественным и земельным правоотношениям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Бондарева – ведущий юрисконсульт МКУ «Управление хозяйствен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» Советского района (по согласованию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униципальных образований (по согласованию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2.2020  №  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стоянно действующей комиссии по проведению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Комиссия по муниципальному земельному контролю (далее - Комиссия) создается в целях контроля за рациональным и эффективным использованием земель, а также исполнением договорных обязательств, возникших между администрацией Советского района Курской области (далее – Администрация) и землепользов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Настоящее Положение устанавливает порядок деятельности комиссии при проведении муниципального земельного контроля за использованием земель в административных границах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Комиссия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Земель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Постановлением Правительства Российской Федерации 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10 № 489 "Об утверждении Правил подготовки орга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контроля (надзора) и органам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х планов проведения плановых проверок юридических лиц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едпринимателей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Уставом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новные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в работе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Обеспечение выявления и предупреждения земельных правонарушении, предусмотренных Кодексом об административных правонарушениях РФ, а также другими нормативно-правовыми актами, устанавливающими ответственность за земельные правонарушения на территории Совет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Контроль за соблюдением установленного режима использования муниципальных земельных участков в соответствии с их целевым назначением и разрешенным использованием, в соответствии с градостроитель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Контроль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Контроль за предоставлением достоверных сведений о состоян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Контроль за своевременным вы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Контроль за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ункции и порядок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формой деятельности по осуществлению муниципального земельного контроля являются плановые проверки, утверждаемыми постановлением администрации района в установленном порядке и внеплановые проверки с соблюдением прав и законных интересов организаций 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Плановые проверки проводятся в отношении одного субъекта не чаще, чем один раз в три года в соответствии с ежегодным планом проведения плановых проверок, разработанным администрацией района на соответствующий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Выполнение предписаний и требований по ранее выявленным нарушениям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неплановые проверки проводя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о вопросам использования земель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поступление в администрацию район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)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Обращения и заявления, не позволяющие установить лицо, обратившееся в администрацию района, а также обращения и заявления, 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щие сведений о фактах, указанных в подпункте 2.1) и 2.2) п. 3.1., утвержденно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Проведение проверок в отношении физических лиц, не являющихся индивидуальными предпринимателями, осуществляется в форме плановых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плановых проверок в порядке, установленном Административным регламентом, за исключением пунктов, прямо регулирующих проведение проверок в отношении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По результатам проведенной проверки Комиссией составляется акт обследова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По мере необходимости Комиссия проводит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, принятое на заседании оформляется протоколом. М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ленов Комиссии, согласных с принятым решением, включается в текст протокола или оформляется в виде отдельного документа и прилагается к 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Персональный состав Комиссии утверждается постановлением администрации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Состав Комиссии, включая председателя, заместителя председателя и секретаря, не может быть более 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Члены Комиссии формируется из числа сотрудников администрации Совет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Изменения в состав Комиссии вносятся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В случае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При переназначении секретаря Комиссии новое лицо приступает к исполнению обязанностей после составления акта приема-передачи дел, в котором указывается перечень дел и документов, имеющихся в делопроизводстве Комиссии, а также перечень дел Комиссии за последни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Члены Комиссии осуществляют свои полномочи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Права и обязанности должностных лиц, осуществляющих муниципальный земельн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Члены Комиссии по земельному контролю при выполнении возложенных на них обязанностей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1.Принимать участие в заседаниях Комиссии, выступать по вопросам повестки дня на заседаниях Комиссии, принимать решения по вопросам, отнесенным к компетенции Комиссии настоящим Положение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2.Посещать в порядке, установленном законодательством Российской Федерации, при предъявлении задания на проведение проверки организации и объекты обследовать земельные участки, находящиеся в собственности, владении, пользовании и аре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3.Составлять и подписывать по результатам проверок акты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4.Безвозмездно получать и знакомиться с необходимыми для осуществления муниципального земельного контроля сведениями и материалами о состоянии и использовании земель, в том числе правоустанавливающими документами на земельные участки, о правообладателях на объекты, расположенные на указанны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5.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нарушителе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6.Выйти из состава Комиссии по письменному заявлению на и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7.Должностные лица, осуществляющие муниципальный земельный контроль, при выполнении своих должностных обязанностей должны стр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ать действующее законодательство Российской Федерации, нормативные правовые акты Президента и Правительства Российской Федерации, иных органов государственной власти, а также нормативные акты органов местного самоуправления и руководствоваться в своей деятельност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8.Привлекать по согласованию с администрацией Советского района специалистов на договорной основе для проведения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Члены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1.Соблюдать законодательные права, интересы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2.Знать и руководствоваться в своей деятельности требованиями действующего законодательства Российской Федерации 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3.Лично присутствовать на заседаниях Комиссии, отсутствие на заседании Комиссии допускается только по уважительным причинам. В случае отсутствия члена Комиссии на заседании он имеет право представ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 мнение по рассматриваемым вопросам в письменной форме. При временном отсутствии члена Комиссии в связи с отпуском, командировкой, болезнью и т.п. в заседании Комиссии участвует лицо, исполняющее его обязанности по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4.Принимать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5.Проводить профилактическую работу по устранению причин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Председатель Комиссии по земельному контролю имеет права, предоставленные пунктом 6.1 настоящего Положения, а также следующие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1.Руководить деятельностью Комиссии, определять порядок рассмотрения вопросов, вносить предложения об уточнении и обновлении состава Комиссии, нести ответственность за выполнение возложенных зад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иссию, обеспечивать выполнение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2.Давать уполномоченным на устранение выявленных нарушений лицам обязательные для исполнения предписания по вопросам соблюдения требований земельного законодательства, а также об устранении наруш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х в ходе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Привлекать специалистов для участия в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4.Направлять материалы по выявленным в ходе проверок нарушениям в соответствующие органы, уполномоченные на рассмотрение дел о фактах нарушения земельного законодательства и принятие решений о привлечении виновных лиц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5. Направлять в соответствующи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, предусмотренных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6.Составлять и подписывать по результатам проверок акты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7.Осуществлять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Секретарь Комисс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Осуществлять подготовк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2.Информировать всех членов Комиссии по всем вопросам, относя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х функ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3.Уведомляет лиц, принимающих участие в работе Комиссии, о месте, дате и времени проведения заседания и обеспечивает членов Комиссии необходимы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4.Являясь членом Комиссии, не имеет права голоса и не несет ответственности за принимаемые решения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5.Осуществляет иные действия организационно-технического характера (готовить, оформлять и рассылать документы, необходимые для проведения земельного контроля)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Заседания Комиссии проводятся по мере необходимости, в случае возникновения кризисных ситуаций. Заседания Комиссии считаются правомочными если на них присутствую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Результаты рассмотрения вопросов и принятые по ним решения оформляются протоколом заседания Комиссии. В протоколе заседания Комиссии в обязательном порядке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стка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утствующие на заседании член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ющий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енные на засе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дписывается всеми членами Комисс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Комиссия несет ответственность за обеспечение сохранности предоставленных документов во время работы Комиссии, а также конфиденциальность сведений, полученных в ходе проведения земе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жалование решени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Комиссии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Ответственность членов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Члены Комиссии, виновные в нарушении законодательства Российской Федерации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4:00Z</dcterms:created>
  <dc:creator>user</dc:creator>
  <dc:description/>
  <cp:keywords/>
  <dc:language>en-US</dc:language>
  <cp:lastModifiedBy>Бондарева ТВ</cp:lastModifiedBy>
  <cp:lastPrinted>2020-02-07T15:46:00Z</cp:lastPrinted>
  <dcterms:modified xsi:type="dcterms:W3CDTF">2020-03-10T11:48:00Z</dcterms:modified>
  <cp:revision>10</cp:revision>
  <dc:subject/>
  <dc:title/>
</cp:coreProperties>
</file>