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1 февраля 2020   №  131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32"/>
          <w:szCs w:val="32"/>
        </w:rPr>
        <w:t>Об утверждении Порядка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я и ведения</w:t>
      </w:r>
    </w:p>
    <w:p>
      <w:pPr>
        <w:pStyle w:val="ConsPlusTitle"/>
        <w:widowControl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еестра получателей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32"/>
          <w:szCs w:val="32"/>
        </w:rPr>
        <w:t>социальных услу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Во исполнение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z w:val="24"/>
          <w:szCs w:val="24"/>
        </w:rPr>
        <w:t>, в целях реализации мероприятия на предоставление мер социальной поддержки работникам муниципальных учреждений образования Советского района Курской области Администрация Советского района Курской области ПОСТАНОВЛЯЕ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2D2D2D"/>
          <w:spacing w:val="2"/>
          <w:sz w:val="24"/>
          <w:szCs w:val="24"/>
          <w:shd w:fill="FFFFFF" w:val="clear"/>
        </w:rPr>
        <w:t>Утвердить Порядок формирования и ведения реестра получателей социальных услуг (прилагается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Уполномочить Управление образования Администрации Советского района Курской области (В.А.Свеженцев) для осуществления работы в автоматизированной информационной системе – «Регистр получателей социальных услуг» для формирования и ведения регистра получателей социальных услу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В.М.Жилинков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103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spacing w:before="0" w:after="0"/>
        <w:ind w:firstLine="510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spacing w:before="0" w:after="0"/>
        <w:ind w:firstLine="510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1.02.2020  № 1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и ведения реестра получателей социаль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устанавливает требования, предъявляемые к формированию и ведению реестра получателей социальных услуг (далее – Реест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лучатели социальных услуг или их законные представители обращаются с заявлением о предоставлении социального обслуживания и документами в орган, уполномоченный на осуществление в сфере социальн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ые о получателе, предоставляемые поставщиками социальных услуг вносятся в автоматизированную информационную систему – «Регистра получателей социальных услуг» (далее АИС Регистр) для формирования и ведения реестра получателей соци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Межведомственное информационное взаимодействие в целях формирования и ведения Реестра осуществляется в соответствии с требованием Федерального закона от 27 июля 2010 года № 210-ФЗ «Об организации предоставления государственных и муниципальных услуг». Предоставление Реестра в АИС Регистр осуществляется не позднее 10 дней со дня предоставления меры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Сбор хранение, обработка и предоставление информации о получателях социальных услуг осуществляются в соответствии с Федеральным законом от 27 июля 2006 года № 152-ФЗ «О персональных данных». Управление образования Администрации Советского района Курской области несет ответственность за обеспечение конфиденциальности и безопасност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АИС Регистр содержит следующую информацию о получателе социальных услу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, номер паспор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 предоставления меры социальной поддер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предоставленной меры социальной поддержк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4:00Z</dcterms:created>
  <dc:creator>ConsultantPlus</dc:creator>
  <dc:description/>
  <cp:keywords/>
  <dc:language>en-US</dc:language>
  <cp:lastModifiedBy>Бондарева ТВ</cp:lastModifiedBy>
  <cp:lastPrinted>2020-02-12T14:37:00Z</cp:lastPrinted>
  <dcterms:modified xsi:type="dcterms:W3CDTF">2020-03-10T11:51:00Z</dcterms:modified>
  <cp:revision>9</cp:revision>
  <dc:subject/>
  <dc:title>АДМИНИСТРАЦИЯ РЫЛЬСКОГО РАЙОНА</dc:title>
</cp:coreProperties>
</file>