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028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0.03.2020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20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>
          <w:b/>
          <w:sz w:val="28"/>
          <w:szCs w:val="28"/>
        </w:rPr>
        <w:t>О согласии с проектом внесения изменений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енеральный план муниципального 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«Мансуровский сельсовет»</w:t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>
          <w:b/>
          <w:sz w:val="28"/>
          <w:szCs w:val="28"/>
        </w:rPr>
        <w:t xml:space="preserve">Советского района Курской области и </w:t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>
          <w:b/>
          <w:sz w:val="28"/>
          <w:szCs w:val="28"/>
        </w:rPr>
        <w:t xml:space="preserve">направлении его в Представительное 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Советского района Ку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соответствии с  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Законом Курской области от 31.10.2006г. №76-ЗКО «О градостроительной деятельности в Курской области  с учетом протоколов публичных слушаний состоявшихся 28 февраля 2020года, заключения по  результатам публичных слушаний №1 от 06.03.2020г.  по проекту  внесения изменений в Генеральный план муниципального образования «Мансуровский сельсовет» Советского района Курской области, Администрация Советского  района Курской области  ПОСТАНОВЛЯЕТ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.  Согласиться  с  проектом внесения изменений в Генеральный план муниципального образования «Мансуровский сельсовет» Советского района Курской области  и направить его в Представительное Собрание Советского района Курской области на рассмотрени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 Постановление вступает в  силу со дня его опубликования на официальном сайте муниципального образования «Советский район» Курской области в разделе «Градостроительное зонир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  Советского района                                                              В.М.Жилинков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5:00Z</dcterms:created>
  <dc:creator>Ильнур</dc:creator>
  <dc:description/>
  <cp:keywords/>
  <dc:language>en-US</dc:language>
  <cp:lastModifiedBy>User</cp:lastModifiedBy>
  <cp:lastPrinted>2020-03-10T15:01:00Z</cp:lastPrinted>
  <dcterms:modified xsi:type="dcterms:W3CDTF">2020-03-10T12:01:00Z</dcterms:modified>
  <cp:revision>10</cp:revision>
  <dc:subject/>
  <dc:title>ПОСТАНОВЛЕНИЕ</dc:title>
</cp:coreProperties>
</file>