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4.2020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Советского района Курской области от 22.01.2020  №59 «О назначении публичных слушаний по рассмотрению Проекта внесения изменений в Правила землепользования и застройки муниципального образования «Волжанский сельсовет» Совет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, Законом Курской области от 31.10.2006 № 76-ЗКО «О градостроительной деятельности в Курской области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ожением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района «Советский район» Курской области, утвержденным решением Представительного Собрания Советского района Кур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6.02.2020 года № 99</w:t>
      </w:r>
      <w:r>
        <w:rPr>
          <w:rFonts w:cs="Times New Roman" w:ascii="Times New Roman" w:hAnsi="Times New Roman"/>
          <w:sz w:val="26"/>
          <w:szCs w:val="26"/>
        </w:rPr>
        <w:t>, Администрация Советского района Кур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Советского района Курской области  от 22.01.2020  №59 «О назначении публичных слушаний по рассмотрению Проекта внесения изменений в Правила землепользования и застройки муниципального образования «Волжанский сельсовет» Советского района Ку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риложение № 3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</w:t>
      </w:r>
      <w:r>
        <w:rPr>
          <w:rFonts w:cs="Times New Roman" w:ascii="Times New Roman" w:hAnsi="Times New Roman"/>
          <w:iCs/>
          <w:sz w:val="26"/>
          <w:szCs w:val="26"/>
        </w:rPr>
        <w:t>. Контроль за исполнением настоящего постановления возложить на заместителя Главы Администрации Советского района С.В.Бе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3. Настоящее постановление вступает в силу со дня его официального опубликования на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                                                                           В.М. Жил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5916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540" w:right="15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8" w:right="6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.04.2020  № 340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500" w:right="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проведению публичных слушаний по рассмотрени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я изменений в Правила землепользования и застройки муниципального образования «Волжанский сельсовет» Совет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10"/>
        <w:gridCol w:w="5479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х Серге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ова Мари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ЖКХ, строительства, архитектуры, транспорта, связи и экологии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оньева Раис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отдела ЖКХ, строительства, архитектуры, транспорта, связи и экологии Администрации Советского района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акова 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тдела по имущественным и земельным правоотношениям Администрации Советского района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гаков Геннадий Яковл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Волжанского сельсовета (по согласованию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щапов Игорь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О «Волжанский сельсовет» (по согласованию);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ва 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юрисконсульт МКУ «Управление хозяйственного обслуживания» Совет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7:00Z</dcterms:created>
  <dc:creator>Пользователь</dc:creator>
  <dc:description/>
  <cp:keywords/>
  <dc:language>en-US</dc:language>
  <cp:lastModifiedBy>User</cp:lastModifiedBy>
  <cp:lastPrinted>2020-05-06T15:29:00Z</cp:lastPrinted>
  <dcterms:modified xsi:type="dcterms:W3CDTF">2020-05-06T12:30:00Z</dcterms:modified>
  <cp:revision>23</cp:revision>
  <dc:subject/>
  <dc:title> </dc:title>
</cp:coreProperties>
</file>