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6.05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5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>О согласии с проектом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муниципального образования  «Александровский 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сельсовет» Советского района Курской области 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и его Представительному Собранию 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  с учетом протоколов публичных слушаний состоявшихся 21 апреля 2020 года, заключения по  результатам публичных слушаний от 27.04.2020г.  по проекту  о внесении изменений в Правила землепользования и застройки муниципального образования «Александровский сельсовет» Советского района Курской области, Администрация Советского  района Курской области 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иться  с  проектом о  внесении изменений в Правила землепользования и застройки муниципального образования «Александровский сельсовет» Советского района Курской области  и направить его в Представительное Собрание Советского района Курской области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 силу со дня его опубликования на официальном сайте муниципального образования «Советский район» Курской области в разделе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  Советского района                                                         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0-05-12T12:22:00Z</cp:lastPrinted>
  <dcterms:modified xsi:type="dcterms:W3CDTF">2020-05-12T09:23:00Z</dcterms:modified>
  <cp:revision>15</cp:revision>
  <dc:subject/>
  <dc:title>ПОСТАНОВЛЕНИЕ</dc:title>
</cp:coreProperties>
</file>