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от  </w:t>
      </w:r>
      <w:r>
        <w:rPr>
          <w:b w:val="false"/>
          <w:szCs w:val="28"/>
          <w:u w:val="single"/>
        </w:rPr>
        <w:t xml:space="preserve">05.06.2020 </w:t>
      </w:r>
      <w:r>
        <w:rPr>
          <w:b w:val="false"/>
          <w:szCs w:val="28"/>
        </w:rPr>
        <w:t xml:space="preserve">  №  </w:t>
      </w:r>
      <w:r>
        <w:rPr>
          <w:b w:val="false"/>
          <w:szCs w:val="28"/>
          <w:u w:val="single"/>
        </w:rPr>
        <w:t>447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рская область, 306600, пос. Кшенский, ул. Пролетарская, 45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О внесении изменений в План реализ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й программы «Охран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кружающей среды  в Советском районе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Курской области»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Советского района Курской области от 30.09.2013 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 Администрация Советского района Кур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Внести в План реализации  муниципальной программы «Охрана окружающей среды в Советском районе Курской области», утвержденный постановлением Администрации Советского района Курской области от  14.05.2015 года  №391 (в редакции от 30.12.2016 г. №668, от 11.04.2017 г. №205, от 13.11.2017 г. №742, от 29.01.2018 г. №43, от 26.07.2018 г. №526, от 29.01.2019г. №79, от 16.08.2019 г. №619, от 10.12.2019 №995, от 14.02.2020 №157, от 12.03.2020 №222) следующие изменения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План реализации муниципальной программы «Охрана окружающей среды в Советском районе Курской области» изложить в новой редакции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2.Постановление вступает в силу со дня его опубликования на официальном сайте муниципального района «Советский район» Курской области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11482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Глава Советского района                                                                   В.М. Жилинков</w:t>
      </w:r>
    </w:p>
    <w:p>
      <w:pPr>
        <w:pStyle w:val="Normal"/>
        <w:ind w:firstLine="1148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type w:val="nextPage"/>
          <w:pgSz w:w="11906" w:h="16838"/>
          <w:pgMar w:left="1418" w:right="720" w:gutter="0" w:header="0" w:top="284" w:footer="0" w:bottom="567"/>
          <w:pgNumType w:fmt="decimal"/>
          <w:formProt w:val="false"/>
          <w:textDirection w:val="lrTb"/>
          <w:docGrid w:type="default" w:linePitch="382" w:charSpace="0"/>
        </w:sectPr>
        <w:pStyle w:val="Normal"/>
        <w:ind w:firstLine="1148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>Утвержден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становлением Администрации </w:t>
      </w:r>
    </w:p>
    <w:p>
      <w:pPr>
        <w:pStyle w:val="Normal"/>
        <w:ind w:firstLine="11482"/>
        <w:rPr/>
      </w:pPr>
      <w:r>
        <w:rPr>
          <w:b w:val="false"/>
          <w:sz w:val="20"/>
        </w:rPr>
        <w:t>Советского района Курской области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>от 14.05.2015 №391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>(в редакции от  05.06.2020  № 447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лан</w:t>
      </w:r>
    </w:p>
    <w:p>
      <w:pPr>
        <w:pStyle w:val="Normal"/>
        <w:jc w:val="center"/>
        <w:rPr/>
      </w:pPr>
      <w:r>
        <w:rPr>
          <w:b w:val="false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 w:val="false"/>
          <w:bCs/>
          <w:szCs w:val="28"/>
          <w:lang w:eastAsia="ru-RU"/>
        </w:rPr>
        <w:t>«Охрана окружающей среды в Советском район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 w:val="false"/>
          <w:b w:val="false"/>
          <w:bCs/>
          <w:szCs w:val="28"/>
          <w:lang w:eastAsia="ru-RU"/>
        </w:rPr>
      </w:pPr>
      <w:r>
        <w:rPr>
          <w:rFonts w:eastAsia="Times New Roman"/>
          <w:b w:val="false"/>
          <w:bCs/>
          <w:szCs w:val="28"/>
          <w:lang w:eastAsia="ru-RU"/>
        </w:rPr>
        <w:t>Курской области»</w:t>
      </w:r>
    </w:p>
    <w:p>
      <w:pPr>
        <w:pStyle w:val="Normal"/>
        <w:jc w:val="center"/>
        <w:rPr>
          <w:rFonts w:eastAsia="Times New Roman"/>
          <w:b w:val="false"/>
          <w:b w:val="false"/>
          <w:bCs/>
          <w:szCs w:val="28"/>
          <w:lang w:eastAsia="ru-RU"/>
        </w:rPr>
      </w:pPr>
      <w:r>
        <w:rPr>
          <w:rFonts w:eastAsia="Times New Roman"/>
          <w:b w:val="false"/>
          <w:bCs/>
          <w:szCs w:val="28"/>
          <w:lang w:eastAsia="ru-RU"/>
        </w:rPr>
      </w:r>
    </w:p>
    <w:tbl>
      <w:tblPr>
        <w:tblW w:w="150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4"/>
        <w:gridCol w:w="1774"/>
        <w:gridCol w:w="1441"/>
        <w:gridCol w:w="1602"/>
        <w:gridCol w:w="1499"/>
        <w:gridCol w:w="1412"/>
        <w:gridCol w:w="1422"/>
        <w:gridCol w:w="1422"/>
        <w:gridCol w:w="1676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контрольного события программ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дата)</w:t>
            </w:r>
          </w:p>
        </w:tc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ресурсного обеспечения (тыс.руб.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Советского района Кур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ы поселений Советского района Кур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5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рограмма 1 «Экология и чистая вода Советского района Курской обла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2,25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2,513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46,02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88,203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9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ab/>
              <w:t>13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,051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7,050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46,02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Создание ЭВУ в муниципальных образованиях Советского района Курской области, в т.ч. изготовление ПСД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4,139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9,4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,64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готовление ПСД, текущий ремонт водозаборных скважин в муниципальных образованиях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4,414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4,414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монт водонапорных башен и водопроводной сети в муниципальных образованиях Советского района Кур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8,1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8,09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8,7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4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2,6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устройство род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аботка проектов зон санитарной охраны объектов водоснабжения в муниципальных образованиях Советского района Кур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91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91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одготовка и изготовление ПСД на реконструкцию (модернизацию) объектов водоснабжения в муниципальных образованиях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31,021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0,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2631,02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рограмма 2 «Экология и природные ресурсы Советского района Курской обла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я по обследованию территории и ликвидации объекта накопленного вреда окружающей среде, в т.ч. разработка ПС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Администрация Советского района 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2,25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2,513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46,02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88,203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98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,051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7,050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3746,02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16:00Z</dcterms:created>
  <dc:creator>Заболоцкий ЮН</dc:creator>
  <dc:description/>
  <cp:keywords/>
  <dc:language>en-US</dc:language>
  <cp:lastModifiedBy>User</cp:lastModifiedBy>
  <cp:lastPrinted>2020-06-08T16:51:00Z</cp:lastPrinted>
  <dcterms:modified xsi:type="dcterms:W3CDTF">2020-06-08T13:51:00Z</dcterms:modified>
  <cp:revision>4</cp:revision>
  <dc:subject/>
  <dc:title/>
</cp:coreProperties>
</file>