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5.06.202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4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муниципальную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рамм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лужбы в Советском район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урской области»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1162 (в редакции постановлений Администрации Советского района Курской области от 28.12.2015 №832, от 25.01.2016 №42, от 01.11.2016 №518, от 26.12.2016 №646, от 17.11.2017 №806, от 12.11.2018 №701, от 14.02.2018 № 106, от 01.06.2018 №385, от 12.11.2018 №701, от 29.01.2019 №66, от 10.10.2019 № 773, от 27.01.2020 №62, от 02.03.2020 №194)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Муниципальную програм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оветского района </w:t>
        <w:tab/>
        <w:tab/>
        <w:tab/>
        <w:tab/>
        <w:tab/>
        <w:t xml:space="preserve">                       В.М.Жилинк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.11.2014 года № 1162 (в редакции постановлений</w:t>
            </w:r>
          </w:p>
        </w:tc>
      </w:tr>
    </w:tbl>
    <w:p>
      <w:pPr>
        <w:pStyle w:val="Normal"/>
        <w:ind w:firstLine="4077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8.12.2015 №832, от 25.01.2016 №42,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1.11.2016 №518,  от 26.12.2016 №646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11.2017 №806, от 12.11.2018 №701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4.02.2018 № 106, от 01.06.2018 №385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2.11.2018 №701, от 29.01.2019 №66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0.10.2019 № 773, от 27.01.2020 №62, от 02.03.2020 №194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</w:t>
      </w:r>
      <w:r>
        <w:rPr/>
        <w:t xml:space="preserve">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-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-2024 годы, в том числе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4 годы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1409,6712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в 2020 году –522,478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75,0 тыс.руб.            в 2022 году-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75,0 тыс.руб.            в 2024 году- 75,0 тыс.руб.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 д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5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10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4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54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усматривает участие поселений Совет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амках их полномочий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II. Информация об участии предприятий и организаций независим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их организационно-правовых форм и форм собственности 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bookmark4"/>
      <w:bookmarkStart w:id="3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4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1409,67122 тыс.руб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91,15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7,5 тыс.рубле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1031,02122 тыс.рублей;</w:t>
      </w:r>
    </w:p>
    <w:p>
      <w:pPr>
        <w:pStyle w:val="Normal"/>
        <w:widowControl w:val="false"/>
        <w:tabs>
          <w:tab w:val="clear" w:pos="708"/>
          <w:tab w:val="left" w:pos="913" w:leader="none"/>
          <w:tab w:val="left" w:pos="9498" w:leader="none"/>
        </w:tabs>
        <w:ind w:left="709" w:hanging="0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0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522,478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1,5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490,97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1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2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3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4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5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4 годы, в том числе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4 годы 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1409,6712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в 2016 году – 75,0 тыс. 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522,478 тыс. 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75,0 тыс.руб.,          в 2022 году-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75,0 тыс.руб.,          в 2024 году- 75,0 тыс.руб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5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7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4 муниципальными служащим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2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54 муниципальными служащими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2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1.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2.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3.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6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6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7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8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9" w:name="bookmark8"/>
      <w:bookmarkStart w:id="10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1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2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2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24 гг. составляет 1409,67122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522,47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75,0 тыс.руб.,                        в 2022 году- 75,0 тыс.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3 году- 75,0 тыс.руб.,                        в 2024 году- 75,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3" w:name="bookmark11"/>
      <w:r>
        <w:rPr>
          <w:rFonts w:eastAsia="Times New Roman" w:cs="Times New Roman" w:ascii="Times New Roman" w:hAnsi="Times New Roman"/>
          <w:lang w:eastAsia="ru-RU"/>
        </w:rPr>
        <w:t>1409,67122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522,47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75,0 тыс.руб.,                       в 2022 году- 75,0 тыс.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3 году- 75,0 тыс.руб.,                       в 2024 году- 75,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jc w:val="left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Анализ рисков реализации подпрограммы 1 и описание мер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4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6"/>
        <w:gridCol w:w="1134"/>
        <w:gridCol w:w="850"/>
        <w:gridCol w:w="851"/>
        <w:gridCol w:w="850"/>
        <w:gridCol w:w="851"/>
        <w:gridCol w:w="992"/>
        <w:gridCol w:w="851"/>
        <w:gridCol w:w="1158"/>
        <w:gridCol w:w="849"/>
        <w:gridCol w:w="849"/>
        <w:gridCol w:w="849"/>
        <w:gridCol w:w="84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ия</w:t>
            </w:r>
          </w:p>
        </w:tc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5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5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6305" cy="3801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3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50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299.3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4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3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50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3765" cy="5583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1,8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 по организационной,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439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1,8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 по организационной,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24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43"/>
        <w:gridCol w:w="1569"/>
        <w:gridCol w:w="851"/>
        <w:gridCol w:w="992"/>
        <w:gridCol w:w="709"/>
        <w:gridCol w:w="840"/>
        <w:gridCol w:w="850"/>
        <w:gridCol w:w="841"/>
        <w:gridCol w:w="851"/>
        <w:gridCol w:w="850"/>
        <w:gridCol w:w="709"/>
        <w:gridCol w:w="558"/>
        <w:gridCol w:w="567"/>
        <w:gridCol w:w="567"/>
        <w:gridCol w:w="567"/>
        <w:gridCol w:w="568"/>
        <w:gridCol w:w="7250"/>
      </w:tblGrid>
      <w:tr>
        <w:trPr>
          <w:trHeight w:val="6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</w:t>
            </w: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4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дпрограмма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19 годы» </w:t>
            </w:r>
          </w:p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4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организационной, кадровой работы и информационного обеспечения Администрации Совет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1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6029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2742"/>
        <w:gridCol w:w="2268"/>
        <w:gridCol w:w="851"/>
        <w:gridCol w:w="709"/>
        <w:gridCol w:w="708"/>
        <w:gridCol w:w="709"/>
        <w:gridCol w:w="567"/>
        <w:gridCol w:w="709"/>
        <w:gridCol w:w="709"/>
        <w:gridCol w:w="567"/>
        <w:gridCol w:w="850"/>
        <w:gridCol w:w="709"/>
        <w:gridCol w:w="142"/>
        <w:gridCol w:w="503"/>
        <w:gridCol w:w="661"/>
        <w:gridCol w:w="756"/>
        <w:gridCol w:w="632"/>
      </w:tblGrid>
      <w:tr>
        <w:trPr>
          <w:trHeight w:val="57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8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5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- отдел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21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3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-ления Администрации Советского района Курской области с правами юридического ли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978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07"/>
      <w:numFmt w:val="decimal"/>
      <w:lvlText w:val="02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708"/>
        </w:tabs>
        <w:ind w:left="480" w:hanging="48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1:00Z</dcterms:created>
  <dc:creator>Герасимов Сергей</dc:creator>
  <dc:description/>
  <cp:keywords/>
  <dc:language>en-US</dc:language>
  <cp:lastModifiedBy>User</cp:lastModifiedBy>
  <cp:lastPrinted>2020-06-09T09:25:00Z</cp:lastPrinted>
  <dcterms:modified xsi:type="dcterms:W3CDTF">2020-06-09T06:26:00Z</dcterms:modified>
  <cp:revision>4</cp:revision>
  <dc:subject/>
  <dc:title/>
</cp:coreProperties>
</file>