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6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4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внесении изменений в План реализации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Советского района Курской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и «Защита населения и территории Советског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Курской области от чрезвычайных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уаций, обеспечение пожарной безопасно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и безопасности людей на водных объектах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несенными изменениями в муниципальную программу Советского района Курской области «Защита населения и территории Советского района Курской области  от чрезвычайных ситуаций, обеспечения пожарной безопасности и безопасности людей на водных объектах» Администрация Советского района Курской области ПОСТАНОВЛЯЕТ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(в редакции постановлений от 09.02.2015г. № 91,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, от 27.01.2020 г. №65)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 (прилагает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остановление вступает в силу  со дня его опубликования на официальном сайте муниципального района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</w:t>
        <w:tab/>
        <w:tab/>
        <w:tab/>
        <w:tab/>
        <w:tab/>
        <w:tab/>
        <w:tab/>
        <w:t>В.М.Жилинков</w:t>
      </w:r>
    </w:p>
    <w:p>
      <w:pPr>
        <w:sectPr>
          <w:type w:val="nextPage"/>
          <w:pgSz w:w="11906" w:h="16838"/>
          <w:pgMar w:left="1418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08.06.2020  № 454</w:t>
      </w:r>
    </w:p>
    <w:p>
      <w:pPr>
        <w:pStyle w:val="Style17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акции постановлений от 09.02.2015г. № 91, от 28.12.2015г. № 831,</w:t>
      </w:r>
    </w:p>
    <w:p>
      <w:pPr>
        <w:pStyle w:val="Style17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 от 14.11.2016г. № 553, </w:t>
      </w:r>
    </w:p>
    <w:p>
      <w:pPr>
        <w:pStyle w:val="Style17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ind w:firstLine="907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ind w:firstLine="907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4.2019 г. №370, от 29.11.2019 г.№968, от 27.01.2020 г. №65)</w:t>
      </w:r>
    </w:p>
    <w:p>
      <w:pPr>
        <w:pStyle w:val="Style17"/>
        <w:ind w:firstLine="907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 жизнедеятельности населения от чрезвычайных ситуаций природного 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( 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«Снижение рисков и смягчение последствий чрезвычайных ситуаций природного и техногенного характера в  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8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8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 района Курской области для обеспечения эффективной деятельности  Администрации Советского района Курской области, как соисполнителя   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3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3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1.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2 Создание  муниципальной системы оповещения и информирования  населения( голосовой/звуковой) о возникновении ЧС  или об опасностях возникающих при военных конфликтах  или возникающих в следствии этих конфликтов. Приобретение средств связи, и информирования, ЭВТ, программного обеспечения для ДДС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 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 работающего/не работающего) 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 , ремонт и оснащение защитных сооружение гражданской обороны 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 ,  оснащение  пункта временного размещения 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( буклетов) населению о правилах поведения 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 возникновению ЧС различного характера в мирное и военное врем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снащение необходимым  имуществом оперативной группы КЧС и ОПБ Администрации района для организации  профилактических мероприятий по предупреждению ЧС  и  первоочередных мероприятий 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  ( лекарственных средств, медицинского имущество, продовольственного запаса,    строительного  материала , средств индивидуальной защиты и т.д.) для оперативной помощи населению при возникновении ЧС  в мирное и военное врем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   Организация питания участников ликвидации ЧС 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овышение безопасности гидротехнических сооружений и речной системы Советского 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</w:rPr>
              <w:t>Основное мероприятие 2.5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овышение безопасности людей и проведение предупредительных мероприятий на водных объектах Советского 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технологического присоединения 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 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 »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3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 АПК «Безопасный город» на территории муниципального  образования «Советский район»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 населения Советский района 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8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8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User</dc:creator>
  <dc:description/>
  <cp:keywords/>
  <dc:language>en-US</dc:language>
  <cp:lastModifiedBy>User</cp:lastModifiedBy>
  <cp:lastPrinted>2020-06-09T10:53:00Z</cp:lastPrinted>
  <dcterms:modified xsi:type="dcterms:W3CDTF">2020-06-09T07:57:00Z</dcterms:modified>
  <cp:revision>23</cp:revision>
  <dc:subject/>
  <dc:title/>
</cp:coreProperties>
</file>