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10285" cy="1246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.06.2020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96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ла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культуры в Советс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е Кур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постановлением Администрации Советского района Курской области от 30.09.2013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 Администрация Советского района Курской области ПОСТАНОВЛЯ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Внести в План реализации муниципальной программы Советского района Курской области «Развитие культуры в Советском районе Курской области», утвержденный постановлением  Администрации Советского района Курской области  от 25.01.2016г. № 37 (в редакции  постановлений от 29.02.2016г №118, от 21.04.2016г. №202, от 20.06.2016г. №295, от 05.08.2016г. №384, от 01.11.2016г. №515, от 06.12.2016г. №597,  от 30.12.2016г. №666, от 22.03. 2017г. №125, от 24.04.2017г. №243, от 17.11.2017 г. №817, от 27.02.2018г. №154, от 13.04.2018г. № 264, от 18.06.2018г. № 436, от 25.07.2018г. № 524, от 13.11.2018г. № 718, от 30.112018г. №779, от 25.01.2019г. № 56, от 19.02.2019г. № 149, от 30.04.2019 г,  №  366, от 02.07.2019г. №498, от 20.12.2019г. №1029, от 14.02.2020 г. №161, от 07.04.2020 г. №302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План реализации муниципальной программы Советского района Курской области «Развитие культуры в Советском районе Курской области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Постановление вступает в силу со дня его опубликования на официальном сайте муниципального района «Совет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0" w:gutter="0" w:header="0" w:top="42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лава Советского района                                                                           В.М.Жилинков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694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ind w:firstLine="694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94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ского района Курской области</w:t>
      </w:r>
    </w:p>
    <w:p>
      <w:pPr>
        <w:pStyle w:val="Normal"/>
        <w:spacing w:lineRule="auto" w:line="240" w:before="0" w:after="0"/>
        <w:ind w:firstLine="6946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25.01.2016г. № 37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акции  постановлений от 29.02.2016г №118, от 21.04.2016г. №202, от 20.06.2016г. №295, от 05.08.2016г. №384, от 01.11.2016г. №515, от 06.12.2016г. №597,  от 30.12.2016г. №666, от 22.03. 2017г. №125, от 24.04.2017г. №243, от 17.11.2017 г. №817, от 27.02.2018г. №154, от 13.04.2018г. № 264, от 18.06.2018г. № 436, от 25.07.2018г. № 524, от 13.11.2018г. № 718, от 30.112018г. №779, от 25.01.2019г. № 56, от 19.02.2019г. № 149, от 30.04.2019 г,  №  366, от 02.07.2019г. №498, от 20.12.2019г. №1029, от 14.02.2020  № 161, от 07.04.2020 г. №302. от 19.06.2020 № 496) )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еализации муниципальной программы Совет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Развитие культуры в Советском районе Курской обла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843"/>
        <w:gridCol w:w="1559"/>
        <w:gridCol w:w="1843"/>
        <w:gridCol w:w="1984"/>
        <w:gridCol w:w="1700"/>
        <w:gridCol w:w="1702"/>
      </w:tblGrid>
      <w:tr>
        <w:trPr>
          <w:trHeight w:val="3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 (руб)</w:t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-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1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сохранения и развития дополнительного обра-зования и предпрофессиональной подготовки детей в сфере культур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.Голоща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 086 23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 086 238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97 12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77 120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20 000,00</w:t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50 03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50 039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53 70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53 705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 700 8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7 700 89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92 8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692 89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 692 8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92 89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92 8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92 89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 692 8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92 89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кинообслуживания на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57 03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53 564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03 47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 640 212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0 212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05 15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74 754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 951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6 445,39</w:t>
            </w:r>
          </w:p>
        </w:tc>
      </w:tr>
      <w:tr>
        <w:trPr>
          <w:trHeight w:val="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36 37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92 132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44 24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 627 4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 227 47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2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48 000,00</w:t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8 967 4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8 967 44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 967 4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 967 44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8 967 4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8 967 44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8 967 4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8 967 44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традиционной народной культуры, нематериального культурного наследия Советского района, поддержка сельско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67 12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 592 129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7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85 24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85 249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21 86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71 941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3 490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26 437,36</w:t>
            </w:r>
          </w:p>
        </w:tc>
      </w:tr>
      <w:tr>
        <w:trPr>
          <w:trHeight w:val="1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776 22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73 265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473 7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9 236,00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 249 0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 149 0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3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57 000,00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 989 0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3 989 0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89 0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89 0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89 0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89 0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89 0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89 0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иблиотечного 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.Голоща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70 26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70 267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8 32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48 323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68 40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18 401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0 61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80 612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 993 9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 993 9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41 9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41 9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41 9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41 9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41 9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41 9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41 9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41 9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.Голоща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 42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 427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 9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 941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 92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 921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 74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 742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93 2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93 27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 7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 77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 7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 77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 7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 77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 7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 77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7 05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2 776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4 2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5 86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8 677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7 18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35 81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86 105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9 70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83 113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30 241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2 8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 560 5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 507 68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    </w:t>
            </w:r>
            <w:r>
              <w:rPr>
                <w:rFonts w:cs="Times New Roman" w:ascii="Times New Roman" w:hAnsi="Times New Roman"/>
                <w:highlight w:val="yellow"/>
              </w:rPr>
              <w:t>52 8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60 5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7 68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2 8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60 5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7 68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2 8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60 5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7 68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2 8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60 5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7 68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2 8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государственной и социальной поддерж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5 6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5 60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7 6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577 696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6 8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6 83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1 8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1 82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 858 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highlight w:val="yellow"/>
              </w:rPr>
              <w:t>1 858 5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8 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 858 5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8 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 858 5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8 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 858 5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8 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 858 5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рограм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в Советском районе Кур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143 760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835 403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8 35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431 40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446 525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4 88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70 000,0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556 035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779 163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3 989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 002 882,75</w:t>
            </w:r>
          </w:p>
        </w:tc>
      </w:tr>
      <w:tr>
        <w:trPr>
          <w:trHeight w:val="1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168 596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216 699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372 66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9 236,00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6 583 7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3 172 37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2 106 3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 305 000,00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595 2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683 83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911 3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595 2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683 83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911 3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595 2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683 83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911 3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595 2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683 83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911 3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2:00Z</dcterms:created>
  <dc:creator>Пользователь</dc:creator>
  <dc:description/>
  <cp:keywords/>
  <dc:language>en-US</dc:language>
  <cp:lastModifiedBy>User</cp:lastModifiedBy>
  <cp:lastPrinted>2020-06-25T10:05:00Z</cp:lastPrinted>
  <dcterms:modified xsi:type="dcterms:W3CDTF">2020-06-25T07:06:00Z</dcterms:modified>
  <cp:revision>28</cp:revision>
  <dc:subject/>
  <dc:title>ЛИСТ СОГЛАСОВАНИЯ</dc:title>
</cp:coreProperties>
</file>