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 15 июня 2020   №  473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Совет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.11.2017 года № 800 " О  порядке создания, хранения,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пользования и восполнения резерва материальных ресурсов для ликвидаци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чрезвычайных ситуаций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обеспечения мероприяти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гражданской обороны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на территории </w:t>
      </w:r>
      <w:r>
        <w:rPr>
          <w:rFonts w:cs="Arial" w:ascii="Arial" w:hAnsi="Arial"/>
          <w:b/>
          <w:sz w:val="32"/>
          <w:szCs w:val="32"/>
        </w:rPr>
        <w:t xml:space="preserve"> Советского района"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роведением уточнений в части касающейся номенклатуры и объема резерва материальных ресурсов  для ликвидации чрезвычайных ситуаций и обеспечения мероприятий по гражданской обороне  на территории Советского района, утвержденных постановлением  Администрации Советского района Курской области от 16.11.2017 года  № 800 "О  порядке создания, хранения, использования и восполнения резерва материальных ресурсов для ликвидации </w:t>
      </w:r>
      <w:r>
        <w:rPr>
          <w:rFonts w:cs="Arial" w:ascii="Arial" w:hAnsi="Arial"/>
          <w:color w:val="000000"/>
          <w:sz w:val="24"/>
          <w:szCs w:val="24"/>
        </w:rPr>
        <w:t xml:space="preserve"> чрезвычайных ситуаци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и обеспечения мероприятий гражданской обороны </w:t>
      </w:r>
      <w:r>
        <w:rPr>
          <w:rFonts w:cs="Arial" w:ascii="Arial" w:hAnsi="Arial"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 xml:space="preserve"> Советского района",  Администрация Советского района Курской области ПОСТАНОВЛЯЕТ: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Внести следующие изменения в  приложение № 2 "Номенклатура и объем резерва материальных ресурсов для ликвидации чрезвычайных ситуаций  Советского района " , утвержденное постановлением  Администрации Советского района Курской области от 16.11.2017 года  № 800 " О  порядке создания, хранения, использования и восполнения резерва материальных ресурсов для ликвидации </w:t>
      </w:r>
      <w:r>
        <w:rPr>
          <w:rFonts w:cs="Arial" w:ascii="Arial" w:hAnsi="Arial"/>
          <w:color w:val="000000"/>
          <w:sz w:val="24"/>
          <w:szCs w:val="24"/>
        </w:rPr>
        <w:t xml:space="preserve"> чрезвычайных ситуаци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и обеспечения мероприятий гражданской обороны </w:t>
      </w:r>
      <w:r>
        <w:rPr>
          <w:rFonts w:cs="Arial" w:ascii="Arial" w:hAnsi="Arial"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 xml:space="preserve"> Советского района"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е слов "Номенклатура и объем резерва материальных ресурсов для ликвидации чрезвычайных ситуаций"  дополнить словами "природного и техногенного характера и обеспечения мероприятий гражданской обороны на территории Советского района"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номенклатуру и объем резерва материальных ресурсов для ликвидации чрезвычайных ситуаций  и обеспечения мероприятий гражданской обороны на территории Советского района изложить в новой редакции ( прилагается)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Постановление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ступает в силу со дня его подписания. 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Советского района</w:t>
        <w:tab/>
        <w:tab/>
        <w:tab/>
        <w:tab/>
        <w:tab/>
        <w:tab/>
        <w:t xml:space="preserve">                     В.М. Жилинков 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риложение № 2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енклатура и объем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ерва материальных ресурсов для ликвидации чрезвычайных ситуаций природного и техногенного характер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и обеспечения мероприятий гражданской обороны на территории Совет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 расчета снабжения 120 чел.),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в т.ч.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группа (пострадавшее население - 50 чел. на  7 суток),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а (спасатели, рабочие, разбирающие завалы при ведении спасательных работ, хирурги - 40 чел. на 3 суток),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группа (другие категории участников ликвидации ЧС - 30 чел. на 3 суток)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5"/>
        <w:gridCol w:w="858"/>
        <w:gridCol w:w="11"/>
        <w:gridCol w:w="1190"/>
        <w:gridCol w:w="11"/>
        <w:gridCol w:w="1248"/>
        <w:gridCol w:w="11"/>
        <w:gridCol w:w="1248"/>
        <w:gridCol w:w="11"/>
        <w:gridCol w:w="1094"/>
        <w:gridCol w:w="11"/>
        <w:gridCol w:w="1054"/>
        <w:gridCol w:w="15"/>
        <w:gridCol w:w="11"/>
        <w:gridCol w:w="1306"/>
      </w:tblGrid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Ед. из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руб.)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рупп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групп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руппа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кг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/чел. сут./7 сут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 чел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/чел. сут./3 сут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чел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чел. сут./3 сут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чел.)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Продовольствие и пищевое сырье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леб из смеси муки ржаной обдирной и пшеничной муки 1сор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/ 87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/  7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/  3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5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47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белый из пшеничн. муки 1 сор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/ 87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/   4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/  3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8 197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ка пшеничная 2 сор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  5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     3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   2,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,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па разна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/   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/  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/   7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8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каронные издел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   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   2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   2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продук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/  7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500/  6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/  2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7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продук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/  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/  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/ 7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0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опродук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 8,7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/  7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/ 4,0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  10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/   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/   3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/  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/  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/   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   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  3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   2,2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,8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  0,3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  0,2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/ 0,13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/  10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/  6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/ 3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вощи в ассортимент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/  4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/ 21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/13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ус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к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ков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Детское питание из расчета на 3 детей до 1 года (5% от общего количества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натураль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ие молочные смес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йц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юре фруктовые и овощ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 фруктов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ухие детские каш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6 767,6</w:t>
            </w:r>
          </w:p>
        </w:tc>
      </w:tr>
      <w:tr>
        <w:trPr>
          <w:cantSplit w:val="true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Вещевое имуществ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тка утепленная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-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-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юм рабочий летний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-5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-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-5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-58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пка вяза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0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поги резинов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авицы брезентов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чатки рабоч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 200,0</w:t>
            </w:r>
          </w:p>
        </w:tc>
      </w:tr>
      <w:tr>
        <w:trPr>
          <w:cantSplit w:val="true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Товары первой необходим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уда одноразовая (миска, кружка, ложк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0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ло хозяйствен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ок стираль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 325</w:t>
            </w:r>
          </w:p>
        </w:tc>
      </w:tr>
      <w:tr>
        <w:trPr>
          <w:cantSplit w:val="true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ГС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ьный бензи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ное топли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а и смаз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8600  </w:t>
            </w:r>
          </w:p>
        </w:tc>
      </w:tr>
      <w:tr>
        <w:trPr>
          <w:cantSplit w:val="true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Медицинское имущество и медикамент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миак 25% раствор (40 мл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ьгин 0,5 в таблетк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ак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ты марлевые 14 Х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ты марлевые 10Х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та стерильная расфасован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я перманган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ак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ля отбеленная гигроскопическая, медицинск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троглицерин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йода 5%  спиртов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ак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иллиантовая зеле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ак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идол  табле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ак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омецитин таб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ак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гут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кись водор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ак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ьфацил нат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йкопластырь бактерицид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вало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ак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зурка медицинск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ки медицинск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илки медицинск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1 072 </w:t>
            </w:r>
          </w:p>
        </w:tc>
      </w:tr>
      <w:tr>
        <w:trPr>
          <w:cantSplit w:val="true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Строительные материалы и оборудовани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необрез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ка ПХ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к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5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возди раз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е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ерои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лон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мен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ллопрок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бы разного диамет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диаторы отопл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и метал. на твердом топлив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од электрическ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ы керосинов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: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4600,3</w:t>
            </w:r>
          </w:p>
        </w:tc>
      </w:tr>
      <w:tr>
        <w:trPr>
          <w:cantSplit w:val="true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Топливо</w:t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еросин осветительны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ые пуш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600,0</w:t>
            </w:r>
          </w:p>
        </w:tc>
      </w:tr>
      <w:tr>
        <w:trPr>
          <w:cantSplit w:val="true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Средства индивидуальной защит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юмы защитные Л-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газы фильтрующие (ГП-7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иратор «Лепест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720,0</w:t>
            </w:r>
          </w:p>
        </w:tc>
      </w:tr>
      <w:tr>
        <w:trPr>
          <w:cantSplit w:val="true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Другие материальные ресурс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ры плотницк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ы попереч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мы обыкновен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ы штыков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ы совков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шки хозяйственные(емкость   50-120кг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т (веревка) (диаметр 40-48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ка армейская   (на 10 мес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650</w:t>
            </w:r>
          </w:p>
        </w:tc>
      </w:tr>
      <w:tr>
        <w:trPr>
          <w:cantSplit w:val="true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Пожарно-прикладной инвентарь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помп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цевые огнетушите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опи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ава пожар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500,0</w:t>
            </w:r>
          </w:p>
        </w:tc>
      </w:tr>
      <w:tr>
        <w:trPr>
          <w:cantSplit w:val="true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Средства связ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то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егафон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станция носимая  (радиус 45к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8034,9</w:t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7142D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</w:rPr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0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color w:val="27142D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0:00Z</dcterms:created>
  <dc:creator>User</dc:creator>
  <dc:description/>
  <cp:keywords/>
  <dc:language>en-US</dc:language>
  <cp:lastModifiedBy>Бондарева ТВ</cp:lastModifiedBy>
  <dcterms:modified xsi:type="dcterms:W3CDTF">2020-06-30T06:46:00Z</dcterms:modified>
  <cp:revision>3</cp:revision>
  <dc:subject/>
  <dc:title/>
</cp:coreProperties>
</file>