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30.06.2020 </w:t>
      </w:r>
      <w:r>
        <w:rPr>
          <w:b w:val="false"/>
          <w:szCs w:val="28"/>
        </w:rPr>
        <w:t xml:space="preserve">  №  </w:t>
      </w:r>
      <w:r>
        <w:rPr>
          <w:b w:val="false"/>
          <w:szCs w:val="28"/>
          <w:u w:val="single"/>
        </w:rPr>
        <w:t xml:space="preserve">514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ская область, 306600, пос. Кшенский, ул. Пролетарская, 45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лана 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программы «Комплексное </w:t>
      </w:r>
    </w:p>
    <w:p>
      <w:pPr>
        <w:pStyle w:val="Normal"/>
        <w:rPr>
          <w:szCs w:val="28"/>
        </w:rPr>
      </w:pPr>
      <w:r>
        <w:rPr>
          <w:szCs w:val="28"/>
        </w:rPr>
        <w:t>развитие сельских территорий Совет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урской области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29.06.2020 года № 510 «Об утверждении муниципальной программы Советского района Курской области «Комплексное развитие сельских территорий Советского района Курской области» Администрация Советского района Курской области ПОСТАНОВЛЯЕТ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 План реализации муниципальной программы Советского района Курской области «Комплексное развитие сельских территорий Советского района Курской области», утвержденный постановлением Администрации Советского района Курской области от 29.06.2020 №510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426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оветского района             </w:t>
        <w:tab/>
        <w:tab/>
        <w:t xml:space="preserve">                                       В.М.Жилинков</w:t>
      </w:r>
    </w:p>
    <w:p>
      <w:pPr>
        <w:pStyle w:val="Normal"/>
        <w:ind w:left="102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102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ого района Курской области</w:t>
      </w:r>
    </w:p>
    <w:p>
      <w:pPr>
        <w:pStyle w:val="Normal"/>
        <w:ind w:left="102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0.06.2020  №  514</w:t>
      </w:r>
    </w:p>
    <w:p>
      <w:pPr>
        <w:pStyle w:val="Normal"/>
        <w:ind w:left="9912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«Комплексное развитие сельских территорий Советского района Курской области</w:t>
      </w:r>
      <w:r>
        <w:rPr>
          <w:rFonts w:eastAsia="Times New Roman"/>
          <w:b w:val="false"/>
          <w:bC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1418"/>
        <w:gridCol w:w="991"/>
        <w:gridCol w:w="1051"/>
        <w:gridCol w:w="992"/>
        <w:gridCol w:w="1180"/>
        <w:gridCol w:w="992"/>
        <w:gridCol w:w="851"/>
      </w:tblGrid>
      <w:tr>
        <w:trPr>
          <w:tblHeader w:val="true"/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</w:t>
              <w:softHyphen/>
              <w:t>зации (дата)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сурсного обеспечения &lt;1&gt; (тыс. руб.)</w:t>
            </w:r>
          </w:p>
        </w:tc>
      </w:tr>
      <w:tr>
        <w:trPr>
          <w:tblHeader w:val="true"/>
          <w:trHeight w:val="1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</w:t>
              <w:softHyphen/>
              <w:t>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"Совет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«Комплексное развитие сельских территорий  Советского района Кур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1 «Создание и развитие инфраструктуры на сельских территориях Советского района Кур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1.1. 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 Советского района Курской области, объектам производства и переработки продукции»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highlight w:val="white"/>
              </w:rPr>
              <w:t>Автомобильная дорога «Подъезд                          к свеклопункту пос. Кшенский от автомобильной дороги «Курск — Борисоглебск» — Кшенский - граница Липец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6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sz w:val="20"/>
                <w:highlight w:val="white"/>
              </w:rPr>
              <w:t>Реконструкция автомобильной дороги               д. Волжанец – с. Мелехово с 5 до                           4 категории протяженностью – 3,6 км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sz w:val="20"/>
                <w:highlight w:val="white"/>
              </w:rPr>
              <w:t>Автомобильная дорога «с. Расховец -                     д. Сиделев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дел координации проектной деятельности и инвестиций Администрации Совет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Заболоцкий ЮН</dc:creator>
  <dc:description/>
  <cp:keywords/>
  <dc:language>en-US</dc:language>
  <cp:lastModifiedBy>User</cp:lastModifiedBy>
  <cp:lastPrinted>2020-07-07T14:57:00Z</cp:lastPrinted>
  <dcterms:modified xsi:type="dcterms:W3CDTF">2020-07-07T11:59:00Z</dcterms:modified>
  <cp:revision>17</cp:revision>
  <dc:subject/>
  <dc:title/>
</cp:coreProperties>
</file>