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.30.07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584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граждан о предоставлении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по договорам найм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жилищного фонда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использования </w:t>
      </w:r>
    </w:p>
    <w:p>
      <w:pPr>
        <w:pStyle w:val="Style61"/>
        <w:widowControl/>
        <w:ind w:right="3685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ind w:right="3685" w:hanging="0"/>
        <w:jc w:val="both"/>
        <w:rPr>
          <w:rStyle w:val="Font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о статьей 91.14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муниципального района «Совесткий район» Курской области Администрация Совесткого  района Курской области ПОСТАНОВЛЯЕТ: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учета заявлений граждан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ей Главы Администрации Совесткого района Курской области С.В. Белых, И.Я. Булга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 со дня его подписания и подлежит опубликованию на официальном сайте муниципального района «Советский район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  района                                                          В.М. Жил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Default"/>
        <w:ind w:left="4820" w:hanging="0"/>
        <w:jc w:val="center"/>
        <w:rPr/>
      </w:pPr>
      <w:r>
        <w:rPr>
          <w:sz w:val="22"/>
          <w:szCs w:val="22"/>
        </w:rPr>
        <w:t>Советского  района</w:t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30.07.2020 г. № 584 </w:t>
      </w:r>
    </w:p>
    <w:p>
      <w:pPr>
        <w:pStyle w:val="Default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</w:t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заявление), если наймодателем является Администрация  Советского района Курской области (далее - наймодатель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модатель ведет учет заявлений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ление подается по форме, приведенной в приложении №1 к настоящему Порядк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ассмотрения заявления необходимы следующие документ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и документов, удостоверяющих личность гражданина и постоянно проживающих совместно с ним членов его семьи, а так же подтверждающих наличие у них гражданства Российской Феде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заявления и (или) документов, вложенных заявителем в почтовое отправление требованиям пунктов 3, 4 настоящего порядка заявителю в течение 5 рабочих дней, с даты получения заявления или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ление регистрируется в реестре граждан, подавших заявление (приложение №2 к настоящему Порядку), в порядке, установленном для регистрации входящих документов с учетом положений настоящего Поряд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ителю в день подачи им заявления выдается расписка о получении и учете заявления по форме, приведенной в приложении №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и указанных в заявлении сведен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я оснований для отказа в приеме заявления, указанных в подпунктах 1и 2 пункта 10 настоящего Порядк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 Советского района Курской области (при наличии других наймодателе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я у наймодателя свободных жилых помещений, которые могут быть предоставлены заявителю по договору найма жилого помещения жилищного фонда социального исполь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ймодатель в целях проведения проверки, предусмотренной пунктом 8 настоящего порядка, вправе запрашивать дополнительную информацию, необходимую для принятия решения о приеме заявления, у соответствующих органов в порядке, установленном законодательством Российской Феде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ем для отказа в приеме заявления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Жилищного кодекса Российской Феде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10 настоящего Поряд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приложение №2 к настоящему Порядку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ведется по форме, утвержденной наймодател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течение 3 рабочих дней после принятия решения, указанного в пункте 11 настоящего Порядк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№3 к настоящему Порядк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или извещение направляется заявителю заказным почтовым отправлением с уведомлением о вручении по указанному в заявлении адрес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е об отказе в приеме заявления может быть обжаловано заявителем в судебном поряд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left="567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1 к порядку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ind w:firstLine="5670"/>
        <w:jc w:val="both"/>
        <w:rPr/>
      </w:pPr>
      <w:r>
        <w:rPr>
          <w:sz w:val="23"/>
          <w:szCs w:val="23"/>
        </w:rPr>
        <w:t>Главе  Советского  района</w:t>
      </w:r>
    </w:p>
    <w:p>
      <w:pPr>
        <w:pStyle w:val="Default"/>
        <w:ind w:firstLine="5670"/>
        <w:jc w:val="both"/>
        <w:rPr>
          <w:sz w:val="23"/>
          <w:szCs w:val="23"/>
        </w:rPr>
      </w:pPr>
      <w:r>
        <w:rPr>
          <w:sz w:val="23"/>
          <w:szCs w:val="23"/>
        </w:rPr>
        <w:t>Кур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 </w:t>
      </w:r>
    </w:p>
    <w:p>
      <w:pPr>
        <w:pStyle w:val="Default"/>
        <w:ind w:left="6372" w:firstLine="708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18"/>
          <w:szCs w:val="18"/>
        </w:rPr>
        <w:t>Ф.И.О.)</w:t>
      </w:r>
    </w:p>
    <w:p>
      <w:pPr>
        <w:pStyle w:val="Default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</w:t>
      </w:r>
      <w:r>
        <w:rPr>
          <w:sz w:val="23"/>
          <w:szCs w:val="23"/>
        </w:rPr>
        <w:t xml:space="preserve">__________________________________,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есто жительства: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л.__________________________ д. N ___ кв. 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тел._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шу предоставить мне жилое помещение по договору найма жилого помещения жилищного фонда социального использова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 принят (а) "____" _______________ 20____г.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____________ N _______ от "____" ______________ 20 ___ г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жилом помещении предполагаю проживать один (а)/с семьей (нужное подчеркнуть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остав семьи ________ человек(а)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родств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, месяц, год рождения </w:t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 </w:t>
      </w:r>
    </w:p>
    <w:p>
      <w:pPr>
        <w:pStyle w:val="Default"/>
        <w:ind w:left="2832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Ф.И.О. заявителя)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 </w:t>
        <w:tab/>
        <w:t xml:space="preserve">                               " ___" ___________20 ___ г.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(подпись)</w:t>
        <w:tab/>
        <w:tab/>
        <w:tab/>
        <w:tab/>
        <w:t xml:space="preserve">                              (дат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firstLine="567"/>
        <w:jc w:val="center"/>
        <w:rPr/>
      </w:pPr>
      <w:r>
        <w:rPr>
          <w:b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 Администрации Советского 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9"/>
        <w:gridCol w:w="1690"/>
        <w:gridCol w:w="1288"/>
        <w:gridCol w:w="722"/>
        <w:gridCol w:w="1217"/>
        <w:gridCol w:w="1583"/>
        <w:gridCol w:w="1134"/>
        <w:gridCol w:w="160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-пления заяв-ления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заявителе и членах его семь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граждан на учет нуждающихся в предоставлении жилых помещений и реквизиты такого постано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в получении расписки и дата ее получ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 и совместно с ним проживающих членов его семьи, сведения о документе, удостоверяющем лич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оянного прожи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-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или свойства по отношению к заявителю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left="5529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529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529" w:hanging="0"/>
        <w:jc w:val="both"/>
        <w:rPr/>
      </w:pPr>
      <w:r>
        <w:rPr>
          <w:bCs/>
        </w:rPr>
        <w:t xml:space="preserve">Приложение №3 к порядку учета заявлений граждан о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получении и учете заявления о предоставлении жилого помещения по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у найма жилого помещения жилищного фонда социального использования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м удостоверяется, что заявитель 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 </w:t>
      </w:r>
    </w:p>
    <w:p>
      <w:pPr>
        <w:pStyle w:val="Default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едставил, а наймодатель - Администрация Совесткого  района Курской области - получил "____" ____________ 20 _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принял ________________________________________________________ </w:t>
      </w:r>
    </w:p>
    <w:p>
      <w:pPr>
        <w:pStyle w:val="Default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исполнителя, принявшего заявление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                                        "____" ____________ 20____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                             (дата)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80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480"/>
      <w:jc w:val="both"/>
      <w:outlineLvl w:val="6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32"/>
      <w:lang w:val="en-US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character" w:styleId="Style13">
    <w:name w:val="Нижний колонтитул Знак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6:00Z</dcterms:created>
  <dc:creator>user</dc:creator>
  <dc:description/>
  <cp:keywords/>
  <dc:language>en-US</dc:language>
  <cp:lastModifiedBy>User</cp:lastModifiedBy>
  <cp:lastPrinted>2020-08-03T08:46:00Z</cp:lastPrinted>
  <dcterms:modified xsi:type="dcterms:W3CDTF">2020-08-03T05:46:00Z</dcterms:modified>
  <cp:revision>5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