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090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2.12.2020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9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О внесении изменений в план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муниципальной программы Советского района</w:t>
      </w:r>
    </w:p>
    <w:p>
      <w:pPr>
        <w:pStyle w:val="Normal"/>
        <w:widowControl w:val="false"/>
        <w:autoSpaceDE w:val="false"/>
        <w:spacing w:lineRule="auto" w:line="240" w:before="0" w:after="0"/>
        <w:jc w:val="both"/>
        <w:rPr/>
      </w:pPr>
      <w:r>
        <w:rPr>
          <w:rFonts w:cs="Times New Roman" w:ascii="Times New Roman" w:hAnsi="Times New Roman"/>
          <w:b/>
          <w:bCs/>
          <w:sz w:val="24"/>
          <w:szCs w:val="24"/>
        </w:rPr>
        <w:t>Курской области «Создание условий для эффективного</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и ответственного управления муниципальными финансам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м долгом и повышени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ойчивости бюджетов Советского рай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от 02.12.2019 г. №975, от 22.01.2020 г. №56, от 02.06.2020 г. №430),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опубликования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оветского района                                                                              В.М.Жилинков</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02.12.2020  № 915</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310" w:type="dxa"/>
        <w:jc w:val="left"/>
        <w:tblInd w:w="-147" w:type="dxa"/>
        <w:tblLayout w:type="fixed"/>
        <w:tblCellMar>
          <w:top w:w="0" w:type="dxa"/>
          <w:left w:w="108" w:type="dxa"/>
          <w:bottom w:w="0" w:type="dxa"/>
          <w:right w:w="108" w:type="dxa"/>
        </w:tblCellMar>
      </w:tblPr>
      <w:tblGrid>
        <w:gridCol w:w="709"/>
        <w:gridCol w:w="3827"/>
        <w:gridCol w:w="2726"/>
        <w:gridCol w:w="1134"/>
        <w:gridCol w:w="1244"/>
        <w:gridCol w:w="1134"/>
        <w:gridCol w:w="1276"/>
        <w:gridCol w:w="1257"/>
        <w:gridCol w:w="1002"/>
        <w:gridCol w:w="1001"/>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272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18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6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7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1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Трубнико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24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3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w:t>
              <w:br/>
              <w:t xml:space="preserve">муниципальным долгом и повышения  </w:t>
              <w:br/>
              <w:t xml:space="preserve">устойчивости бюджетов Советского района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79,33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773,1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79,33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7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79,33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3,1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79,33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3,1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4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179,08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12,8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12,8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12,8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12,8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9,7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9,7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9,7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9,79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79,33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7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7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7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7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0-12-08T08:51:00Z</cp:lastPrinted>
  <dcterms:modified xsi:type="dcterms:W3CDTF">2020-12-08T06:00:00Z</dcterms:modified>
  <cp:revision>62</cp:revision>
  <dc:subject/>
  <dc:title/>
</cp:coreProperties>
</file>