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12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внесении изменений в План реализации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Советского района Курской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и «Защита населения и территории Советского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Курской области от чрезвычайных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туаций, обеспечение пожарной безопасно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и безопасности людей на водных объектах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6"/>
          <w:szCs w:val="26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программ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, утвержденный постановлением Администрации Советского района Курской области  от 09.02.2015г. № 91 «Об утверждении Плана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»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(в редакции постановлений от 09.02.2015г. № 91, от 28.12.2015г. № 831, от 21.01.2016г.№ 47, от 29.02.2016 г. № 120,  от 14.11.2016г. № 553, от 17.04.2017г. № 218, от 05.07.2017г. № 434, 17.11.2017г. № 815, от 14.02.2018г. № 115, от 15.06.2018г. № 429, от 31.01.2019г. № 86, от 30.04.2019 г. №370, от 29.11.2019 г. №968, от 27.01.2020 г. №65, от 08.06.2020 г. №454)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 (прилагаетс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остановление вступает в силу  со дня его опубликования на официальном сайте муниципального района «Советский район» Ку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</w:t>
        <w:tab/>
        <w:tab/>
        <w:tab/>
        <w:tab/>
        <w:tab/>
        <w:tab/>
        <w:tab/>
        <w:t>В.М.Жилинков</w:t>
      </w:r>
    </w:p>
    <w:p>
      <w:pPr>
        <w:sectPr>
          <w:type w:val="nextPage"/>
          <w:pgSz w:w="11906" w:h="16838"/>
          <w:pgMar w:left="1418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Style17"/>
        <w:ind w:firstLine="113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 08.12.2020  № 924)</w:t>
      </w:r>
    </w:p>
    <w:p>
      <w:pPr>
        <w:pStyle w:val="Style17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 редакции постановлений от 09.02.2015г. № 91, от 28.12.2015г. № 831,</w:t>
      </w:r>
    </w:p>
    <w:p>
      <w:pPr>
        <w:pStyle w:val="Style17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1.01.2016г.№ 47, от 29.02.2016 г. № 120,  от 14.11.2016г. № 553, </w:t>
      </w:r>
    </w:p>
    <w:p>
      <w:pPr>
        <w:pStyle w:val="Style17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4.2017г. № 218, от 05.07.2017г. № 434, 17.11.2017г. № 815, </w:t>
      </w:r>
    </w:p>
    <w:p>
      <w:pPr>
        <w:pStyle w:val="Style17"/>
        <w:ind w:firstLine="907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14.02.2018г. № 115, от 15.06.2018г. № 429, от 31.01.2019г. № 86, </w:t>
      </w:r>
    </w:p>
    <w:p>
      <w:pPr>
        <w:pStyle w:val="Style17"/>
        <w:ind w:firstLine="907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4.2019 г. №370, от 29.11.2019 г.№968, от 27.01.2020 г. №65, </w:t>
      </w:r>
    </w:p>
    <w:p>
      <w:pPr>
        <w:pStyle w:val="Style17"/>
        <w:ind w:firstLine="907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8.06.2020 г. №454 )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34"/>
        <w:gridCol w:w="1275"/>
        <w:gridCol w:w="992"/>
        <w:gridCol w:w="1418"/>
        <w:gridCol w:w="1559"/>
        <w:gridCol w:w="1418"/>
        <w:gridCol w:w="1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контрольного собы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и-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тыс./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овет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источники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Обеспечение комплексной безопасности  жизнедеятельности населения от чрезвычайных ситуаций природного  и техногенного характера, стабильности техногенной обстановки в Советском районе Кур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оветского района Курской области( МКУ «Единая дежурно-диспетчерская служба Советского района Курской обла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мероприятий  по обеспечению деятельности добровольных пожарных и общественных объединений пожарной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овет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.</w:t>
            </w:r>
          </w:p>
          <w:p>
            <w:pPr>
              <w:pStyle w:val="TextBody"/>
              <w:ind w:firstLine="708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«Снижение рисков и смягчение последствий чрезвычайных ситуаций природного и техногенного характера в   Советском районе Курской области 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(МКУ «Единая дежурно-диспетчерская служба Советского района Курской области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7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7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2. </w:t>
            </w:r>
          </w:p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1</w:t>
            </w:r>
          </w:p>
          <w:p>
            <w:pPr>
              <w:pStyle w:val="TextBody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Совершенствование объединенной системы оперативно-диспетчерского управления в чрезвычайных ситуациях Советского  района Курской области для обеспечения эффективной деятельности  Администрации Советского района Курской области, как соисполнителя   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2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2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.1.Финансовое обеспечение реализации программы в области защиты населения и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2 Создание  муниципальной системы оповещения и информирования  населения( голосовой/звуковой) о возникновении ЧС  или об опасностях возникающих при военных конфликтах  или возникающих в следствии этих конфликтов. Приобретение средств связи, и информирования, ЭВТ, программного обеспечения для ДД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критически важных и потенциально опасных объектов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3.</w:t>
            </w:r>
          </w:p>
          <w:p>
            <w:pPr>
              <w:pStyle w:val="TextBody"/>
              <w:ind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вершенствование мероприятий по предупреждению и ликвидации ЧС, защиты населения и территории от возможных ЧС, в мирное и военное время 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обучение населения ( работающего/не работающего)  в области гражданской обороны и защиты населения и территории от чрезвычайных ситуаций. Создание и оснащение оборудованием, имуществом, наглядным пособием,  документацией учебно- консультативного пункта по ГОЧС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Подготовка и содержание в готовности необходимых сил и средств для защиты населения и территории от чрезвычайных ситуаций.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Содержание , ремонт и оснащение защитных сооружение гражданской обороны  для приема укрываемых при возникновении ЧС природного или техногенного характера, а также при возникновении военны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 Содержание ,  оснащение  пункта временного размещения  эвакуируемого населения при возникновении Ч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 Изгот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спространение плакатов, аншлагов, памяток( буклетов) населению о правилах поведения  и способом защи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 возникновению ЧС различного характера в мирное и военное врем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6. Оснащение необходимым  имуществом оперативной группы КЧС и ОПБ Администрации района для организации  профилактических мероприятий по предупреждению ЧС  и  первоочередных мероприятий  в зоне Ч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здание и поддержание на достаточном уровне резерва материальных средств   ( лекарственных средств, медицинского имущество, продовольственного запаса,    строительного  материала , средств индивидуальной защиты и т.д.) для оперативной помощи населению при возникновении ЧС  в мирное и военное врем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   Организация питания участников ликвидации ЧС  природного или техноген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4. </w:t>
            </w:r>
          </w:p>
          <w:p>
            <w:pPr>
              <w:pStyle w:val="TextBody"/>
              <w:ind w:first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овышение безопасности гидротехнических сооружений и речной системы Советского  района Курской облас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b/>
                <w:color w:val="000000"/>
                <w:sz w:val="20"/>
              </w:rPr>
              <w:t>Основное мероприятие 2.5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ind w:firstLine="3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овышение безопасности людей и проведение предупредительных мероприятий на водных объектах Советского 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6. </w:t>
            </w:r>
          </w:p>
          <w:p>
            <w:pPr>
              <w:pStyle w:val="TextBody"/>
              <w:ind w:firstLine="31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технологического присоединения  административного здания к электрическим сетям в целях повышения категорийности энергоснабжения».</w:t>
            </w:r>
          </w:p>
          <w:p>
            <w:pPr>
              <w:pStyle w:val="Style19"/>
              <w:spacing w:before="0" w:after="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строение и развитие аппаратно – программного комплекса «Безопасный город» на территории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3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дготовка необходимой нормативно правовой базы муниципального уровня »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3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ого проекта аппаратно- программного комплекса «Безопасный город» на базе единой дежурно-диспетчерской службы Советского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 3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комплексной системы обеспечения безопасности жизнедеятельности населения Советского района Курской области с Единой распределенной мультисервисной платформой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 3.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и развертывание  АПК «Безопасный город» на территории муниципального  образования «Советский район»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3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готовности объектов оповещения к выполнению задач (проектирование и Реконструкция автоматизированной системы централизованного оповещения (АСЦО)  населения Советский района  Кур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Единая дежурно-диспетчерская служ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7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7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8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8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User</dc:creator>
  <dc:description/>
  <cp:keywords/>
  <dc:language>en-US</dc:language>
  <cp:lastModifiedBy>User</cp:lastModifiedBy>
  <cp:lastPrinted>2020-12-08T12:09:00Z</cp:lastPrinted>
  <dcterms:modified xsi:type="dcterms:W3CDTF">2020-12-08T09:09:00Z</dcterms:modified>
  <cp:revision>34</cp:revision>
  <dc:subject/>
  <dc:title/>
</cp:coreProperties>
</file>