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30.12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 Совет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 от 17.02.2020 года № 17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бюджетного прогноз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Советс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долгосрочный период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Советском районе Курской области Администрация Советского района Курской области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</w:t>
      </w:r>
      <w:r>
        <w:rPr>
          <w:bCs/>
          <w:sz w:val="28"/>
          <w:szCs w:val="28"/>
        </w:rPr>
        <w:t>в постановление Администрации Советского района Курской области от 17.02.2020 года № 171 «Об утверждении бюджетного прогноза муниципального района «Советский район» Курской области на долгосрочный период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,2 к Порядку разработки и утверждения бюджетного прогноза муниципального района «Советский район» Курской области  на долгосрочный период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 Советского района Белых С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  <w:tab/>
        <w:tab/>
        <w:tab/>
        <w:tab/>
        <w:tab/>
        <w:tab/>
        <w:tab/>
        <w:t xml:space="preserve">В.М.Жилинк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9" w:firstLine="5670"/>
        <w:jc w:val="center"/>
        <w:outlineLvl w:val="1"/>
        <w:rPr>
          <w:sz w:val="22"/>
          <w:szCs w:val="22"/>
        </w:rPr>
      </w:pPr>
      <w:bookmarkStart w:id="0" w:name="Par76"/>
      <w:bookmarkStart w:id="1" w:name="Par25"/>
      <w:bookmarkEnd w:id="0"/>
      <w:bookmarkEnd w:id="1"/>
      <w:r>
        <w:rPr>
          <w:sz w:val="22"/>
          <w:szCs w:val="22"/>
        </w:rPr>
        <w:t>ПРИЛОЖЕНИЕ  1</w:t>
      </w:r>
    </w:p>
    <w:p>
      <w:pPr>
        <w:pStyle w:val="Normal"/>
        <w:widowControl w:val="false"/>
        <w:autoSpaceDE w:val="false"/>
        <w:ind w:right="139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right="139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139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Советского района Курской области</w:t>
      </w:r>
    </w:p>
    <w:p>
      <w:pPr>
        <w:pStyle w:val="Normal"/>
        <w:widowControl w:val="false"/>
        <w:autoSpaceDE w:val="false"/>
        <w:ind w:right="139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от 30.12.2020г  № 1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Х ХАРАКТЕРИСТИК БЮДЖЕТА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ВЕТСКИЙ РАЙОН» КУРСКОЙ ОБЛАСТИ                    млн. руб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55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ной год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ной год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год планового периода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год планового период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bookmarkStart w:id="2" w:name="Par93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муниципального район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имеющие целевого назначения</w:t>
            </w:r>
            <w:hyperlink w:anchor="Par26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целевое назначение</w:t>
            </w:r>
            <w:hyperlink w:anchor="Par26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bookmarkStart w:id="3" w:name="Par157"/>
            <w:bookmarkEnd w:id="3"/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район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бюджета муниципального района, не имеющих целевого назначения</w:t>
            </w:r>
            <w:hyperlink w:anchor="Par26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безвозмездных поступлений, имеющих целевое назначение</w:t>
            </w:r>
            <w:hyperlink w:anchor="Par26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bookmarkStart w:id="4" w:name="Par189"/>
            <w:bookmarkEnd w:id="4"/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bookmarkStart w:id="5" w:name="Par197"/>
            <w:bookmarkEnd w:id="5"/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шение дефицита бюджета муниципаль-ного района  к общему годовому объему доходов бюджета муниципального района без учета объема безвозмездных поступ-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bookmarkStart w:id="6" w:name="Par205"/>
            <w:bookmarkEnd w:id="6"/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муниципального район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- 5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юджетный креди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зменение остатков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bookmarkStart w:id="7" w:name="Par229"/>
            <w:bookmarkEnd w:id="7"/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bookmarkStart w:id="8" w:name="Par237"/>
            <w:bookmarkEnd w:id="8"/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заимствований       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bookmarkStart w:id="9" w:name="Par245"/>
            <w:bookmarkEnd w:id="9"/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        в соответствующем финансовом году   на погашение суммы основного долга                     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bookmarkStart w:id="10" w:name="Par253"/>
            <w:bookmarkEnd w:id="10"/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 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1" w:name="Par263"/>
      <w:bookmarkEnd w:id="11"/>
      <w:r>
        <w:rPr>
          <w:sz w:val="22"/>
          <w:szCs w:val="22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9" w:hanging="0"/>
        <w:jc w:val="center"/>
        <w:outlineLvl w:val="1"/>
        <w:rPr/>
      </w:pPr>
      <w:bookmarkStart w:id="12" w:name="Par280"/>
      <w:bookmarkEnd w:id="12"/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Советского района Курской области   </w:t>
      </w:r>
    </w:p>
    <w:p>
      <w:pPr>
        <w:pStyle w:val="Normal"/>
        <w:widowControl w:val="false"/>
        <w:autoSpaceDE w:val="false"/>
        <w:ind w:right="13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т 30.12.2020 № 1014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3" w:name="Par286"/>
      <w:bookmarkEnd w:id="13"/>
      <w:r>
        <w:rPr>
          <w:b/>
          <w:bCs/>
          <w:sz w:val="22"/>
          <w:szCs w:val="22"/>
        </w:rPr>
        <w:t xml:space="preserve">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РАЙОНА «СОВЕТСКИЙ РАЙОН» КУРСКОЙ ОБЛАСТИ   млн. руб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204" w:first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ной год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ной год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год планового периода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год планового период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4 </w:t>
            </w:r>
            <w:hyperlink w:anchor="Par365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5 </w:t>
            </w:r>
            <w:hyperlink w:anchor="Par365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муниципального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1 «Развитие культуры в Совет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w:anchor="Par36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2 «Социальная поддержка граждан в Советском районе Кур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ar36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Развитие образования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Управление муниципальным имуществом и земельными ресурсам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Энергосбережение и повышение энергетической эффективности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Охрана окружающей среды в Советском районе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Обеспечение доступным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Развитие муниципальной службы в Советском районе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Сохранение и развитие архивного дела в Советском районе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«Профилактика правонарушений в Советском районе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«Развитие экономики Советского района Курской области на 2014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«Социальное развитие села в Советском районе Курской области на 2015-2018 годы и на период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«Содействие занятости населения Совет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«Градостроительство и инвестиционная деятельность в Советском районе Курской области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1 «Противодействие экстремизму и терроризму в Советском районе Курской области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«Комплексное развитие сельских территорий Совет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right="422" w:firstLine="540"/>
        <w:jc w:val="both"/>
        <w:rPr/>
      </w:pPr>
      <w:bookmarkStart w:id="14" w:name="Par364"/>
      <w:bookmarkEnd w:id="14"/>
      <w:r>
        <w:rPr>
          <w:sz w:val="22"/>
          <w:szCs w:val="22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района) данные приводятся в разрезе таких источников.</w:t>
      </w:r>
    </w:p>
    <w:p>
      <w:pPr>
        <w:pStyle w:val="Normal"/>
        <w:widowControl w:val="false"/>
        <w:autoSpaceDE w:val="false"/>
        <w:ind w:right="422" w:firstLine="540"/>
        <w:jc w:val="both"/>
        <w:rPr/>
      </w:pPr>
      <w:bookmarkStart w:id="15" w:name="Par365"/>
      <w:bookmarkEnd w:id="15"/>
      <w:r>
        <w:rPr>
          <w:sz w:val="22"/>
          <w:szCs w:val="22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C74E67FEC627F5E2B44B5BEBC4EDD6AF251A1570C4972B31B6CB6FF18B458CE4EEC39CC5F5DB3C65D95B3J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5:00Z</dcterms:created>
  <dc:creator>Fialka</dc:creator>
  <dc:description/>
  <cp:keywords/>
  <dc:language>en-US</dc:language>
  <cp:lastModifiedBy>User</cp:lastModifiedBy>
  <cp:lastPrinted>2021-01-21T14:43:00Z</cp:lastPrinted>
  <dcterms:modified xsi:type="dcterms:W3CDTF">2021-01-21T11:44:00Z</dcterms:modified>
  <cp:revision>33</cp:revision>
  <dc:subject/>
  <dc:title>Документ предоставлен КонсультантПлюс</dc:title>
</cp:coreProperties>
</file>