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8.01.2023 №  5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Кшенский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тверждении Положения </w:t>
      </w:r>
      <w:r>
        <w:rPr>
          <w:b/>
          <w:sz w:val="26"/>
          <w:szCs w:val="26"/>
        </w:rPr>
        <w:t>о муниципальном специализированном жилищном фонде для детей-сирот и детей, оставшихся без попечения родителей, лиц из числа детей-сирот и детей, оставшихс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ез попечения ро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атьей 92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урской области от 20.08.2021 г. № 77-ЗКО «О 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 сиротам и детям, оставшимся без попечения родителей, лицам из числа детей-сирот и детей, оставшихся без попечения родителей», Уставом муниципального района «</w:t>
      </w:r>
      <w:r>
        <w:rPr>
          <w:sz w:val="26"/>
          <w:szCs w:val="26"/>
          <w:lang w:val="ru-RU"/>
        </w:rPr>
        <w:t>Советский</w:t>
      </w:r>
      <w:r>
        <w:rPr>
          <w:sz w:val="26"/>
          <w:szCs w:val="26"/>
        </w:rPr>
        <w:t xml:space="preserve"> район» Курской области, Администрация </w:t>
      </w:r>
      <w:r>
        <w:rPr>
          <w:sz w:val="26"/>
          <w:szCs w:val="26"/>
          <w:lang w:val="ru-RU"/>
        </w:rPr>
        <w:t>Советского</w:t>
      </w:r>
      <w:r>
        <w:rPr>
          <w:sz w:val="26"/>
          <w:szCs w:val="26"/>
        </w:rPr>
        <w:t xml:space="preserve"> района </w:t>
      </w:r>
      <w:r>
        <w:rPr>
          <w:sz w:val="26"/>
          <w:szCs w:val="26"/>
          <w:lang w:val="ru-RU"/>
        </w:rPr>
        <w:t xml:space="preserve">Курской области </w:t>
      </w:r>
      <w:r>
        <w:rPr>
          <w:sz w:val="26"/>
          <w:szCs w:val="26"/>
        </w:rPr>
        <w:t>ПОСТАНОВЛЯЕТ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Утвердить прилагаемое Положение о муниципальном специализированном жилищном фонде для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color w:val="000000"/>
          <w:sz w:val="26"/>
          <w:szCs w:val="26"/>
        </w:rPr>
        <w:t>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Советский район» Курской области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Глава Советского района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szCs w:val="28"/>
        </w:rPr>
      </w:pPr>
      <w:r>
        <w:rPr>
          <w:sz w:val="26"/>
          <w:szCs w:val="26"/>
        </w:rPr>
        <w:t xml:space="preserve">Курской области </w:t>
        <w:tab/>
        <w:tab/>
        <w:tab/>
        <w:tab/>
        <w:tab/>
        <w:t xml:space="preserve">  </w:t>
        <w:tab/>
        <w:tab/>
        <w:tab/>
        <w:t xml:space="preserve">            В.М. Жилинков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остановлением Администрации Советского района Курской области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1.2023  № 5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униципальном специализированном жилищном фонде для детей-сирот и детей, оставшихся без попечения родителей, лиц из числа детей-сирот и детей, оставшихся без попечения родител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«О муниципальном специализированном жилищном фонде для детей-сирот и детей, оставшихся без попечения родителей, лиц из числа детей-сирот и детей, оставшихся без попечения родителей» (далее по тексту - Положение) разработано в соответствии со статьей 92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урской области от 20.08.2021 г. № 77-ЗКО «О 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 сиротам и детям, оставшимся без попечения родителей, лицам из числа детей-сирот и детей, оставшихся без попечения родителей», Уставом муниципального района «Советский район» Курской области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Муниципальный специализированный жилищный фонд для детей-сирот и детей, оставшихся без попечения родителей, лиц из числа детей-сирот и детей, оставшихся без попечения родителей (далее по тексту - специализированный жилищный фонд), состоит из отдельных жилых помещений - квартир муниципального жилищного фонда, предназначенных для проживания детей-сирот и детей, оставшихся без попечения родителей, лиц из числа детей-сирот и детей, оставшихся без попечения родителей (далее по тексту - дети-сироты)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Администрация Советского района Курской области (далее по тексту - Администрация района) от имени муниципального района «Советский район» Курской области осуществляет следующие полномочия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споряжается муниципальным специализированным жилищным фондом в порядке, установленном действующим законодательством и муниципальными правовыми актами органов местного самоуправления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готавливает нормативно-правовые акты в отношении специализированного жилищного фонда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включении жилого помещения в специализированный жилищный фонд и исключении жилого помещения из специализированного жилищного фонда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редоставлении жилых помещений специализированного жилищного фонда по договорам найма специализированного жилого помещения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необходимости расторжения договора найма специализированного жилого помещения и заключения договора социального найма или заключения договора найма специализированного жилого помещения на новый пятилетний срок, о наличии обстоятельств, свидетельствующих о необходимости (отсутствии необходимости) оказания содействия нанимателям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уществляет (исключение), включение в реестр объектов недвижимого имущества муниципального района «Советский район» Курской области квартир специализированного жилищного фонда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уществляет государственную регистрацию прав муниципального имущества на жилые помещения специализированного жилищного фонда и учет специализированного жилищного фонда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едоставляет в установленном порядке детям-сиротам и детям, оставшимся без попечения родителей, лицам из числа детей-сирот и детей, оставшихся без попечения родителей, жилые помещения по договорам найма специализированного жилищного фонда в соответствии с действующим законодательством и муниципальными правовыми актами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ыступает наймодателем по договорам найма специализированного жилищного фонда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существляет содержание специализированного жилищного фонда в виде оплаты взносов на капитальный ремонт общего за счет средств местного бюджета муниципального района, в соответствии с Бюджетным кодексом РФ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сключает жилые помещения из специализированного жилищного фонда на основании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я обстоятельств, свидетельствующих о необходимости оказания детям-сиротам содействия в преодолении трудной жизненной ситуации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ечения срока действия договора найма специализированного жилого помещения, заключенного на новый пятилетний срок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заключает договоры социального найма на жилые помещения, исключенные из специализированного жилищного фонда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существляет текущий и капитальный ремонт объектов специализированного жилищного фонда, составляющего казну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Формирование, учет и содержание специализированного жилищного фонда</w:t>
      </w:r>
    </w:p>
    <w:p>
      <w:pPr>
        <w:pStyle w:val="Style18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пециализированный жилищный фонд формируется из жилых помещений, принятых в муниципальную собственность муниципального района «Советский район» Курской области в соответствии со сведениями, содержащимися в ЕГРН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иобретенные жилые помещения включаются в состав муниципальной казны муниципального имущества муниципального района «Советский район» Курской области и учитываются в реестре объектов недвижимого муниципального имущества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тчуждение жилого помещения специализированного жилищного фонда оформляется путем издания постановления Администрации района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До заключения договора найма специализированного жилищного фонда в установленном законом порядке с нанимателем, содержание жилых помещений и оплата коммунальных услуг осуществляется за счет средств бюджета района,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о дня фактической передачи жилого помещения специализированного жилищного фонда во владение и пользование гражданам по договору найма обязанность нести расходы за содержание жилого помещения и коммунальные услуги за счет средств бюджета муниципального района прекращается, и расходы несет лицо, которому жилое помещение передано по договору найма специализированного жилого помещения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и условия предоставления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Style18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Жилые помещения специализированного жилого фонда для детей-сирот и детей, оставшихся без попечения родителей, лиц из числа детей-сирот и детей, оставшихся без попечения родителей, однократно предоставляются Администрацией Советского района по 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, гражданам, относящимся к категории лиц, установленных ч. 1 ст. 8 Федерального закона от 21.12.1996 № 159-ФЗ «О дополнительных гарантиях по социальной поддержке детей-сирот и детей, оставшихся без попечения родителей», в соответствии со списком детей-сирот, которые подлежат обеспечению жилыми помещениями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 договорам найма специализированных жилых помещений, предоставляются жилые помещения, отнесенные постановлением Администрации Советского района к специализированному жилищному фонду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качестве жилых помещений специализированного жилищного фонда могут использоваться только жилые помещения - квартиры, благоустроенные применительно к условиям соответствующего населенного пункта, соответствующие нормам предоставления площади жилого помещения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становление Администрации Советского района является основанием для заключения с гражданами из категории детей-сирот и детей, оставшихся без попечения родителей, лиц из числа детей-сирот и детей, оставшихся без попечения родителей, договора найма специализированного жилого помещения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Заключенный в установленном порядке договор найма жилого помещения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является единственным основанием для вселения в предоставляемое жилое помещение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Фактическая передача жилого помещения осуществляется на основании акта приема-передачи жилого помещения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льзование и содержание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Style18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Жилые помещения специализированного жилищного фонда не подлежат сдаче в поднаем, в аренду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производство переоборудования, переустройства, перепланировки жилых помещений специализированного жилищного фонда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иматель обязан своевременно вносить плату за коммунальные услуги с учетом льгот, предоставляемых ему (членам его семьи) в соответствии с установленными тарифами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а за пользование жилыми помещениями вносится нанимателями на основании заключенного договора найма специализированного жилищного фонда независимо от факта пользования жилыми помещениями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оговоры найма специализированного жилого помещения в подлинном экземпляре хранятся в Администрации Советского района Курской области вместе с представленными документами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пециализированные жилые помещения предназначаются для проживани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качестве пользователя специализированным жилым помещением наниматель обязан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пользовать жилое помещение по назначению и в пределах, установленных Жилищным кодексом Российской Федерации и договором найма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существлять пользование жилым помещением с учетом соблюдения прав и законных интересов проживающих в жилом помещении граждан, соседей, а также с соблюдением прав и законных интересов собственника жилья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ивать сохранность жилого помещения, не допускать выполнения в жилом помещении работ или совершения других действий, приводящих их к порче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ддерживать надлежащее состояние жилого помещения, а также соблюдать чистоту и порядок в жилом помещении, обеспечивать сохранность санитарно-технического и иного оборудования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оизводить текущий ремонт жилого помещения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своевременно вносить плату за коммунальные услуги, обязанность по оплате коммунальных услуг возникает с момента заключения договора найма специализированного жилого помещения в соответствии с законодательством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не производить переустройство и (или) перепланировку жилого помещения в нарушение установленного порядка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допускать в жилое помещение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Члены семьи нанимателя имеют равные с ним права и обязанности по пользованию специализированным жилым помещением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Физические и юридические лица, причинившие ущерб жилому помещению муниципального специализированного жилищного фонда, обязаны возместить причиненный ущерб в соответствии с действующим законодательством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27:00Z</dcterms:created>
  <dc:creator>Pulsar</dc:creator>
  <dc:description/>
  <cp:keywords/>
  <dc:language>en-US</dc:language>
  <cp:lastModifiedBy>User</cp:lastModifiedBy>
  <cp:lastPrinted>2023-01-18T13:18:00Z</cp:lastPrinted>
  <dcterms:modified xsi:type="dcterms:W3CDTF">2023-01-18T10:26:00Z</dcterms:modified>
  <cp:revision>16</cp:revision>
  <dc:subject/>
  <dc:title/>
</cp:coreProperties>
</file>