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 20.01.2023 №  68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.Кшенский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Cs w:val="28"/>
        </w:rPr>
        <w:t>О внесении изменений в План реализации</w:t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й программы «Охрана окружающей </w:t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>среды  в Советском районе Курской области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Администрация Советского района Курской области ПОСТАНОВЛЯ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нести в План реализации  муниципальной программы «Охрана окружающей среды в Советском районе Курской области», утвержденный постановлением Администрации Советского района Курской области от  14.05.2015 года №391 (в редакции от 30,12.2016 г. №668, от 11.04.2017 г. №205, от 13.11.2017 г. №742, от 29.01.2018 г. №43, от 26.07.2018 г. №526, от 29.01.2019 г. №79, от 16.08.2019 г. №619, от 10.12.2019 №995, от 14.02.2020 №157, от 12.03.2020 №222, от 05.06.2020 №447, от 18.08.2020 №615, от 02.11.2020 №839), от 08.12.2020 №928, от 21.01.2021 №32, от 28.01.2021 №79, от 01.06.2021 №497, от 03.08.2021 №707, от 13.10.2021 №959, от 24.01.2022 №77, от 15.03.2022 №277, от 08.06.2022 №654, от 27.09.2022 №1026) 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План реализации муниципальной программы «Охрана окружающей среды в Советском районе Курской области» изложить в нов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оветского района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рской области                                                                              В.М. Жилинков</w:t>
      </w:r>
    </w:p>
    <w:p>
      <w:pPr>
        <w:sectPr>
          <w:type w:val="nextPage"/>
          <w:pgSz w:w="11906" w:h="16838"/>
          <w:pgMar w:left="1418" w:right="720" w:gutter="0" w:header="0" w:top="426" w:footer="0" w:bottom="567"/>
          <w:pgNumType w:fmt="decimal"/>
          <w:formProt w:val="false"/>
          <w:textDirection w:val="lrTb"/>
          <w:docGrid w:type="default" w:linePitch="382" w:charSpace="0"/>
        </w:sect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+постановлением Администрации </w:t>
      </w:r>
    </w:p>
    <w:p>
      <w:pPr>
        <w:pStyle w:val="Normal"/>
        <w:ind w:firstLine="11482"/>
        <w:rPr/>
      </w:pPr>
      <w:r>
        <w:rPr>
          <w:b w:val="false"/>
          <w:sz w:val="20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от 14.05.2015 №391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(в редакции от 20.01.2023  № 68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0"/>
          <w:lang w:eastAsia="ru-RU"/>
        </w:rPr>
        <w:t>«Охрана окружающей среды в Советском районе Курской области»</w:t>
      </w:r>
    </w:p>
    <w:p>
      <w:pPr>
        <w:pStyle w:val="Normal"/>
        <w:jc w:val="center"/>
        <w:rPr>
          <w:rFonts w:eastAsia="Times New Roman"/>
          <w:b w:val="false"/>
          <w:b w:val="false"/>
          <w:bCs/>
          <w:sz w:val="20"/>
          <w:szCs w:val="28"/>
          <w:lang w:eastAsia="ru-RU"/>
        </w:rPr>
      </w:pPr>
      <w:r>
        <w:rPr>
          <w:rFonts w:eastAsia="Times New Roman"/>
          <w:b w:val="false"/>
          <w:bCs/>
          <w:sz w:val="20"/>
          <w:szCs w:val="28"/>
          <w:lang w:eastAsia="ru-RU"/>
        </w:rPr>
      </w:r>
    </w:p>
    <w:tbl>
      <w:tblPr>
        <w:tblW w:w="150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88"/>
        <w:gridCol w:w="1817"/>
        <w:gridCol w:w="1190"/>
        <w:gridCol w:w="1518"/>
        <w:gridCol w:w="1496"/>
        <w:gridCol w:w="1406"/>
        <w:gridCol w:w="1417"/>
        <w:gridCol w:w="1417"/>
        <w:gridCol w:w="1673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ветственный 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дата)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ресурсного обеспечения (тыс.руб.)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ы поселений Советского района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</w:tr>
      <w:tr>
        <w:trPr>
          <w:trHeight w:val="15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1 «Экология и чистая вода Советского района Кур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,25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2,513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86,23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49,430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8,2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5,3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,051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7,050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43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79,37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6,288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оздание ЭВУ в муниципальных образованиях Советского района Курской области, в т.ч. изготовление ПСД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,139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9,4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,64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ПСД, текущий ремонт водозаборных скважин в муниципальных образованиях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,41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0,98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5,702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,41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0,98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5,702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монт водонапорных башен и водопроводной сети в муниципальных образованиях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8,1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8,09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8,7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4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2,6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устройство род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аботка проектов зон санитарной охраны объектов водоснабжения в муниципальных образованиях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одготовка и изготовление ПСД на реконструкцию (модернизацию) объектов водоснабжения в муниципальных образованиях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6,755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2,6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6,755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2,6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конструкция (модернизация) объектов водоснабжения в муниципальных образованиях Советского района Курской област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center" w:pos="693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18,7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14,774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26,1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1,87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8,663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F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ый проект «Чистая вод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center" w:pos="693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6,30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9,2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9,27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2 «Экология и природные ресурсы Советского района Кур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 по обследованию территории и ликвидации объекта накопленного вреда окружающей среде, в т.ч. разработка ПС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Администрация Советского района 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,25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2,513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86,15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47,430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8,2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5,3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,051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7,050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79,29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4,288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0:00Z</dcterms:created>
  <dc:creator>Заболоцкий ЮН</dc:creator>
  <dc:description/>
  <cp:keywords/>
  <dc:language>en-US</dc:language>
  <cp:lastModifiedBy>User</cp:lastModifiedBy>
  <cp:lastPrinted>2023-01-24T08:51:00Z</cp:lastPrinted>
  <dcterms:modified xsi:type="dcterms:W3CDTF">2023-01-24T05:51:00Z</dcterms:modified>
  <cp:revision>10</cp:revision>
  <dc:subject/>
  <dc:title/>
</cp:coreProperties>
</file>