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1.2023 №  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.Кшенски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службы в Советском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кой област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1162 (в редакции постановлений Администрации Советского района Курской области от 28.12.2015 №832, от 25.01.2016 №42, от 01.11.2016 №518, от 26.12.2016 №646, от 17.11.2017 №806, от 12.11.2018 №701, от 14.02.2018 № 106, от 01.06.2018 №385, от 12.11.2018 №701, от 29.01.2019 №66, от 10.10.2019 № 773, от 27.01.2020 №62, от 02.03.2020 №194, от 02.12.2020 №916, от 26.01.2021 №69, от 19.07.2021 №645, от 15.10.2021 №977, от 18.01.2022 №41, 14.03.2022 №268, 09.06.2022 №658, от 13.09.2022 №977 ) следующие изменения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1.Муниципальную программ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муниципальной службы в Советском районе Курской области» изложить в новой редакции (прилагается)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овет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кой области                                                                                      В.М.Жилинк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1.11.2014 года № 1162 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й</w:t>
            </w:r>
          </w:p>
        </w:tc>
      </w:tr>
    </w:tbl>
    <w:p>
      <w:pPr>
        <w:pStyle w:val="Normal"/>
        <w:ind w:firstLine="4077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0.10.2019 № 773, от 27.01.2020 №62, от 02.03.2020 №19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5.06.2020 №444, от 02.12.2020 №916, от 26.01.2021 № 69,     от 09.03.2021 №211, от  19.05.2021 №460, от 19.07.2021 №645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5.10.2021  № 977,  от 18.01.2022 №42, 14.03.2022 №268, от 09.06.2022 №658, от 13.09.2022 №977 , от20.01.2023 № 64)                                              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ском районе Курской области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-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-2025 годы, в том числе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3343,0282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в 2020 году –791,9126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    в 2022 году- 1036,75536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0,00 тыс.руб.            в 2024 году- 0,00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0,00 тыс.руб.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 д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10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4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, Стратегии социально- экономического развития Советского района Курской области на период до 2030 года, утвержденной решением Представительного Собрания Советского района Курской области четвертого Созыва от 24.02.2022 № 255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0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2" w:name="bookmark4"/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3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3343,02822 тыс.руб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квалификации муниципальных служащих – </w:t>
      </w:r>
      <w:r>
        <w:rPr>
          <w:rFonts w:eastAsia="Times New Roman" w:cs="Times New Roman" w:ascii="Times New Roman" w:hAnsi="Times New Roman"/>
          <w:b/>
          <w:lang w:eastAsia="ru-RU"/>
        </w:rPr>
        <w:t>157,186</w:t>
      </w:r>
      <w:r>
        <w:rPr>
          <w:rFonts w:eastAsia="Times New Roman" w:cs="Times New Roman" w:ascii="Times New Roman" w:hAnsi="Times New Roman"/>
          <w:lang w:eastAsia="ru-RU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7,5 тыс.рубле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3098,34222 тыс.руб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0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91,9126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4,822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67,0906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1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927,16704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6,864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920,3030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2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1036,75536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859,77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3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0,0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4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0,0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5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0,0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4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4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25 годы, в том числе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15-2020 годы;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 – 2021-2025 годы 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3343,02822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в 2016 году – 75,0 тыс. 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791,9126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,   в 2022 году-1036,75536 тыс.руб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0,00 тыс.руб.,              в 2024 году- 0,00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 0,00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5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83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0 муниципальными служащим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2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54 муниципальными служащими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2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5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5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6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7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7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8" w:name="bookmark8"/>
      <w:bookmarkStart w:id="9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0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0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1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25 гг. составляет 3343,02822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0,00 тыс.руб.,                       в 2024 году- 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-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2" w:name="bookmark11"/>
      <w:r>
        <w:rPr>
          <w:rFonts w:eastAsia="Times New Roman" w:cs="Times New Roman" w:ascii="Times New Roman" w:hAnsi="Times New Roman"/>
          <w:lang w:eastAsia="ru-RU"/>
        </w:rPr>
        <w:t>3343,02822 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0,00 тыс.руб.,                      в 2024 году- 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5 году-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jc w:val="left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Анализ рисков реализации подпрограммы 1 и описание мер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3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3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0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6"/>
        <w:gridCol w:w="1134"/>
        <w:gridCol w:w="850"/>
        <w:gridCol w:w="851"/>
        <w:gridCol w:w="850"/>
        <w:gridCol w:w="851"/>
        <w:gridCol w:w="992"/>
        <w:gridCol w:w="851"/>
        <w:gridCol w:w="1158"/>
        <w:gridCol w:w="849"/>
        <w:gridCol w:w="849"/>
        <w:gridCol w:w="849"/>
        <w:gridCol w:w="849"/>
        <w:gridCol w:w="84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ия</w:t>
            </w:r>
          </w:p>
        </w:tc>
        <w:tc>
          <w:tcPr>
            <w:tcW w:w="10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4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6305" cy="3801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3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50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299.3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4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3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50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1,8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 по организационной,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1,8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 по организационной,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73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558"/>
        <w:gridCol w:w="709"/>
        <w:gridCol w:w="709"/>
        <w:gridCol w:w="567"/>
        <w:gridCol w:w="709"/>
        <w:gridCol w:w="850"/>
        <w:gridCol w:w="709"/>
        <w:gridCol w:w="709"/>
        <w:gridCol w:w="850"/>
        <w:gridCol w:w="709"/>
        <w:gridCol w:w="567"/>
        <w:gridCol w:w="567"/>
        <w:gridCol w:w="425"/>
        <w:gridCol w:w="851"/>
        <w:gridCol w:w="1193"/>
        <w:gridCol w:w="7373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6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19 годы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0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661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567"/>
        <w:gridCol w:w="567"/>
        <w:gridCol w:w="141"/>
        <w:gridCol w:w="567"/>
        <w:gridCol w:w="426"/>
        <w:gridCol w:w="567"/>
        <w:gridCol w:w="567"/>
        <w:gridCol w:w="1483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303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708"/>
        </w:tabs>
        <w:ind w:left="480" w:hanging="48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3:00Z</dcterms:created>
  <dc:creator>Герасимов Сергей</dc:creator>
  <dc:description/>
  <cp:keywords/>
  <dc:language>en-US</dc:language>
  <cp:lastModifiedBy>User</cp:lastModifiedBy>
  <cp:lastPrinted>2023-01-25T15:08:00Z</cp:lastPrinted>
  <dcterms:modified xsi:type="dcterms:W3CDTF">2023-01-25T12:12:00Z</dcterms:modified>
  <cp:revision>18</cp:revision>
  <dc:subject/>
  <dc:title/>
</cp:coreProperties>
</file>