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1.2023 № 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Кш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Советского района Курской области от 31.12.2014 года № 1372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й службы в Советском район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21"/>
        <w:rPr/>
      </w:pPr>
      <w:r>
        <w:rPr>
          <w:sz w:val="28"/>
          <w:szCs w:val="28"/>
        </w:rPr>
        <w:t>Во изменение постановления Администрации Советского района Курской области от 31.12.2014 года № 1372 «Об утверждении Плана реализации муниципальной программы «Развитие муниципальной службы в Советском районе Курской области» 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района Курской области от 31.12.2014 года № 1372 «Об утверждении Плана реализации муниципальной программы «Развитие муниципальной службы в Советском районе Ку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 реализации муниципальной программы «Развитие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Постановление вступает в силу со дня его опубликования на официальном сайте муниципального образования «Совет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</w:t>
      </w:r>
    </w:p>
    <w:p>
      <w:pPr>
        <w:sectPr>
          <w:type w:val="nextPage"/>
          <w:pgSz w:w="11906" w:h="16838"/>
          <w:pgMar w:left="1418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</w:t>
        <w:tab/>
        <w:t xml:space="preserve">                                                             В.М.Жилинков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Курской области </w:t>
      </w:r>
    </w:p>
    <w:p>
      <w:pPr>
        <w:pStyle w:val="Normal"/>
        <w:ind w:firstLine="10065"/>
        <w:jc w:val="both"/>
        <w:rPr>
          <w:sz w:val="18"/>
          <w:szCs w:val="18"/>
        </w:rPr>
      </w:pPr>
      <w:r>
        <w:rPr>
          <w:sz w:val="18"/>
          <w:szCs w:val="18"/>
        </w:rPr>
        <w:t>от 31.12.2014 года № 1372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(в редакции от  19.07.2021 № 646, от 15.10.2021 №978,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22 №42, от 14.03.2022 №269, от 09.06.2022 №659</w:t>
      </w:r>
    </w:p>
    <w:p>
      <w:pPr>
        <w:pStyle w:val="Normal"/>
        <w:ind w:firstLine="1006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13.09.2022 №978, от 20.01.2023 № 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ации муниципальной программы «Развитие муниципальной службы в Советском районе Кур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332"/>
        <w:gridCol w:w="1211"/>
        <w:gridCol w:w="567"/>
        <w:gridCol w:w="567"/>
        <w:gridCol w:w="1134"/>
        <w:gridCol w:w="997"/>
        <w:gridCol w:w="824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&lt;1&gt; (тыс. руб.)</w:t>
            </w:r>
          </w:p>
        </w:tc>
      </w:tr>
      <w:tr>
        <w:trPr>
          <w:trHeight w:val="2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</w:t>
              <w:softHyphen/>
              <w:t>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муниципального района"Советский район"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eastAsia="Gulim;굴림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ского района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организационной работе и информационному обеспечению Администрации Советского района Белых Галина Дмитри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ценки деятельности орга</w:t>
              <w:softHyphen/>
              <w:t>нов местного самоуправления Советского района Курской области и обеспечение прозрач</w:t>
              <w:softHyphen/>
              <w:t>ности, доступности и гласности в сфере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отдела по организационной работе и информационному обеспечению Администрации Советского района Белых Галина Дмитри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роводимых с целью оп</w:t>
              <w:softHyphen/>
      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      <w:softHyphen/>
              <w:t>ния физического и психологического здоровья муниципальных служащих, замещающих долж</w:t>
              <w:softHyphen/>
              <w:t>ности муниципальной службы в органах местного самоуправления Советского района Кур</w:t>
              <w:softHyphen/>
              <w:t xml:space="preserve">ской области, прохождение муниципальными служащими </w:t>
            </w:r>
            <w:r>
              <w:rPr>
                <w:bCs/>
                <w:sz w:val="20"/>
                <w:szCs w:val="20"/>
              </w:rPr>
              <w:t>проф.медосмотров</w:t>
            </w:r>
            <w:r>
              <w:rPr>
                <w:sz w:val="20"/>
                <w:szCs w:val="20"/>
              </w:rPr>
              <w:t>, диспансер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яющий делами Администрации Советского района Герасимов Сергей Владими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Совет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отдела по организационной работе и информационному обеспечению Администрации Советского района Белых Галина Дмитри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11">
    <w:name w:val="Основной текст (11)_"/>
    <w:qFormat/>
    <w:rPr>
      <w:rFonts w:ascii="Courier New" w:hAnsi="Courier New" w:cs="Courier New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sz w:val="16"/>
      <w:szCs w:val="1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9:00Z</dcterms:created>
  <dc:creator>2</dc:creator>
  <dc:description/>
  <cp:keywords/>
  <dc:language>en-US</dc:language>
  <cp:lastModifiedBy>User</cp:lastModifiedBy>
  <cp:lastPrinted>2023-01-25T15:18:00Z</cp:lastPrinted>
  <dcterms:modified xsi:type="dcterms:W3CDTF">2023-01-25T12:19:00Z</dcterms:modified>
  <cp:revision>7</cp:revision>
  <dc:subject/>
  <dc:title>Проект</dc:title>
</cp:coreProperties>
</file>