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5.01.2023 № 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лан реал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ветского района Курск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«Защита населения и территории Совет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Курской области от чрезвычай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й, обеспечение пожарной безопас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безопасности людей на водных объектах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09.02.2015г. № 91,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 </w:t>
        <w:tab/>
        <w:tab/>
        <w:tab/>
        <w:tab/>
        <w:tab/>
        <w:tab/>
        <w:tab/>
        <w:t xml:space="preserve">                      В.М.Жилинков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8.12.2020 № 924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от 09.02.2015г. № 91,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от 31.08.2022 №936, от 25.01.2023 № 93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 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3-01-26T15:59:00Z</cp:lastPrinted>
  <dcterms:modified xsi:type="dcterms:W3CDTF">2023-01-26T13:02:00Z</dcterms:modified>
  <cp:revision>75</cp:revision>
  <dc:subject/>
  <dc:title/>
</cp:coreProperties>
</file>