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1.2023  №  15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ш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 от 28.10.2021№2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тский район»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. Бюджетного кодекса Российской Федерации и общими требованиями, утвержденными постановлением Правительства Российской Федерации от 16 сентября 2021г. №1569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Советского района Курской области от 28.10.2021 № 269-р «Об утверждении перечня главных администраторов доходов бюджета муниципального района «Советский район» Курской области» изменения, изложив перечень главных администраторов доходов бюджета муниципального района «Советский район», утвержденный указанным распоряжением,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 и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Курской области                                                                                В.М.Жилин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520" w:leader="none"/>
          <w:tab w:val="left" w:pos="5760" w:leader="none"/>
          <w:tab w:val="right" w:pos="9355" w:leader="none"/>
        </w:tabs>
        <w:spacing w:before="0" w:after="0"/>
        <w:contextualSpacing/>
        <w:rPr/>
      </w:pPr>
      <w:r>
        <w:rPr/>
        <w:tab/>
        <w:t>распоряжением Администрации</w:t>
      </w:r>
    </w:p>
    <w:p>
      <w:pPr>
        <w:pStyle w:val="Normal"/>
        <w:tabs>
          <w:tab w:val="clear" w:pos="708"/>
          <w:tab w:val="left" w:pos="5310" w:leader="none"/>
          <w:tab w:val="left" w:pos="6120" w:leader="none"/>
          <w:tab w:val="right" w:pos="9355" w:leader="none"/>
        </w:tabs>
        <w:spacing w:before="0" w:after="0"/>
        <w:contextualSpacing/>
        <w:rPr/>
      </w:pPr>
      <w:r>
        <w:rPr/>
        <w:tab/>
        <w:t xml:space="preserve">   Советского района Курской области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</w:t>
      </w:r>
      <w:r>
        <w:rPr/>
        <w:t>от 24.01.2023 № 15-р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bookmarkStart w:id="0" w:name="_Hlk90989878"/>
      <w:bookmarkEnd w:id="0"/>
      <w:r>
        <w:rPr>
          <w:b/>
          <w:sz w:val="32"/>
          <w:szCs w:val="32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</w:t>
      </w:r>
      <w:r>
        <w:rPr>
          <w:b/>
        </w:rPr>
        <w:t>муниципального района «Советский район» Кур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39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 бюджета муниципального района/ наименование кода вида (подвида)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1"/>
      </w:tblGrid>
      <w:tr>
        <w:trPr>
          <w:tblHeader w:val="true"/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АДМИНИСТРАЦИЯ СОВЕ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08 07150 01 0000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в виде прибыли приходящейся на доли в уставных (складочных) капиталах хозяйственных товариществ и обществ, или дивидентов по акциям, принадлежащим муниципальным районам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8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7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9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интеллектуальной деятельности военного, специального двойного назначения, находящимися в собственности муниципальных районов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научно-технической   деятельности находящимися в собственности муниципальных районов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8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051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052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07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540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14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   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05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4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2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, взимаемые органами,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57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3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04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 фонда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8 07174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 14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ОВЕТСКОГО РАЙОНА КУРСКОЙ ОБЛАСТИ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СОВЕТСКОГО РАОЙНА КУРСКОЙ ОБЛАСТИ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03050 05 5004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ы, полученные от предоставления поселениям бюджетных кредитов для частичного покрытия бюджетов поселени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150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30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 2551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24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троительство и реконструкцию(модернизацию) объектов питьевого водоснабжения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49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2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7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Markedcontent"/>
                <w:sz w:val="20"/>
                <w:szCs w:val="20"/>
                <w:lang w:eastAsia="ru-RU"/>
              </w:rPr>
              <w:t>202 2517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eastAsia="ru-RU"/>
              </w:rPr>
              <w:t>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 359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3001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0027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082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 35302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1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02 35082 05 0000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303 05 0000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 39999 05 000 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0010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ПРИРОДОПОЛЬЗОВАНИЯ ПО КУРСКОЙ ОБЛАСТИ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10 01 0000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10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30 01 0000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30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41 01 0000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41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ОЕ КАЗНАЧЕЙ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03 0223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3 0224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3 0225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0226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 (УПРАВЛЕНИЕ ФЕДЕРАЛЬНОЙ НАЛОГОВОЙ СЛУЖБЫ ПО КУРСКОЙ ОБЛА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4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1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1 0208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1 02080 01 1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5 0101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11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11 01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11 01 3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21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5 01021 01 3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5 0301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5 03010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3010 01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4000 02 0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4020 02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05 04020 02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5 04020 02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1 105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1 106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08 03010 00 14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) прочи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9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2019 году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УПРАВЛЕНИЕ МИНИСТЕРСТВА ВНУТРЕННИХ ДЕЛ РОССИИ ПО КУРСКОЙ ОБЛАСТИ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</w:t>
            </w:r>
          </w:p>
        </w:tc>
      </w:tr>
      <w:tr>
        <w:trPr>
          <w:trHeight w:val="1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10123 01 005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СОЦИАЛЬНОГО ОБЕСПЕЧЕНИЯ, МАТЕРИНСТВА И ДЕТСТВА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5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5 Кодекса Российской Федерации об административных правонарушениях ,за административные правонарушения ,посягающие на права  граждан ,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53 010035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6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63 01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73 010027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мелкое хищение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, комиссиями по делам несовершеннолетних и защите их прав 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002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оявление в общественных местах в состоянии опьяне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КОМИТЕТ ПО УПРАВЛЕНИЮ ИМУЩЕСТВОМ КУРСК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8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  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ПРИРОДНЫХ РЕСУРСОВ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ПО ОБЕСПЕЧЕНИЮ ДЕЯТЕЛЬНОСТИ МИРОВЫХ СУДЕЙ ПО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5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01 005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орядка рассмотрения обращений граждан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01 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6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 установленные главой 6 Кодекса Российской Федерации об административных правонарушения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6301 000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7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7301 001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6 0107301 0027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мелкое хищение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8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дминистративные штрафы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8301 0037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равил охоты, правил, регламентирующих рыболовство и другие виды пользования объектами животного мира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3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3301 9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4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43 19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5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6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0008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9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5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7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представление сведений (информации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bookmarkStart w:id="1" w:name="_Hlk90906391"/>
            <w:bookmarkEnd w:id="1"/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13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заведомо ложный вызов специализированных служб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9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0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0008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9000 1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>
      <w:rFonts w:ascii="Arial" w:hAnsi="Arial" w:cs="Arial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A4E65C404572F5222D008AE91D5BE7F0D9FB53AC979C9AB85166E563A40C1AB6811EDD45388E1k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USER</dc:creator>
  <dc:description/>
  <cp:keywords/>
  <dc:language>en-US</dc:language>
  <cp:lastModifiedBy>User</cp:lastModifiedBy>
  <cp:lastPrinted>2023-01-27T12:44:00Z</cp:lastPrinted>
  <dcterms:modified xsi:type="dcterms:W3CDTF">2023-01-27T09:47:00Z</dcterms:modified>
  <cp:revision>103</cp:revision>
  <dc:subject/>
  <dc:title/>
</cp:coreProperties>
</file>